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inciples of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croeconomic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Viner Hand ITC" w:hAnsi="Viner Hand ITC" w:cs="Times New Roman"/>
          <w:b/>
          <w:b/>
          <w:bCs/>
          <w:sz w:val="40"/>
          <w:szCs w:val="40"/>
        </w:rPr>
      </w:pPr>
      <w:r>
        <w:rPr>
          <w:rFonts w:cs="Times New Roman" w:ascii="Viner Hand ITC" w:hAnsi="Viner Hand ITC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Agency FB" w:hAnsi="Agency FB"/>
          <w:b/>
          <w:bCs/>
          <w:sz w:val="40"/>
          <w:szCs w:val="40"/>
        </w:rPr>
        <w:t>Self-study quiz and Exercises with Answers' Key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Agency FB" w:hAnsi="Agency FB"/>
          <w:b/>
          <w:bCs/>
          <w:color w:val="FF0000"/>
          <w:sz w:val="40"/>
          <w:szCs w:val="40"/>
        </w:rPr>
        <w:t>Chapter 6 - The Money Supply and the Federal Reserve System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Agency FB" w:hAnsi="Agency FB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Agency FB" w:hAnsi="Agency FB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3705225" cy="27146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gency FB" w:hAnsi="Agency FB" w:cs="Times New Roman"/>
          <w:b/>
          <w:b/>
          <w:bCs/>
          <w:sz w:val="40"/>
          <w:szCs w:val="40"/>
        </w:rPr>
      </w:pPr>
      <w:r>
        <w:rPr>
          <w:rFonts w:cs="Times New Roman" w:ascii="Agency FB" w:hAnsi="Agency FB"/>
          <w:b/>
          <w:bCs/>
          <w:sz w:val="40"/>
          <w:szCs w:val="40"/>
        </w:rPr>
        <w:t>April 2011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hapter 6 The Money Supply and the Federal Reserve Syste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An Overview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oney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same as inc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ything that is generally accepted as a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value of all coins and currency in circulation at any 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acked by gold in Fort Knox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) Any transaction that involves exchanging one good for another without using money is considered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iquidity transact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arter transac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eferred paymen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lack market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) Jacob makes excellent tamales and Amanda is very good at mowing lawns. Amanda agrees to mow Jacobʹs lawn, if he makes her a dozen tamales. This is an example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egal tender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art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ommodity mone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iat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hich of the following factors causes the barter system to be inefficien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A) Its cost of transaction is too l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cost associated with information search is too l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t requires a double coincidence of wa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t requires high liquidit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Josie wants to trade swimming lessons for cooking lessons. Maria wants to trade coo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s for swimming lessons. Josie and Maria ha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basis for a liquidity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a double incidence of dema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he basis for a double fiat exchang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double coincidence of wa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) The development of money as a medium of exchange has facilitated the expansion of trade becau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olding money increases peopleʹs wealt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olding money increases peopleʹs inc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ney eliminates the ʺdouble coincidence of wantsʺ probl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o other mediums of exchange are availa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hen money is used as a medium of exchan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need for a barter system diminish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cost of transactions increa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need for a banking system in the economy decrea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t reduces the number of transactions in the econom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8) Betty won $500 in a poker tournament. She deposits her $500 winnings into a money market fund so that she can use the money next year to help her pay for a trip to Las Vegas. This is an example of money serving as a(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ore of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investment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hen you pay $8 for salad you ordered for lunch, you are using money as a(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ore of valu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vestment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0) Veronica received a federal income tax rebate check of $600 in May 2008. Veronica put this money in a saving account so that she could spend it when she went on vacation in July 2008. This is an example of money serving as a(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ore of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investment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When you keep your savings in a saving account, you are using money as a(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vestment good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ore of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edium of exchang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The main disadvantage of using money as a store of value is th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ney is not porta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t requires a double coincidence of wa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urrency is intrinsically worthle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he value of money actually falls when the prices of goods and services ri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The liquidity property of money is the property that makes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good medium of exchange and a good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good store of value and a good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good medium of exchange and a good store of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good store of value and a good standard of deferred paym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4) When the manager of a department store attaches price tags to his/her products, he/she is using money as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dium of exchang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ore of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nit of transfer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5) Circuit City, a retailer of electronics, has 2,000 different products in inventory. Circuit City reports its inventory is worth $12 million. This is an example of using money as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dium of exchang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dard of deferred paym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store of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Dennyʹs lists the price of a Grand Slam Breakfast at $4.99 a plate. Listing the price on the men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example of money serving as a(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ore of valu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investment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7) When Mexico experiences a period of high inflation and Mexicans lose confidence in their peso as a store of value, which of the following would be most likely to occur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demand for pesos would incr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buying power of the peso would incr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value of foreign currencies would depreciate relative to the pes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exicans would use a different currency as a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8) A currency that is not backed by gold, silver, or any other precious commodity equal to the face value of the money is known 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ke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eak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oken mone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mmodity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After World War II, cigarettes were used as money in Germany. This is an example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iat mone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al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oken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commodity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The U.S. dollar is an example of fiat money becau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t is the strongest currency in the worl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t is the most widely used currency in international trad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t is backed by a large reserve of gold and silv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y law, it is decreed as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Which of the following is an example of fiat mone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garet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an ounce of gol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U.S. one-hundred dollar b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a government bo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Money that a government has required to be accepted in settlement of debts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iat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commodity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arter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legal tend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To ensure that paper money will be accepted, the U.S. government implicitly promises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th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t will not print money so fast that it loses its valu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t will not change the rate at which the dollar is exchanged for other currenc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t will always remain the strongest currency of all industrialized n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he U.S. monetary system will always be backed by a precious met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Currency debasement occurs wh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value of money falls as a result of a rapid increase in its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B) the government requires that a certain form of money must be accepted in settlement of deb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tems are designated as money that are intrinsically worthle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tems are used as money that also have intrinsic value in some other u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Assume that in the country of Salmon, the government tripled the money supply overnigh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sult of this action, the price of a loaf of bread increased from 1 bill to 100 bills. This is 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change in the legal tend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change from commodity money to fiat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urrency debasem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fl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6) Currency held outside banks + demand deposits + travelers checks + other checkable deposi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3 -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Transaction money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3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4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Travelerʹs checks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ot mone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ot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not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9) Which of the following is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, but not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urrency held outside bank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avelers check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mand deposi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savings accou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Jaime transfers $2,500 from his checking account to his savings account. This transaction w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ecrease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not chang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de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e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not chang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) increase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Ruby transfers $700 from her saving account to her checking account. This transaction w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not chang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not chang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de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crease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) decrease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2) Teddy transfers $175 from his money market fund to his checking account. This transaction w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e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 and in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in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, but leav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unchang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e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increase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) decrease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3) Which of the following would NOT be counted as part of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emand deposi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avelerʹs chec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oney market accoun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urrenc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Saving account balances are included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either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nor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) Which of the following would NOT be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mand deposi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oney market accou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ecking accou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Treasury bond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)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ank loan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redit car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ank capital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mand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) Which of the following would NOT be included 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mand deposi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oney market accou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hecking accoun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ravelerʹs check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 Currency held outside banks is included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oth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on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onl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) neither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1 nor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 Close substitutes for transactions money are known 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iat monie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ar mon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mmodity mon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token mon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 Which of the following is the best example of a near mone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valuable pain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dollar b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Treasury bo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oney market accou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1) An equation for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+ Savings Accounts - Currency Held Outside Banks + Other Near Mon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- Savings Accounts - Money Market Accounts - Other Near Mon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ney Market Accounts + Automatic-transfer Savings Accou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+ Near Mon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2) The main advantage of using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2 instead of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1 as the measure for money is tha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can be measured more accurate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includes only instantly accessible ass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is sometimes more sta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 varies as the interest rate var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) Commercial bank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mplement monetary polic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re nonprofit organizations that lend and borrow fu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re financial intermediaries that lend funds and accept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hold reserves against bank capit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) Among the assets of a commercial bank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oan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mand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avings deposit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ime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) Among the liabilities of commercial banks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oan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mand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serv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government securit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) Net worth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ssets - liabilitie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ssets + capit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ssets - capital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ssets + liabilit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rue/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) When you use money to fill your car with gas every week, you are using money as a unit of ac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oney is anything that generally is accepted as a medium of exchan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 an economy that uses fiat money, there is no need for double coincidence of wa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) When you take $100 from your saving account and deposit it in your checking account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f all banks are loaned up and so will not make further loans, a $1,000 deposit creates $1,000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Fiat money is money the government says is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The M1 definition of money includes money market accou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8) The M2 definition of money includes demand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2 How Banks Create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) Napoli National Bank has liabilities of $3 million and net worth of $200,000. Napoli National Bankʹs assets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2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$3 mill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$3.2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2.8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aturn County Savings and Loan has liabilities of $400,000 and net worth of $125,000. Satur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Savings and Loanʹs assets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525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$275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$4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125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) Thompson National Trust has assets of $500,000 and liabilities of $400,000. Thompson National Trustʹs net worth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900,0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$4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$1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5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 commercial bank lis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oans as liabilit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eposits as liabilit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equired reserves as liabilitie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xcess reserves as liabilit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hings that a firm owns that are worth something are classified 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abiliti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ass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deposit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t wort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hich of the following is considered a liability to a bank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ime deposi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serv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bankʹs loa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the bankʹs buildings and equip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The central bank of the United States is known as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ederal Reserve Syst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ederal Deposit Insurance Corpor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partment of the Treasu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D) Federal Savings and Loan Insurance Corpor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 loan made by a bank is considered ________ of that ban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liabilit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apita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t wor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an ass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A checking deposit in a bank is considered ________ of that ban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n ass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liabilit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et wort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apit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fer to the information provided in Table 10.1 below to answer the questions that foll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10.1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9516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0) Refer to Table 10.1. The required reserve ratio is 25%. If the First Charter Bank is meeting its reserve requirement and has no excess reserves, its reserves equ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1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$2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$6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$3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Refer to Table 10.1. The required reserve ratio is 25%. If the First Charter Bank is meeting i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requirement and has no excess reserves, its loans equ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9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$1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$6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1,8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Refer to Table 10.1. First Charter Bankʹs total assets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1,2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$4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$8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2,4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fer to the information provided in Table 10.2 below to answer the questions that foll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10.2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8221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Refer to Table 10.2. First Commercial Bankʹs excess reserves equal $__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6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1,0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2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1,5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Refer to Table 10.2.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s 5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s 10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s 20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annot be determined from the given inform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Refer to Table 10.2. First Commercial Bankʹs total loans equal $__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,000,000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5,0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2,5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1,7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fer to the information provided in Table 10.3 below to answer the questions that foll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10.3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04761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Refer to Table 10.3. The net worth of Peopleʹs Bank is $__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,0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200,000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8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3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Refer to Table 10.3. The required reserve ratio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5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20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50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10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Refer to Table 10.3. Peopleʹs Bank excess reserves are $__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100,000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3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4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Refer to Table 10.3. Total loans of Peopleʹs Bank equal $__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00,000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400,000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5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800,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0) Crescent City Bank has $200 million in deposits. Crescent City Bank is meeting its reser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 and has no excess reserves. It has $40 million in reserves. Crescent City Bank fac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quired reserve ratio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5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4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0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25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Narnia National Bank has $750 million in deposits. The required reserve ratio is 30%. Narni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ank must keep ________ in reserv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125 mill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$150 mill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$225 mill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250 mill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Neon Bank has $300 million in deposits. The required reserve ratio is 25%. Neon Bank mu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________ in reserv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275 mill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$145 mill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$75 mill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$120 mill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The Intracoastal Bank has $5 million in deposits and $500,000 in reserves. If the requir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ratio is 5%, excess reserves are equal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125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$5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zer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25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4) The Bank of Arugula has $9 million in deposits and $900,000 in reserves. If the required reserve ratio is 10%, excess reserves are equal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90,0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$18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$81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zer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The Bank of Red Oak has $2 million in deposits and $400,000 in reserves. If excess reserves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o $100,000, the required reserve ratio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5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0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20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5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Refer to the information provided in Table 10.4 below to answer the questions that follow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10.4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866640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Refer to Table 10.4. If the required reserve ratio is 15%, First Charter Ban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s loaned up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as too few reserves on ha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s meeting its required reserve ratio and has $200,000 in excess reserv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has excess reserves of $1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Refer to Table 10.4. First Charter Bank could make additional, first round loans of $400,000 i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quired reserve ratio we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0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8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7.5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12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8) Refer to Table 10.4. If the required reserve ratio were changed to 5% and First Charter Bank continues to hold $1,200,000 in reserves, its excess reserves will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6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$1,000,0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$800,0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$40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Dollar Bank is currently loaned up. If the required reserve ratio is lowered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llar Bankʹs net worth will incr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llar Bank will have excess reserves that it can lend ou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C) Dollar Bank will still be loaned up because it did not receive any additional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ollar Bankʹs actual reserves will increase, but it will still be loaned up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When a bank has no excess reserves, and thus can make no more loans, it is said to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ankrup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ipe for a takeov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 receivership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oaned up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Commercial banks create money thr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inting treasury no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king loa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acilitating borrowing from the Federal Reserve to the publ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ducing risk in the econom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The multiple by which total deposits can increase for every dollar increase in reserves is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quired reserve rati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bankʹs line of cred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eposit insurance limi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ney multipli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3) Suppose the required reserve ratio is 20%. A $40 million cash deposit will, at most, allow an expansion of the money supply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20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$80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$200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800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Suppose the required reserve ratio is 15%. A $10 million deposit will, at most, allow 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sion of the money supply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147.5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$250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$150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$66.7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The required reserve ratio is 5%. The money multiplier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0.5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5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15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2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The required reserve ratio is 50%. The money multiplier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.5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5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) If the money multiplier is 8, the required reserve ratio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8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16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12.5%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20%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 Assume that banks become more conservative in their lending policies and start holding som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 reserves. Compared to a situation in which banks are not holding excess reserves,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the money supply will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er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larg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the sam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mall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 As commercial banks keep more excess reserves, money cre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crea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ecrea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mains the sa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could either increase or decr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Refer to the information provided in Scenario 10.1 below to answer the questions that follow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 10.1: The following table shows the changes in deposits, reserves, and loans of 4 banks as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a $100,000 initial deposit in Bank No. 1. Assume all banks are loaned up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810885" cy="1495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 Refer to Scenario 10.1. What is the required reserve ratio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%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5%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8%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10%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) Refer to Scenario 10.1. What is the money multiplier in this econom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1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5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16.67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2) Refer to Scenario 10.1. Based on the initial $100,000 deposit, the money supply will, at most, expand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$1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$2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$50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$16.67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3) Refer to Scenario 10.1. If the required reserve ratio were changed to 10%, total loans of Bank No. 2 will chang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81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90,00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85,000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77,44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rue/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nly the required reserve ratio determines how much money the Federal Reserve can cre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) Excess reserves in a bank are the difference between required reserves and the bankʹs total net wort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mong the assets of commercial banks are demand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he amount of money banks can loan out is determined by the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) Among the liabilities of commercial banks are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ince they must lend money to make money, all banks are necessarily insolv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The Federal Reserve Syste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Federal Reserve System consists of ________ Federal Reserve Bank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8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10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1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hich of the following activities is one of the responsibilities of the Federal Reserv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ssuing new bonds to finance the federal budget defic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oaning money to other countries that are friendly to the United Sta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ssisting banks that are in a difficult financial posi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uditing the various agencies and departments of the federal govern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mong the members of the Federal Open Market Committe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s the Secretary of the Treasu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s the Comptroller of the Currenc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re the seven members of the Board of Governors of the F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s the Chair of the Senate Banking Committ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he Board of governors of the F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re appointed by the House of Representativ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as 12 memb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ave a 7-year ter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s headquartered in Washington, D.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he F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ssues deposits to the publ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lends money to foreign governme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lears inter-bank payme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lends money to the publ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rue/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President of the NY Federal Reserve Bank is always a member of the Federal Open Mark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he Chair of the Fed also serves as one of the Reserve Bank Preside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he Fed acts as a lender of last resort for the banking syst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he members of the Board of Governors of the Fed make up a majority of the Federal Op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Committ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he Fed is a division of the Department of the Treasu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How the Federal Reserve Controls the Money Suppl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) Which of the following instruments is NOT used by the Federal Reserve to change the money suppl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discount 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federal tax co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open market oper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he Federal Open Market Committee (FOMC) directs the Open Market Desk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termine the required reserve rati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etermine the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uy or sell government securitie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termine the federal funds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hich of the following is NOT a tool available to the Fed to change the supply of mone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en market operations B)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money multiplier D) the discount 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he discount rate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A) the interest rate commercial banks charge each other for borrowing fu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interest rate commercial banks charge their new custom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interest rate the Fed charges commercial banks for borrowing fu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he interest rate commercial banks charge their most creditworthy custom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 decrease in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ill increase the money supply. B) will decrease the money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ill not change the money supply. D) will decrease the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) Assume that all commercial banks are loaned up. Total deposits in the banking system are $200 million. The required reserve ratio is increased. The money supply w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cr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cre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ot change because there was no change in deposi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ot change because the required reserve ratio has no impact on money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7) The Fed has tended not to use changes in the reserve requirement as a means of controlling the money supply becau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A) only banks that are members of the Fed are subject to reserve requirements, and most banks do not belong to the F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change in the reserve requirement has only a very small impact on the money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C) it is a crude monetary policy tool because a change in the requirement does not affect banks until about two weeks after the change is implement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t takes a long time for the Congress to approve a change in the reserve requirem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The interest rate banks pay to borrow money from the Fed is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ederal funds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ime lending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reserve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9) Which of the following represents an action by the Federal Reserve that is designed to increase the money suppl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decrease in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 increase in the discount 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decrease in federal tax ra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elling government securities in the open mark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0) Which of the following represents an action by the Federal Reserve that is designed to increase the money suppl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uying government securities in the open mark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 increase in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decrease in federal spe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n increase in the discount 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Of the tools available to the Fed to regulate the money supply, which is the least us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federal funds 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the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ax cut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the open-market oper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If the Fed sells government securities, then there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 increase in the supply of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decrease in the supply of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decrease in the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n increase in the required reserve rati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3) Which of the following represents an action by the Federal Reserve that is designed to decrease the money suppl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decrease in the discount 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decrease in federal spe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elling government securities in the open mark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decrease in the required reserve rati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When the Fed raises the required reserve ratio, the banksʹ excess reserves will initially________ and the money supply __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mains constant; decrea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ecrease; decrea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crease; remain consta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crease; increa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5) The best instrument for controlling week-to-week changes in the money supply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required reserve rati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oral suas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en-market oper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the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Which of the following statements is FALS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en-market operations can be used by the Federal Reserve with some precis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en-market operations are extremely flex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Federal Reserve undertakes open-market operations on an infrequent basi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en-market operations have a fairly predictable effect on the supply of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An open-market purchase of securities by the Fed results in ________ in reserves and________ in the supply of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 increase; a de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a decrease; a de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n increase; an in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a decrease; an in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8) An open-market sale of securities by the Fed results in ________ in reserves and ________ in the supply of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n increase; a 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 increase; an in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decrease; an in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a decrease; a decrea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Assume there is no leakage from the banking system and that all commercial banks are loan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The required reserve ratio is 16%. If the Fed sells $5 million worth of government securit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ublic, the change in the money supply will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$16 mill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-$31.25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-$21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-$11.75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0) Assume there is no leakage from the banking system and that all commercial banks are loaned up. The required reserve ratio is 10%. If the Fed buys $10 million worth of government securities from the public,the change in the money supply will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$1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$110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$100 millio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$10 mill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1) The money supply has increased from $1.4 trillion to $1.45 trillion. Which of the following could have caused this increas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Fed sold government securities to the publ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sumers who were holding money outside the banking system deposit this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Fed increased the discount 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mmercial banks began to hold excess reserv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2) If the Fed sets the money supply independent of the interest rate, then the money supply curve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pward slop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ownward slop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ertic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horizont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rue/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 decrease in the required reserve ratio increases the money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) A sale of government securities to the public by the Federal Reserve will increase the money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) The discount rate cannot be used to control the money supply with great precision because its effects on banksʹ demand for reserves are uncertai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) The tool most frequently used by the Fed to change the money supply is changing the required reserve rati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ALS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) If the Fed buys securities on the open market, it will increase the money supp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R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5:00Z</dcterms:created>
  <dc:creator>Falcon-XP</dc:creator>
  <dc:description/>
  <dc:language>en-US</dc:language>
  <cp:lastModifiedBy>Hanan Malek</cp:lastModifiedBy>
  <dcterms:modified xsi:type="dcterms:W3CDTF">2014-01-06T16:25:00Z</dcterms:modified>
  <cp:revision>2</cp:revision>
  <dc:subject/>
  <dc:title/>
</cp:coreProperties>
</file>