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قراءة في الأدب العربي</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عدا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يمن بكر</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ARAB 101</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فصل الثاني</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عصر الجاهلي</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حديد العصر</w:t>
      </w:r>
      <w:r>
        <w:rPr>
          <w:rFonts w:cs="Simplified Arabic" w:ascii="Simplified Arabic" w:hAnsi="Simplified Arabic"/>
          <w:b/>
          <w:bCs/>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د يتبادر إلى الأذهان أن العصر الجاهلي يشمل كل ما سبق الإسلام من حقب وأزمنة، فهو يدل على الأوار التاريخية للجزيرة العربية في عصورها القديمة قبل الميلاد وبعد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من يبحثون في الأدب الجاهلي لا يتسعون في الزمن به هذا الاتساع، إذ لا يتغلغلون به إلى ما وراء قرن ونصف من البعثة النبوية، بل يكتفون بهذه الحقبة الزمنية، وهي الحقبة التي تكاملت للغة العربية منذ أوائلها خصائصها، والتي جاءنا عنها الشعر الجاهل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حظ ذلك الجاحظ بوضوح إذ 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أما الشع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عرب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حديث الميلاد صغير السن، أول من نهج سبيله وسهل الطريق إليه امرؤ القيس بن حجر ومهلهل بن ربي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ذا استظهرنا الشعر وجدنا 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لى أن جاء الله بالإس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خمسين ومائة عام، وإذا استظهرنا بغاية الاستظهار فمائتي ع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ي ملاحظة دقيقة، لأن ما قبل هذا التاريخ في الشعر العربي مجهول، ونفس تاريخ العرب الشماليين يشوبه الغموض منذ قضى الرومان على دوليتهم في بطرا وتدمر، إلا بعض أخبار فارسية وبيزنطية قليلة وبعض نقوش عثر عليها علماء الساميات، وتشير تلك النفوش والأخبار إلى إمارات الغساسنة في الشام والمناذرة في الحيرة ومملك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نده في شمالي نجد، غير أن معلوماتنا عن هذه الإمارات فيما وراء القرن السادس الميلادي محدودة، وهي إنما تتضح في العصر الجاهلي الذي نتحدث عنه، إذ حمل إلينا العرب كثيرًا من الأخبار عن بلد الإمارات وأمرائها الذين كانوا يستولون فيها على الحكم، كما حملوا إلينا كثيرًا من الأخبار عن مدن الحجاز وخاصة مكة بيت الكعبة المقدسة، وكذلك عن القبائل وما كان بيتها من أيام وحروب</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ن أجل هذا كله نقف بالعصر الجاهلي عند هذه الفترة المحدودة أي عند مائة وخمسين عامًا قبل الإسلام، وما وراء ذلك يمكن تسميته بالجاهلية الأولى، وهو يخرج عن هذا العصر الذي ورثنا عنه الشعر الجاهلي واللغة الجاهلية، والذي تكامل فيه نشوء الحظ العربي وتشكله تشكلًا تامًا كما قدمنا في غير هذا الموض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ذلك العصر التميز الواضح في تاريخ العرب الشماليين هو العصر الجاهل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bidi="ar-EG"/>
        </w:rPr>
        <w:t>وينبغي أن نعرف أن كلمة الجاهلية التي أطلقت على هذا العصر ليست مشتقة من الجهل الذي هو ضد العلم ونقيضه، إنما هي مشتقة من الجهل بمعنى السفه والغضب والنزق، فهي تقابل كلمة الإسلام التي تدل على الخضوع والطاعة لله جل وعز وما يطوى فيها من سلوك خلقي كر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دارت الكلمة في الذكر الحكيم والحديث النبوي والشعر الجاهلي بهذا المعنى من الحمية والطيش الغضب، ففي سورة البقرة</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قَالُوا أَتَتَّخِذُنَا هُزُوًا قَالَ أَعُوذُ بِاللَّهِ أَنْ أَكُونَ مِنَ الْجَاهِلِ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ي سورة الأعراف</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خُذِ الْعَفْوَ وَأْمُرْ بِالْعُرْفِ وَأَعْرِضْ عَنِ الْجَاهِلِ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 سورة الفرقان</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وَعِبَادُ الرَّحْمَنِ الَّذِينَ يَمْشُونَ عَلَى الْأَرْضِ هَوْنًا وَإِذَا خَاطَبَهُمُ الْجَاهِلُونَ قَالُوا سَلَا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ي الحديث النبوي أن الرسول صلى الله عليه وسلم قال لأبي ذر وقد عير رجلًا بأمه</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إنك امرؤ فيك جاهل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ي معلقة عمرو بن كلثوم التغلب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لا لا يجهلن أحد علينا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فنجهل فوق جهل الجاهلين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واضح في هذه النصوص جميعًا أن الكلمة استخدمت من قديم للدلالة على السفه والطيش والحم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أخذت تطلق على العصر القريب من الإسلام أو بعبارة أدق على العصر السابق له مباشرة وكل ما كان فيه من وثنية وأخلاق قوامها الحمية والأخذ بالثأر واقتراف ما حرمه الدين الحنيف من موبقات</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أَطْلَال</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علقة أمرئ القيس</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قفا نبك من ذكرى حبيب ومنزل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بسقط اللوى بين الدخول فحوم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خاطب صاحبيه، وقيل بل خاطب واحدًا وأخرج الكلام مخرج الخطاب مع الاثنين، لأن العرب من عادتهم إجراء خطاب الاثنين على الواحد والجمع، فمن ذلك قول الشاع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طوي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إن تزجراني يا بن عفان أنزجر</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إن ترعياني أحم عرضًا ممنعًا</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bidi="ar-EG"/>
        </w:rPr>
        <w:t>خاطب الواحد خطاب الاثنين، وإنما فعلت العرب ذلك لأن الرجل يكون أدنى أعوانه اثن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اعي إبله وراعي غنمه، وكذلك الرفقة أدنى ما تكون ثلاثة، فجرى خطاب الاثنين على الواحد مرون ألسنتهم عليه، ويجوز أن يكون المراد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ف قف، فإلحاق الألف أمارة دالة على أن المراد تكرير اللفظ كما قال أبو عثمان المازني في قوله تعالى</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قَالَ رَبِّ ارْجِعُ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راد م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رجعني أرجعني أرجعني، جعلت الواو علمًا مشعرًا بأن المعني تكرير اللفظ مرارًا، و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راد قفن على جهة التأكيد فقلت النون ألفًا في حال الوصل، لأن هذه النون تقلب ألفًا في حال الوقف، فحمل الوصل على الوقف، ألا ترى أنك لو وقفت على قوله تعالى</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لنسفع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ل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نسفعًا؟ ومنه قول الأعش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طوي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صل على حين العشيات والضحى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لا تحمد العشرين والله فاحمد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راد فاحمدون فقلب نون التأكيد ألفًا، يقال بكى يبكي بكاء وبكى، ممدودًا ومقصورًا أنشد ابن الأنباري لحسان بن ثابت شاهدًا ل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اف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pPr>
      <w:r>
        <w:rPr>
          <w:rFonts w:ascii="Simplified Arabic" w:hAnsi="Simplified Arabic" w:cs="Simplified Arabic"/>
          <w:sz w:val="32"/>
          <w:sz w:val="32"/>
          <w:szCs w:val="32"/>
          <w:rtl w:val="true"/>
          <w:lang w:bidi="ar-EG"/>
        </w:rPr>
        <w:t xml:space="preserve">بكت عيني وحق لها بكاها </w:t>
      </w:r>
      <w:r>
        <w:rPr>
          <w:rFonts w:cs="Simplified Arabic" w:ascii="Simplified Arabic" w:hAnsi="Simplified Arabic"/>
          <w:sz w:val="32"/>
          <w:szCs w:val="32"/>
          <w:rtl w:val="true"/>
          <w:lang w:bidi="ar-EG"/>
        </w:rPr>
        <w:tab/>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ما يغني البكاء ولا العوي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جمع بين اللغتين؛ السق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قطع الرمل حيث يستدق من طرقه، والسقط أيضًا ما يتطاير من النار، والسقط أيضًا المولود لغير تمام، وفيه ثلاث لغ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قط وسِقط وسُقط في هذه المعاني الثلاث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لو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مل يعوج ويلتوي الدخول وحوم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وضعان</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فا وأسعداني وأعيناني، أو قف وأسعدني على البكاء عند تذكري حبيبًا فارقته ومنزلًا خرجت منه، وذلك المنزل أو ذلك الحبيب أو ذلك البكاء بمنقطع الرمل المعوج بين هذين الموضعين</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فتوضح فالمقراة لم يعف رسمه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لما نجتها من جنوب وشما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وضح والمقراة موضعان وسقط اللوى بين هذه المواضع الأربع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م يعف رسمها، أي لم ينمح أث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رس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لصق بالأرض من آثار الدار مثل البعر والرماد وغيرهما، والجمع أرسم ورسو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مال، فيها ست لغ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شمال وشمال وشامل وشمول وشمل وشم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نسج الريح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ختلافهما عليها وستر إحداهما إياها بالتراب وكشف الأخرى التراب عنها</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م ينمح ولم يذهب أثرها، لأنه إذا غطتها إحدى الريحين بالتراب كشفت الأخرى التراب عنها، و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ل معناه لم يقتصر سبب محوها على نسج الريحين بل كان له أسباب منها هذا السبب ومر البيتين وترادف الأمطار وغيرها، وقيل بل معناه لم يعف رسم حبها من قلبي وإن نسجتها الريحان؛ والمعنيان الأولان أظهر من الثالث، وقد ذكرها كلها أبو بكر بن الانبار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ترى بعر الأرام في عرصاته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وقيعانها كأنه حب فلف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أر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ظباء البيض الخالصة البياض، واحدها رئم بالكر، وهي تسكن الرمل، عرصات ف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صباح</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عرصة الدار ساحتها، وهي البقعة الواسعة التي ليس فيها بناء، والجمع عراص مثل كلبة وكلاب، وعرصات مثل سجدة وسجدات، وع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ثعالب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ل بقعة ليس فيها بناء فهي عرصة، وف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تهذي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ميت ساحة الدار عرص لأن الصبيان يعرصون فيها أي يلعبون ويفرح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يعان جمع قا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المستوى من الأرض، وقيعة مثل القاع، وبعضهم 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جمع، وقاعة الد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ساحتها الفلفل قال ف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قاموس</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كهدهد وزبرج، حب هند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نس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صاغان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كسر للعامة، وف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صباح</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فلفل بضم الفاءين، من الأبزار، قال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ا يجوز فيه الكس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نظر بعينيك تر هذه الديار التي كانت مأهولة مأنوسة بهم خصبة الأرض، كيف غادرها أهلها وأقفرت من بعدهم أرضها، وسكنت رملها الظباء، ونثرت في ساحاتها بعرها حتى تراه كأنه حب الفلفل في مستوى رحباته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هذا الشرح ليس للزوزن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كأني غداة البين يوم تحملو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لدى سمرات الحي ناقف حنظ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غداة ف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صباح</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والغداة الضحوة، وهي مؤنثة، قال ابن الأنيا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م يسمع تذكيرها، ولو حملها حامل على معنى أول النهار جاز له التذكير، والجمع غدو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ب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فرقة، وهو المراد هنا، وفي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قاموس</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بين يكون فرقة ووصل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قال الشار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ان يبين بينًا وبينونة، وهو من الأضدا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يو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روف، مقداره من طلوع الشمس إلى غروبها، وقد يراد باليوم الوقت مطلقًا، ومنه الحديث</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تلك أيام الهرج</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أي وقته، ولا يختص بالنهار دون الل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حملوا واحتملوا ب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ارتحل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دى بمعنى عن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مرات جمع سمرة، بضم الم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شجر الطل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بيلة من الأعراب، والجمع أحي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نقف الحنظ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شقه عن الهبيد، وهو الحب، كالإنفاق والانتقاف، وهو، أي الحنظ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نقيف ومنقوف، وناقفه الذي يشقه</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أني عند سمرات الحي يوم رحيلهم ناقف حنظل، يريد وقفت بعد رحيلهم في حيرة وقفة جاني الحنظلة ينقفها بظفره ليستخرج منها حبها</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هذا الشرح ليس للزوزن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قوفًا بها صحبي علي مطيهم،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يقولون لا تهلك أسى وتجم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نصب وقوفًا على الحال، يريد قفا نبك في حال وقف أصحابي مطيهم علي، والوقوف جمع واقف بمنزلة الشهود والركوع في جمع شاهد وراكع الصح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صاحب، ويجمع الصاحب على الأصحاب والصحب والصحاب والصحابة والصحبة والصحبان، ثم يجمع الأصحاب على الأصاحيب أيضًا ثم يخفف فيقال الأصح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ط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راكب، واحدتها مطية، وتجمع المطية على المطايا والمطي والمطيات، سميت مطية لأنه يركب مطاها أي ظهرها، و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ل هي مشتقة من المطو وهو المد في السير،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طاه يمطوه، فسميت به لأنها تمد في السير نصب أمي لأنه مفعول له</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د وقفوا علي أي لأجلي أو على رأسي وأنا قاعد عند رواحلهم ومراكبهم، يقولون لي لا تهلك من فرط الحزن وشدة الجزع وتجمل بالصبر وتلخيص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هم وقفوا عليه رواحلهم يأمرونه بالصبر وينهونه عن الجزع</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إن شفائي عبرة مهراقة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فهل عند رسم دارس من معو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مهراق والمرا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صبوب، وقد أرفت الماء وهرقته وأهرقته أي صبب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ع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بكي، وقد أعول الرجل وعول إذا بكى رافعًا صوته به، والمع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عتمد والمتكل عليه أيضً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ب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دمع، وجمعها عبرات، وحكى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ثع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 جمعها العبر مثل بدرة وبد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برئيس من دائي ومما أصابني وتخلصي مما دهمني يكون بدمع أصبه، ثم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ل من معتمد ومفزع عند رسم قد درس، أو هل موضع بكاء عند رسم دارس؟ وهذا استفهام يتضمن معنى الإنكار، والمعنى عند التحقي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 طائل في البكاء في هذا الموضع، لأنه لا يرد حبيبًا ولا يجدي على صاحبه بخير، أو لا أحد يعول عليه ويفزع إليه في مثل هذا الموض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لخيص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مخلصي مما بي بكائي، ثم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 ينفع البكاء عند رسم دارس، أو ولا معتمد عند رسم دارس</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علقة طرفة</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خولة اطلال ببرقة ثهمد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تلوح كباقي الوشم في ظاهر اليد</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خو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سم امرأة كلبية، ذكر ذلك هشام بن الكب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طل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شخص من رسوم الدار، والجمع أطلال وطل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برقة والأبرق والبرق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كان اختلط ترابه بحجارة أو حصى، والجمع الأبارق والبراق والبرق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البرقاوات</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إذا حمل على معنى البقعة أو الأرض قيل البرقاء، وإذا حمل على المكان أو الموضع قيل الأبر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ه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وض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لو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لمع، واللوح اللمعا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ش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غرز ظاهر اليد وغيره بإبرة وحشو المغارز بالكحل أو النقش بالنيلج، والفعل منه وشم يشم وشمًا، ثم جعل اسمًا لتلك النقوش، وتجمع بالوشام الوشو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ه قوله، عليه الصلاة والسلام</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لعن الله الواشمة والمسنتوش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الواشمة هي التي تشم اليد، والمستوشمة هي التي يفعل بها ذلك، ثم تبالغ فت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شم يوشم توشيمًا إذا تكرر ذلك منه وكث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هذه المرأة أطلال ديار بالموضع الذي يخالط أرضه حجارة وحصى من ثهمد، فتلمع تلك الأطلال لمعان بقايا الوشم في ظاهر الكف، شبه لمعان آثار ديارها ووضوحها بلمعان آثار الوشم في ظاهر الكف</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قوفًا بها صحبي علي مطيهم</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يقولون لا تهلك أسى وتجلد</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فسير البيت هنا كتفسيره في قصيدة امرئ القيس</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جل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كلف الجلادة، وهو التصب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كأن حدوج المالكية غدوة </w:t>
      </w:r>
      <w:r>
        <w:rPr>
          <w:rFonts w:cs="Simplified Arabic" w:ascii="Simplified Arabic" w:hAnsi="Simplified Arabic"/>
          <w:b/>
          <w:bCs/>
          <w:sz w:val="32"/>
          <w:szCs w:val="32"/>
          <w:rtl w:val="true"/>
          <w:lang w:bidi="ar-EG"/>
        </w:rPr>
        <w:tab/>
        <w:t xml:space="preserve"> </w:t>
      </w:r>
      <w:r>
        <w:rPr>
          <w:rFonts w:ascii="Simplified Arabic" w:hAnsi="Simplified Arabic" w:cs="Simplified Arabic"/>
          <w:b/>
          <w:b/>
          <w:bCs/>
          <w:sz w:val="32"/>
          <w:sz w:val="32"/>
          <w:szCs w:val="32"/>
          <w:rtl w:val="true"/>
          <w:lang w:bidi="ar-EG"/>
        </w:rPr>
        <w:t>خلايا سفين بالنواصف من دد</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حدج</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ركب من مراكب النساء، والجمع حدوج وأحداج، والحداجة مثله، وجمعها حدائج</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الك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سوبة إلى بني مالك قبيلة من ك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لا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الخلية وهي السفينة العظي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ف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سفينة، ثم يجمع السفين على السفن، وقد يكون السفين واحدًا، وتجمع السفينة على السفائ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نواص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الناصفة، وهي اماكن تتسع من نواحي الأودية مثال السكك وغي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دد، 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اسم واد في هذ البيت، وقيل دد مثل يد، وددا مثل عصا، وددن مثل بدن، وهذه الثلاثة بمعنى اللهو واللعب</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أن مراكب العشيقة المالكية غدوة فراقها بنواحي وادي دد سفن عظام، شبه الإبل وعليها الهوادج بالسفن العظام، و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ل حسبها سفنًا عظامًا من فرط لهوه وولهه، وهذا إذا حملت ددًا على اللهو، وإن حملته على أنه واد بعينه فمعناه على القول الأو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دولية أو من سفين ابن يا</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 xml:space="preserve">من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يجور بها الملاح طورًا ويهتدي</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عدول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بيلة من أهل البحرين، وابن يام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جل من أهلها، وروى أبو عب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بن نبتل، وهو رجل آخر منها الج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دول عن الطريق، والباء هنا للتعد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ط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ارة، والجمع الأطوا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ه السفن التي تشبهها هذه الإبل من هذه القبيلة أو من سفن هذا الرجل، والملاح يجريها مرة على استواء واهتداء، وتارة يعدل بها فيميلها عن سنن الاستواء، وكذلك الحداة تارة يسوقون هذه الإبل على سمت الطريق، وتارة يميلونها عن الطريق ليختصروا المسافة، وخصن سفن هذه القبيلة وهذا الرجل لعظمها وضخمها، ثم شبه سوق الإبل تارة على الطريق وتارة على غير الطريق بإجراء الملاح السفينة مرة على سمت الطريق ومرة عادلا عن ذلك السمت</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يشق حباب الماء حيزومها بها </w:t>
      </w:r>
      <w:r>
        <w:rPr>
          <w:rFonts w:cs="Simplified Arabic" w:ascii="Simplified Arabic" w:hAnsi="Simplified Arabic"/>
          <w:b/>
          <w:bCs/>
          <w:sz w:val="32"/>
          <w:szCs w:val="32"/>
          <w:rtl w:val="true"/>
          <w:lang w:bidi="ar-EG"/>
        </w:rPr>
        <w:tab/>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كما قسم الترب المفايل باليد</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حباب الم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مواجه، الواحدة حباب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يزو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در، والجم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ياز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ترب والتراب والترباء والتور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التير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تيراب والتوراب واحد، ثم يجمع التراب على أتربة وتربان وتربات، والتربة على الترب، ذكر هذا كله ابن الأنبا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ي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ضرب من اللعب، وهو أن يجمع التراب فيدفن فيه شيء، ثم يقسم التراب نصفين، ويسأ لعن الدفين في أيهما هو، فمن أصاب قمر ومن أخطأ ق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ايل هذا الرجل يفايل مقابلة وفيالا إذا لعب بهذا الضرب من اللعب؛ شبه شق السفن الماء بشق المفايل التراب المجموع بيده</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في الحي أحوى ينفض</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مرد</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شادن</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مظاهر سمطي لؤلؤ وزبرجد</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أحو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في شفتيه سمرة، والانثى الحواء، والجمع الح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يضًا الأحوي ظبي في لونه حوة، والشادن أحوى لشدة سواد أجفانه ومقلتيه، قال الأصمع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و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مرة تضرب إلى السواد،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وي الفرس مال إلى السواد، فعلى هذا شادان صفة أحوى، وقيل بدل من أحوى، وينفض المرد صفة أحو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شاد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غزال الذي قوي واستغنى عن أ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ظاه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لبس ثوبًا فوق ثوب أو درعًا فوق درع أو عقدًا فوق عق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م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يط الذي نظمت فيه الجواهر، والجمع سموط</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ي الحي حبيب يشبه ظبيًا أحوى في كحل العينين وسمرة الشفتين في حال نفض الظبي ثمر الأراك لأنه يمد عنقه في تلك الحال، ثم صرح بأنه يريد إنسانًا، وقال قد لبس عقدين أحدهما من اللؤلؤ والآخر من الزبدجد، شبهه بالظبي في ثلاثة أشي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 كحل العينين، وحوة الشفتين، وحسن الجيد، ثم أخبر أنه متحل بعقدين من لؤلؤ وزبرجد</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خذول تراعي ربربًا بخميلة </w:t>
      </w:r>
      <w:r>
        <w:rPr>
          <w:rFonts w:cs="Simplified Arabic" w:ascii="Simplified Arabic" w:hAnsi="Simplified Arabic"/>
          <w:b/>
          <w:bCs/>
          <w:sz w:val="32"/>
          <w:szCs w:val="32"/>
          <w:rtl w:val="true"/>
          <w:lang w:bidi="ar-EG"/>
        </w:rPr>
        <w:tab/>
        <w:t xml:space="preserve"> </w:t>
      </w:r>
      <w:r>
        <w:rPr>
          <w:rFonts w:ascii="Simplified Arabic" w:hAnsi="Simplified Arabic" w:cs="Simplified Arabic"/>
          <w:b/>
          <w:b/>
          <w:bCs/>
          <w:sz w:val="32"/>
          <w:sz w:val="32"/>
          <w:szCs w:val="32"/>
          <w:rtl w:val="true"/>
          <w:lang w:bidi="ar-EG"/>
        </w:rPr>
        <w:t>تناول أطراف البربر وترتدي</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خذ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خذلت أولاد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راعي ربربً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ترعى مع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ربر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طيع من الظباء وبقر الوحش</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مي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ملة منبتة، قال الأصمع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ي أرض ذات شجر، والجمع الخمائ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بر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مر الأراك المدرك البالغ، الواحدة بريرة الارتداء والترد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بس الرداء</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ه الظبية التي أشبهها الحبيب ظبية خذلت أولادها وذهبت مع صواحبها في قطيع من الظباء ترعى معها في أرض ذات شجر أو ذات رملة منبتة تتناول أطراف الأراك وترتدي بأغصانه، وإنما خص تلك الحال لمدها عنقها إلى ثمر الشجرة، شبه طول عنق الحبيب وحسنه بذلك</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8</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وتبسم عن ألمى كأن منورً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تخلل حر الرمل دعص له ند</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ألم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يضرب لون شفتيه إلى السواد، والأنثى لمياء، والجمع لمي،</w:t>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علقة لبيد</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فت الديار محلها فمقامه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بمنى تأبد غولها فرج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عفا لازم ومتعد،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عفت الريح المنزل وعفا المنزل نفسه عفوً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عف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فاء، وهو في البيت لاز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حل من الدي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حل فيه لأيام معدودة، والمقام من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طالت الإقامة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وضع بحمى ضرية غير منى الحرم، ومنى ينصرف ولا ينصرف ويذكر ويؤنث</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أب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وحش، وكذلك ابد يأبد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يأب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بودً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غول والرج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بلان معروفان؛ منه قوله أوس بن حجر</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بسيط</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زعمتم أن غولا والرجام لكم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منعجًا فاذكروا فالأمر مشترك</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فت ديار الأحباب وانمحت منازلهم ما كان منها للحلول، دون الإقامة وما كان منها للإقامة، وهذه الديار كانت بالموضع المسمى منى، وقد توحشت الديار الغولية والديار الرجامية منها لارتحال قطانها واحتمال سكانها، والكناية في غولها ورجامها راجعة إلى الديار، 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أبد غولها، أي ديار غولها وديار رجامها، فحذف المشاف</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مدافع الريان عري رسمها</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خلقًا كما ضمن الوحي سل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مداف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ماكن يندفع عنها الماء من الربى والأخياف، الواحد مدفع الريا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بل معروف؛ ومنه قول جرير</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بسيط</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ا حبذا جبل الريان من جبل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حبذا ساكن الريان من كان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تعر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صدر عريته فعري وتعر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ح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كتابة، والفعل وحي يحي، والوحي الكتاب، والجمع الوح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جارة، والواحدة سلمة، بكسر اللام؛ فمداف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طوف على قوله غولها</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وحشت الديار الغولية والرجامية، وتوحشت مدافع جبل الريان لارتحال الأحباب منها واحتمال الجيران عنها، ثم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توحشت وغيرت رسوم هذه الديار فعريت خلقًا وإنما عراها السيول ولم تنمح بطول الزمان، فكأنه كتاب ضمن حجرًا، شبه بقاء الآثار لقدم الأيام ببقاء الكتاب في الحجر؛ ونصب خلقًا على الحال، والعامل فيه عري، والمضمر الذي أضيف إليه سلام عائد إلى الوح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دمن تجرم بعد عهد أنيسه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حجج خلون حلالها وحرامها</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bidi="ar-EG"/>
        </w:rPr>
        <w:t>التجر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كمل والانقطاع،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جرمت السنة وسنة مجرمة أي مكم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ه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لقاء، والفعل عهد يعه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جج</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حجة وهي الس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راد بالحرام الأشهر الحرم، وبالحلال أشهر الح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ل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ضي، ومنه الأمم الخالية، ومنه قوله عز وجل</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وَقَدْ خَلَتِ الْقُرُونُ مِنْ قَبْلِي</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ي آثار ديار قد تمت وكملت وانقطعت بعد عهد سكانها بها، سنون مضت أشهر الحرم وأشهر الحل منها؛ وتحرير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د مضت بعد ارتحالهم عنها سنون بكمال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خل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ضمر فيه راجع إلى الحجج، وحلالها بدل من الحجج، وحرامها معطوف عليها، والسنة لا تعدو أشهر الحرم وأشهر الحل، فعبر عن مضي السنة بمضيهما</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رزقت مرابيع النجوم وصابها </w:t>
      </w:r>
      <w:r>
        <w:rPr>
          <w:rFonts w:cs="Simplified Arabic" w:ascii="Simplified Arabic" w:hAnsi="Simplified Arabic"/>
          <w:b/>
          <w:bCs/>
          <w:sz w:val="32"/>
          <w:szCs w:val="32"/>
          <w:rtl w:val="true"/>
          <w:lang w:bidi="ar-EG"/>
        </w:rPr>
        <w:tab/>
        <w:t xml:space="preserve"> </w:t>
      </w:r>
      <w:r>
        <w:rPr>
          <w:rFonts w:ascii="Simplified Arabic" w:hAnsi="Simplified Arabic" w:cs="Simplified Arabic"/>
          <w:b/>
          <w:b/>
          <w:bCs/>
          <w:sz w:val="32"/>
          <w:sz w:val="32"/>
          <w:szCs w:val="32"/>
          <w:rtl w:val="true"/>
          <w:lang w:bidi="ar-EG"/>
        </w:rPr>
        <w:t>ودق الرواعد جودها فره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رابيع النجو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أنواء الربيعية وهي المنازل التي تحلها الشمس فصل الربيع، الواحد مربا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و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صابة،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صابه أمر كذا وأصابه ب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د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طر، وقد ودقت السماء تدق ودقًا إذا أمطر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ج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طر التام العام، وقال ابن الأنبا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المطر الذي يرضي أهله، وقد جاد المطر يجود جودًا فهو ج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رواع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ذوات الرعد من السحاب، واحدتها راع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رهام والر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ا رهمة وهي المطرة التي فيها لين</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زقت الديار والدمن أمطار الأنواء الربيعية فأمرعت وأعشبت وأصابها مطر ذوات الرعود من السحائب ما كان منه عالمًا بالغًا مرضيًا أهله، وما كانت منه لينًا سهلًا؛ وتحرير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 تلك الديار ممرعة معشبة لترادف الأمطار المختلفة عليها ونزاهتها</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نكل سارية وغاد مدجن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وعشية متجاوب إرز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سار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حابة الماطرة ليلًا، والجمع السوا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دج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لبس آفاق السماء بظلامه لفرط كثافته، والدجن إلباس الغيم آفاق السماء، وقد أدجن الغ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رز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صويت، وقد أرزمت الناقة إذا رغت، والاسم الرزمة، ثم فسر تلك الأمطار ف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ي من كل مطر سحابة سارية ومطر سحاب غاد يلبس آفاق السماء بكثافته وتراكمه، وسحابة عشية تتجاوب أصواتها، أي كأن رعودها تتجاوب، جمع لها أمطار السنة لأن أمطار الشتاء أكثرها يقع ليلًا، وأمطار الربيع أكثرها يقع غداة، وأمطار الصيف أكثرها يقع عشيًا؛ كذا زعمم مفسرو هذا البيت</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فعلا فروع الأيهقان وأطفلت </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بالجلهتين ظباؤها ونع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أيهقان، بفتح الهاء وضم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ضرب من النبت وهو الجرجير البري أطفلت أي صارت ذوات أطف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جلهتا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انبا الواد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م أخبر عن إخصاب الديار وأعشابها ف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علت بها فروع هذا الضرب من النبت وأصبحت الظباء والنعام ذوات أطفال بجانبي وادي هذه الديار؛ 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ظباؤها ونعام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ر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طفلت ظباؤها وباضت نعامها، لأن النعام تبيض ولا تلد الأطفال، ولكنه عطف النعام على الظباء في الظاهر لزوال اللبس؛ ومثله قول الشاعر</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اف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إذا ما الغانيات برزن يومًا </w:t>
      </w:r>
      <w:r>
        <w:rPr>
          <w:rFonts w:cs="Simplified Arabic" w:ascii="Simplified Arabic" w:hAnsi="Simplified Arabic"/>
          <w:sz w:val="32"/>
          <w:szCs w:val="32"/>
          <w:rtl w:val="true"/>
          <w:lang w:bidi="ar-EG"/>
        </w:rPr>
        <w:tab/>
        <w:tab/>
      </w:r>
      <w:r>
        <w:rPr>
          <w:rFonts w:ascii="Simplified Arabic" w:hAnsi="Simplified Arabic" w:cs="Simplified Arabic"/>
          <w:sz w:val="32"/>
          <w:sz w:val="32"/>
          <w:szCs w:val="32"/>
          <w:rtl w:val="true"/>
          <w:lang w:bidi="ar-EG"/>
        </w:rPr>
        <w:t>وزججن الحواجب والعيون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ي وكحلن العيون، وقول الآخر</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طوي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راه كأن الله يجدع أنفه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وعينيه أن مولاه صار له وفر</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ي ويفقًا عينيه، وقول الآخر</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جزوء الكام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ا ليت زوجك قد غدا </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متقلدًا سيفًا ورمحً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ي وحاملًا رمحًا، تضبط نظائر ما ذكرنا، وزعم كثير من الأئمة النحويين البصريين والكوفيين أن هذا المذهب سائغ في كل موضع، ولوح أبو الحسن الأخفش إلى أن المعول فيه على السماع</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العين ساكنة على أطلائه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عوذًا تأجل بالفضاء به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ع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سعات العي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ط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د الوحش حين يولد إلى أن يأتي عليه شهر، والجمع الأطلاء، ويستعار لولد الإنسان وغير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وذ</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ديثات النتاج، الواحدة عائذ، مثل عائط وعوط وحائل وحول وبازل وبزل وفاره وفره، وجمع الفاعل على فعل قليل معول فيه على الحفظ</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أج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طيع من بقر الوحش، والجمع الآجال، والتأج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صيرورتها إجلا إج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ض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حر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به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لاد الضأن إذا انفردت، وإذا اختلطت بأولاد الضأن أولاد المعز قيل للجميع بهام، وإذا انفردت أولاد المعز من أولاد الضأن لم تكن بهامًا، وبقر الوحش بمنزلة الضأن، وشاء الجبل بمنزلة المعز عند العرب، وواحد البهام بهم، وواحد البهن بهمة، ويجمع البهام على البهامات</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بقر الواسعات العيون قد سكنت وأقامت على أولادها ترضعها حال كونها حديثات النتاج وأولادها تصير قطيعًا في تلك الصحراء؛ فالمعنى من هذا الك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ها صارت مغني الوحوش بعد كونها مغنى الإنس</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نصب عوذًا على الحال من العين</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8</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جلا السيول عن اللول كأنها</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زبر تجد متونها أقل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ج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شف، يجلو جلاء، وجلوت العروس جلوة من ذلك، وجلوت السيف جلاء صقلته، منه أيضً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ي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سيل مثل بيت وبيوت وشيخ وشيوخ</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طل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الطل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زب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زبور وهو الكتاب، والزبر الكتابة، والزبور فعول بمعنى المفعول بمنزلة الركوب والحلوب بمعنى المركوب والمحلو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جداد والتجديد واحد</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شفت السيول عن أطلال الديار فأظهرتها بعد ستر التراب إياها، فكأن الديار كتب تجدد الأقلام كتابتها، فشبه كشف السيول عن الأطلال التي غطاها التراب بتجديد الكتاب سطور الكتاب الدارس، وظهور الأطلال بعد دروسها بظهور السطور بعد دروسها، وأقلام مضافة إلى مشير زبر، واسم كأن ضمير الطلو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و رجع واشمة أسف نؤورها </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كففًا تعرض فوقهن وش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رج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رديد والتجديد، وهو من قو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جعته أرجعه رجعًا فرجع يرجع رجوعً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فسرنا الواشمة الاسفا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ر، وهو من قو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ف زيد السويق وغيره يسفه سفًا وأسففته السويق وغيره، ثم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سففت الدواء الجرح والكحل الع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نؤور</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نقش المتخذ</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دخان السراج والنار، وقيل النيلج الكف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كفة وهي الدارات، وكل شيء مستدير كفة، بكسر الكاف، وجمعها كفف، وكل مستطيل كفة، بضمها، والجمع كفف، كذا حكى الأئ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عرض وأعرض</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ظهر ولا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ش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وشم؛ شبه ظهور الأطلال بعد دروسها بتجديد الكتابة وتجديد الوشم</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أنها زبر أو ترديد واشمة وشمًا قد ذرت نؤورها في دارات ظهر الوشام فوقها، فأعادتها كما تعيد السيول الأطلال إلى ما كانت عليه، فجعل إظهار السيل الأطلال كإظهار الواشمة الوشم، وجعل دروسها كدروس الوش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نؤو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سم ما لم يسم فاعله، وكففًا هو المفعول الثاني بقي على انتصابه بعد إسناد الفعل إلى المفع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شام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اعل تعرض وقد أضيف إلى ضمير الواشمة</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وقفت أسألها، وكيف سؤالنا</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صمًا خوالد ما يبين كل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صُ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لاب، والواحد أصم والواحدة صم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خوال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وا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ب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ظهر، بان يبين بيانًا، وأبان قد يكون بمعنى أظهر ويكون بمعنى ظهر، وكذلك بين وتبين قد يكون بمعنى ظهر، وقد يكون بمعنى عرف، واستبان كذلك، فالأول لازم والأربعة قد تكون لازمة وقد تكون متعدية، وقو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بان الصبح لذي عينين، أي ظهر فهو هنا لاز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روى في البي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يبين كلامها وما يبين، بفتح الياء وضمها، وهما بمعنى ظه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وقفت أسأل الطلول عن قطانها وسكانها، ثم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يف سؤالنا حجارة صلابًا بواقي لا يظهر كلامها، أي كيف يجدي هذا السؤال على صاحبه وكيف ينتفع به السائل؟ لوح إلى أن الداعي إلى هذا السؤال فرط الكلف والشغف وغاية الوله، وهذا مستحب في النسيب والمرثية لأن الهوى والمصيبة يدلهان صاحبهما</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ربت وكان بها الجميع فأبكروا</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منها وغودر نؤيها وثم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بكرت من المكان وأبكرت وابتكرت وبكرت بمعنى، أي سرت منه بك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غاد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رك، غادرت الشيء تركته وخلفته، ومنه الغدير لأنه ماء تركه السيل لينصب إليه الماء من البيت، والجمع نؤي وأناء وتقلب فيقال آناء مثل أبار وآبار وأرآء وآر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ثم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ضرب من الشجر رخو يسد به خلل البيوت</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ريت الطلول عن قطانها بعد كون جميعهم بها فساروا منها بكرة وتركوا النؤي والثمام، أي لم يبق بمنازلهم منهم آثار إلى النؤي والثمام، وإنما لم يحملوا الثمام لأنه لا يعوزهم في محالهم</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شاقتك ظعن الحي حين تحملو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فتكنسوا قطنًا تصر خيامه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ظع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تسكين العين تخفيف الظعن بضمها، وهي جمع الظعو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البعير الذي عليه هودج وفيه امرأة، وقد يكون الظعن جمع ظعينة وهي المرأة الظاعنة مع زوجها، ثم يقال لها وهي في بيتها ظعينة، وقد يجمع بالظعائن أيضً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كنس</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دخول الكناس والاستكنان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ط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جمع قطين وهو الجماعة، والقطن واح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ر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صوت الباب والرحل وغير ذلك</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ملتك على الاشتياق والحنين نساء الحي أو مراكبهن يوم ارتحل الحي ودخلوا في الكنس، جعل الهوادج للنساء بمنزلة الكنس للوحش، ثم قال</w:t>
      </w:r>
      <w:r>
        <w:rPr>
          <w:rFonts w:cs="Simplified Arabic" w:ascii="Simplified Arabic" w:hAnsi="Simplified Arabic"/>
          <w:sz w:val="32"/>
          <w:szCs w:val="32"/>
          <w:rtl w:val="true"/>
          <w:lang w:bidi="ar-EG"/>
        </w:rPr>
        <w:t xml:space="preserve">: </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bidi w:val="1"/>
        <w:spacing w:lineRule="auto" w:line="312" w:before="0" w:after="0"/>
        <w:ind w:left="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فَرَس</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رب واد يشبه وادي الحمار في الخلاء من النبات والإنس أو يشبه بطن الحمار فيما ذكرنا طويته سيرًا وقطعته، وكان الذئب يعوي فيه من فرط الجوع كالمقامر الذي كثر عياله ويطالبه عياله بالنفقة، وهو يصيح بهم ويخاصمهم إذ لا يجد ما يرضيهم</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قلت له لما عوى</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إن شأننا </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قليل الغنى إن كنت لما تمول</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bidi="ar-EG"/>
        </w:rPr>
        <w:t>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 شأننا قليل الغنى، ير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 شأننا أننا قليل الغنى، ومن روى طويل الغنى فمعناه طويل طلب الغ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تمول الرجل إذا صار ذا م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معنى لم في البيت كما كانت في قوله تعالى</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وَلَمَّا يَعْلَمِ اللَّهُ الَّذِينَ جَاهَدُوا مِنْكُمْ</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ذلك 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لت للذئب لما صاح إن شأننا وأمرنا أننا يقل غنانا إن كنت غير متمول كما كنت غير متمول، وإذا روي طويل الغنى، ف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لت له إن شأننا أننا نطلب الغنى طويلًا ثم لا نظفر به إن كنت قليل المال كما كنت قليل الما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1</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لانا إذا ما نال شيئًا أفاته</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ومن يحترث حرثي وحرثك يهزل</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bidi="ar-EG"/>
        </w:rPr>
        <w:t>أصل الحرث إصلاح الأرض وإلقاء البذر فيها ثم يستعار للسعي والكسب كقوله تعالى</w:t>
      </w:r>
      <w:r>
        <w:rPr>
          <w:rFonts w:cs="Simplified Arabic" w:ascii="Simplified Arabic" w:hAnsi="Simplified Arabic"/>
          <w:sz w:val="32"/>
          <w:szCs w:val="32"/>
          <w:rtl w:val="true"/>
          <w:lang w:bidi="ar-EG"/>
        </w:rPr>
        <w:t>: {</w:t>
      </w:r>
      <w:r>
        <w:rPr>
          <w:rFonts w:ascii="Simplified Arabic" w:hAnsi="Simplified Arabic" w:cs="Simplified Arabic"/>
          <w:b/>
          <w:b/>
          <w:bCs/>
          <w:sz w:val="32"/>
          <w:sz w:val="32"/>
          <w:szCs w:val="32"/>
          <w:rtl w:val="true"/>
        </w:rPr>
        <w:t>مَنْ كَانَ يُرِيدُ حَرْثَ الْآَخِ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آ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في البيت مستعار والاحتراث والحرث واحد</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ل واحد منا إذا ظفر بشيء فوته على نفسه أي إذا ملك شيئًا أنفقه وبذره، ثم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سعى سعيي، وسعيك افتقر وعاش معزول العيش</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قد أغتدى والطير في وكناته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بمنجرد قيد الأوابد هيك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غدا يغدو غدوًا واغتدى اغتداء واحدً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طير جمع طائر مثل الشرب في جمع شارب والتجر في جمع تاجر والركب في جمع راك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م يجمع على الطيور مثل بيت وبيوت وشيخ وشيوخ</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كن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واقع الطير، واحدتها وكنة، وتقلب الواو همزة فيقال أكنة، ثم تجمع الوكنة على الوكنات، بضم الفاء والعين، وعلى الوكنات، بضم الفاء وفتح العين، وعلى الوكنات، بضم الفاء وسكون العين، وتكسر على الوكن، وهكذا حكم فعلة نحو ظلمة وظُلُمات وظُلْمات وظُ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نجر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اضي في السير، و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ل هو القليل الشع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أواب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حوش، وقد أبد الوحش يأبد أبوداً، ومنه تأبد الموضع إذا توحش وخلا من القطان، ومنه قيل للفذ آبدة لتوحشه عن الطبا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هيكل، قال ابن در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الفرس العظيم الجرم، والجمع الهياك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أغتدي والطير بعد مستقرة على مواقعها التي باتت عليها على فرس ماض في السير قليل الشعر، يقيد الوحوش بسرعة لحاقه إياها عظيم الألواح والجرم؛ وتحرير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ه تمدح بمعاناة دجي الليل وأهواله، ثم تمدح بتحمل حقوق العفاة والأضياف والزوار، ثم تمدح بطي الفيافي والأدوية، ثم أنشأة الآن يتمدح بالفروس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ربما باكرت الصيد قبل نهوض الطير من أوكارها على فرس هذه صف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يد الأوابد، جعله لسرعة إدراكه الصيد كالقيد لها لأنها لا يمكنها الفوت منه كما أن المقيد غير متمكن من الفوت والهرب</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كر مفر مقبل مدبر معًا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كجلمود صخر حطه السيل من ع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ك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طف،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ر فرسه على عدوه أي عطفه عليه، والكر والكرور جميعًا الرجوع،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ر على قرنه يكر كرًا وكرورًا، والمكر مفعل من كر يكر، ومفعل يتضمن مبالغة كقو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ان مسعر حرب وفلان مقول ومصقع، وإنما جعلوه متضمنًا مبالغة لأن مفعلًا قد يكون من أسماء الأدوات نحو المعدل والمكتل والمخرز، فجعل كأنه أداة للكرور وآلة لسعر الحرب وغير ذلك</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ف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فعل من فر يفر فرارًا، والكلام فيه نحو الكلام في مك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جلمود والجل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جر العظيم الصلب، والجمع جلامد وجلام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خ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جر، الواحدة صخرة، وجمع الصخر صخ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لقاء الشيء من علو إلى سفل،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طه يحطه فانح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عل أي من فوق، وفيه سبع لغات،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تيته من علُ، مضمومة اللام، ومن علو، بفتح الواو وضمها وكسرها، ومن علي، بياء ساكنة، ومن عال مثل قاض، ومن معال مثل معاد، ولغة ثامنة يقال من علا، وأنشد الفراء</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باتت تنوش الحوض نوشًا من علا </w:t>
      </w:r>
      <w:r>
        <w:rPr>
          <w:rFonts w:cs="Simplified Arabic" w:ascii="Simplified Arabic" w:hAnsi="Simplified Arabic"/>
          <w:sz w:val="32"/>
          <w:szCs w:val="32"/>
          <w:rtl w:val="true"/>
          <w:lang w:bidi="ar-EG"/>
        </w:rPr>
        <w:tab/>
        <w:tab/>
      </w:r>
      <w:r>
        <w:rPr>
          <w:rFonts w:ascii="Simplified Arabic" w:hAnsi="Simplified Arabic" w:cs="Simplified Arabic"/>
          <w:sz w:val="32"/>
          <w:sz w:val="32"/>
          <w:szCs w:val="32"/>
          <w:rtl w:val="true"/>
          <w:lang w:bidi="ar-EG"/>
        </w:rPr>
        <w:t>نوشًا به تقطع أجواز الفلا</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جلمود صخر، من إضافة بعض الشيء إلى كله مثل باب حديد وجبة خز، أي كجلمود من صخ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ا الفرس مكر إذا أريد منه الكر، ومفر إذا أريد منه الفر، ومقبل إذا أريد منذ إقباله، ومدبر إذا أريد منه إدبار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ا، يعني أن الكر والفر والإقبال والإدبار مجتمعة في قوته لا في فعله لأن فيها تضادًا، ثم شبهه في سرعة مرة وصلابة خلقه بحجر عظيم ألقاه السيل من مكان عال إلى حضيض</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كميت يزل اللبد عن حال متنه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كما زلت الصفواء بالمتنز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زل الشيء يزل زليلًا وأزللته أن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قعد الفارس من ظهر الفرس</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صفواء والصفوان والصف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جر الص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باء في قوله بالمتنزل للتعدية</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ا الفرس الكميت يزل لبده عن متنه لانملاس ظهره واكتناز لحمه، وهما يحمدان من الفرس، كما يزل الحجر الصلب الأملس المطر النازل عليه، وق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ل أراد الإنسان النازل عليه، والتنزل والنزول واحد، والمتنزل في البيت صفة لمحذوف وتقديره بالمطر المتنزل أو بالإنسان المتنزل، وتحرير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ه لاكتناز لحمه وانملاس صلبه يزل لبده عن متنه كما أن الحجر الصلب يزل المطر أو الإنسان عن نفس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جر كميتًا وما قبله من الأوصاف لأنها نعوت لمنجرد</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5</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لى الذبل جياش كأن اهتزامه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إذا جاش فيه حميه غلي مزج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ذبل والذبول واحد، والفعل ذبل يذب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جياش مبالغة جائش وهو فاعل من جاشت القدر تجيش جيشًا وجيشانًا إذا هاجت أمواج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اهتز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كس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حم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رارة القيظ وغيره، والفعل حمي يحم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رج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در من صفر أو حديد أو نحاس أو شبهه، والجمع المراجل؛ وروى ابن الأنباري وابن مجاهد عن ثعلب أن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ل قدر من حديد أو صفر أو حجر أو خزف أو نحاس أو غيرها فهو مرج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غلي فيه حرارة نشاطه على ذبول خلقه وضمر بطنه، وكأن تكسر صهيله في صدره غليان قدر، جعله ذكي القلب نشيطًا في السير والعدو على ذبول خلقه وضمر بطنه، ثم شبه تكسر صهيله في صدره بغليان القد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6</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سح إذا ما السابحات على الونى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أثرن الغبار بالكديد المرك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سح يس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د يكون بمعنى صب يصب وقد يكون بمعنى انصب ينصب، فيكون مرة لازمًا ومرة متعديًا، ومصدره إذا كان متعديًا السح، وإذا كان لازمًا السح والسحوح، ت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ح الماء فسح هو، ومسح مفعل من المتعدي، وقد قررنا أن مفعلا في الصفات يقتضي مبالغة، فالمعنى أنه يصب الجري والعدو صبًا بعد ص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ابح من الخ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يمد يديه في عدوه شبه بالسابح في الم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تور، والفعل ونى يني ونيًا وو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كد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أرض الصلبة المطمئنة المركل من الرك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الدفع بالرجل والضرب بها، والفعل منه ركل يركل، ومنه قوله عليه الصلاة والسلام</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فركلني جبري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تركيل التكرير والتشديد، والمركل الذي يركل مرة بعد أخرى</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صب هذا الفرس عدوه وجريه صبًا بعد صب، أي يجيء به شيئًا بعد شيء، إذا أثارت جياد الخيل التي تمد أيديها في عدوها الغبار في الأرض الصلبة التي وطئت بالأقدام والمناسم والحوافر مرة بعد أخرى في حال فتورها في السير وكلالها؛ وتحرير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ه يجيء بجري بعد جري إذا كلت الخيل السوابح وأعيت وأثارت الغبار في مثل هذا الموض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جر مسحًا لأنه صفة الفرس المنجرد، ولو رفع لكان صوابًا وكان حينئذ خبر مبتدأ محذوف تقديره هو مسح، ولو نصب لكان صوابًا أيضًا وكان انتصابه على المدح، والتقد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ذكر مسحًا أو أعني مسحًا، وكذلك القول فيما قبله من الصفات نحو كميت، يجوز في كل هذه الألفاظ الأوجه الثلاثة من الإعراب ويورى المرح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7</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يزل الغلام الخف عن صهواته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ويلوي بأثواب العنيف المثق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خ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في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هو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قعد الفارس من ظهر الفرس، والجمع الصهوات، وفعلة تجمع على فعلات، بفتح العين، إذا كانت اسمًا، نحو شعرة وشعرات وضربة وضربات، إلا إذا كانت عينها واوًا أو ياء أو مدغمة في اللام فإنها تسكن حينئذ، نحو بيضة وبيضات وعورة وعورات وحبة وحبات، فإذا كانت صفة تجمع على فعلات، مسكنة العين أيضًا، نحو ضخمة وضخمات وخدلة وخدل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لوى بالشي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مى به، وألوى به ذهب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ني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ضد الرقيق</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 هذا الفرس يزل ويزلق الغلام الخفيف عن مقعده من ظهره ويرمي بثياب الرجل العنيف الثقيل، يريد أنه يزلق عن ظهره من لم يكن جيد الفروسية عالمًا بها ويرمي بأثواب الماهر الحاذق في الفروسية لشدة عدوه وفرط مرحه في جريه، وإنما عبر بصهواته ولا يكون له إلا صهوة واحدة لأنه لا لبس فيه، فجرى الجمع والتوحيد مجرى واحدًا عند الاتساع، لأن إضافتها إلى ضمير الواحد تزيل اللبس كما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جل عظيم المناكب وغليظ المشافر، ولا يكون له إلا منكبان وشفتان، ورجل شديد مجامع الكتفين، ولا يكون له إلا مجمع واح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رو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طير الغلام، أي يطير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رو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زل الغلام الخف، بفتح الياء من يزل ورفع الغلام، فيكون فعلًا لازمًا</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58</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رير كخذروف الوليد أمره</w:t>
      </w:r>
      <w:r>
        <w:rPr>
          <w:rFonts w:cs="Simplified Arabic" w:ascii="Simplified Arabic" w:hAnsi="Simplified Arabic"/>
          <w:b/>
          <w:bCs/>
          <w:sz w:val="32"/>
          <w:szCs w:val="32"/>
          <w:rtl w:val="true"/>
          <w:lang w:bidi="ar-EG"/>
        </w:rPr>
        <w:tab/>
        <w:tab/>
      </w:r>
      <w:r>
        <w:rPr>
          <w:rFonts w:ascii="Simplified Arabic" w:hAnsi="Simplified Arabic" w:cs="Simplified Arabic"/>
          <w:b/>
          <w:b/>
          <w:bCs/>
          <w:sz w:val="32"/>
          <w:sz w:val="32"/>
          <w:szCs w:val="32"/>
          <w:rtl w:val="true"/>
          <w:lang w:bidi="ar-EG"/>
        </w:rPr>
        <w:t>تتابع كفيه بخيط موص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در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در يدر، وقد يكون در لازمًا ومتعديًا، 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درت الناقة اللبن فدر اللبن، ثم الدرير ههنا يجوز أن يكون بمعنى الدار من در إذا كان متعديًا، والفعيل يكثر مجيئه بمعنى الفاعل نحو قادر وقدير وعالم وعليم، ويجوز أن يكون بمعنى المدر من الإدرار وهو جعل الشيء دارًا، وقد يكثر الفعيل بمعنى المفعل كالحكيم بمعنى المحكم والسميع بمعنى المسمع؛ ومنه قول عمرو بن معد يكرب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افر</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من ريحانة الداعي السميـ</w:t>
      </w:r>
      <w:r>
        <w:rPr>
          <w:rFonts w:cs="Simplified Arabic" w:ascii="Simplified Arabic" w:hAnsi="Simplified Arabic"/>
          <w:sz w:val="32"/>
          <w:szCs w:val="32"/>
          <w:rtl w:val="true"/>
          <w:lang w:bidi="ar-EG"/>
        </w:rPr>
        <w:tab/>
      </w:r>
      <w:r>
        <w:rPr>
          <w:rFonts w:ascii="Simplified Arabic" w:hAnsi="Simplified Arabic" w:cs="Simplified Arabic"/>
          <w:sz w:val="32"/>
          <w:sz w:val="32"/>
          <w:szCs w:val="32"/>
          <w:rtl w:val="true"/>
          <w:lang w:bidi="ar-EG"/>
        </w:rPr>
        <w:t>ـع يؤرقني وأصحابي هجوع</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ي المسم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ذرو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صاة مثقوبة يجعل الصبيان فيها خيطًا فيديرها الصبي على رأس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شبه سرعة هذا الفرس بسرعة دوران الحصاة على رأس الصب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ول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بي، والجمع الولدان، وجمع خذروف خذاريف، والوليد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صبية، وقد يستعار للأمة، والجمع الولائ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مر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حكام الفتل</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يدر العدو والجري أي يديمهما ويواصلهما ويتابعهما ويسرع فيهما إسراع خذروف الصبي إذا أحكم فتل خيطه وتتابعت كفاه في فتله وإدارته بخيط قد انقطع ثم وصل، وذلك أشد لدورانه لانملاسه ومرونه على ذلك؛ وتحرير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ه مديم السير والعدو متابع لهما، ثم شبهه في سرعة مره وشدة عدوه بالخذروف في دورانه إذا بولغ في فتل خيطه وكان الخيط موصلًا؛ ويسوغ في إعراب درير ما ساغ في إعراب مسح من الأوجه الثلاثة</w:t>
      </w:r>
    </w:p>
    <w:p>
      <w:pPr>
        <w:pStyle w:val="Normal"/>
        <w:bidi w:val="1"/>
        <w:spacing w:lineRule="auto" w:line="312" w:before="0" w:after="0"/>
        <w:ind w:left="0" w:right="0" w:hanging="0"/>
        <w:jc w:val="both"/>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5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له أيطلا ظبي وساقا نعامة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وإرخاء سرحان وتقريب تتف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أيطل والإط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الإط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خاصرة، والجمع الأياطل والآطال، أجمع البصريون على أنه لم يأت على فعل من الأسماء إلا إبل، ومن الصفات إلا بلز وهي الجارية التارة السمينة الضخمة، وحكى الكوفيون إطلا من الأسماء أيضًا مثل إبل، فقد اتفق الفريقان على اقتصار فعل على هذه الثلاث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ظبي يجمع على أبظ وظباء، والساق على الأسؤق والسوق، والنعامة تجمع على النعامات والنعام والنعائ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رخ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ضرب من عدو الذئب يشبه خبب الدو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رحا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ئ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قري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ضع الرجلين موضع اليدين في العد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تف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د الثع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شبه خاصرتي هذا الفرس بخاصرتي الظبي في الضمر، وشبه ساقيه بساقي النعامة في الانتصاب والطول، وعدوه بإرخاء الذئب، وتقريبه بتقريب ولد الثعلب، فجمع أربعة تشبيهات في هذا البيت</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cs="Simplified Arabic" w:ascii="Simplified Arabic" w:hAnsi="Simplified Arabic"/>
          <w:b/>
          <w:bCs/>
          <w:sz w:val="32"/>
          <w:szCs w:val="32"/>
          <w:lang w:bidi="ar-EG"/>
        </w:rPr>
        <w:t>60</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ضليع إذا استدبرته سد فرجه </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ab/>
      </w:r>
      <w:r>
        <w:rPr>
          <w:rFonts w:ascii="Simplified Arabic" w:hAnsi="Simplified Arabic" w:cs="Simplified Arabic"/>
          <w:b/>
          <w:b/>
          <w:bCs/>
          <w:sz w:val="32"/>
          <w:sz w:val="32"/>
          <w:szCs w:val="32"/>
          <w:rtl w:val="true"/>
          <w:lang w:bidi="ar-EG"/>
        </w:rPr>
        <w:t>بضاف فويق الأرض ليس بأعزل</w:t>
      </w:r>
    </w:p>
    <w:p>
      <w:pPr>
        <w:pStyle w:val="Normal"/>
        <w:bidi w:val="1"/>
        <w:spacing w:lineRule="auto" w:line="312" w:before="0" w:after="0"/>
        <w:ind w:left="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ضلي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عظيم الأضلاع المنتفخ الجنبين، والجمع الضلعاء، والمصدر الضلاعة، والفعل ضلع يضل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استدب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نظر إلى دبر الشيء، وهو مؤخره، وتتبع دبر الشي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رج</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فضاء بين اليدين والرجلين، والجمع الفروج</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ضف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سبوغ والتمام، والفعل ضفا يضفو، أراد بذنب ضاف فحذف الموصوف اجتزاء بدلالة الصفة عليه، كقو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ررت بكريم، أي بإنسان كر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وي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صغير فوق وهو تصغير التقريب مثل قبيل وبعيد في تصغير قبل وبع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أعز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يميل عظم ذنبه إلى أحد الشقين</w:t>
      </w:r>
      <w:r>
        <w:rPr>
          <w:rFonts w:cs="Simplified Arabic" w:ascii="Simplified Arabic" w:hAnsi="Simplified Arabic"/>
          <w:sz w:val="32"/>
          <w:szCs w:val="32"/>
          <w:rtl w:val="true"/>
          <w:lang w:bidi="ar-EG"/>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bidi="ar-EG"/>
        </w:rPr>
        <w:t>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ذا الفرس عظيم الأضلاع منتفخ الجنبين إذا نظرت إليه من خلفه </w:t>
      </w:r>
      <w:r>
        <w:rPr>
          <w:rFonts w:ascii="Simplified Arabic" w:hAnsi="Simplified Arabic" w:eastAsia="Times New Roman" w:cs="Simplified Arabic"/>
          <w:sz w:val="32"/>
          <w:sz w:val="32"/>
          <w:szCs w:val="32"/>
          <w:rtl w:val="true"/>
        </w:rPr>
        <w:t>رأيته قد سد الفضاء الذي بين رجليه بذنبه السابغ، التام الذي قرب من الأرض وهو غير مائل إلى أحد الشقين، فسبوغ ذنبه من دلائل عتقه وكرمه، وشرط كونه فريق الأرض لأنه إذا بلغ الأرض وطئه برجليه وذلك عيب لأنه ربما عثر به، واستواء عسيب ذنبه أيضاً من دلائل العتق والكرم</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6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كأن على المتنين منه إذا انتحى </w:t>
      </w:r>
      <w:r>
        <w:rPr>
          <w:rFonts w:eastAsia="Times New Roman" w:cs="Simplified Arabic" w:ascii="Simplified Arabic" w:hAnsi="Simplified Arabic"/>
          <w:b/>
          <w:bCs/>
          <w:sz w:val="32"/>
          <w:szCs w:val="32"/>
          <w:rtl w:val="true"/>
        </w:rPr>
        <w:tab/>
      </w:r>
      <w:r>
        <w:rPr>
          <w:rFonts w:ascii="Simplified Arabic" w:hAnsi="Simplified Arabic" w:eastAsia="Times New Roman" w:cs="Simplified Arabic"/>
          <w:b/>
          <w:b/>
          <w:bCs/>
          <w:sz w:val="32"/>
          <w:sz w:val="32"/>
          <w:szCs w:val="32"/>
          <w:rtl w:val="true"/>
        </w:rPr>
        <w:t>مداك عروس أو صلاية حنظل</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متنا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تثنية متن وهما ما عن يمين الفقار وشما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نتح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عتماد والقص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دا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جر الذي يسحق به الطيب وغيره، والذي يسحق عليه أيضاً مداك، والدو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سحق، والفعل منه داك يدوك دوك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صلا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جر الأملس الذي يسحق عليه شيء کالهبيد وهو حب الحنظ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رو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أن سراته لدى البيت قائماً السرا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على الظهر، والجمع السروات، ويستعار لعل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ناس، وسراة النهار أعلى مداه، والسرو الارتفاع في المجد والشرف، والفعل منه سرا يسرو وسري يسري وسرو يسرو، ونصب قائماً على الح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شبه انملاس ظهره واكتنازه باللحم بالحجر الذي تسحق العروس به أو عليه الطيب، أو بالحجر الذي يكسر عليه الحنظل ويستخرج حبه، وخص مداك العروس لحدثان عهدها بالسحق للطيب</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62</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 xml:space="preserve">كأن دماء الهاديات بنحره </w:t>
      </w:r>
      <w:r>
        <w:rPr>
          <w:rFonts w:eastAsia="Times New Roman" w:cs="Simplified Arabic" w:ascii="Simplified Arabic" w:hAnsi="Simplified Arabic"/>
          <w:b/>
          <w:bCs/>
          <w:sz w:val="32"/>
          <w:szCs w:val="32"/>
          <w:rtl w:val="true"/>
        </w:rPr>
        <w:tab/>
      </w:r>
      <w:r>
        <w:rPr>
          <w:rFonts w:ascii="Simplified Arabic" w:hAnsi="Simplified Arabic" w:eastAsia="Times New Roman" w:cs="Simplified Arabic"/>
          <w:b/>
          <w:b/>
          <w:bCs/>
          <w:sz w:val="32"/>
          <w:sz w:val="32"/>
          <w:szCs w:val="32"/>
          <w:rtl w:val="true"/>
        </w:rPr>
        <w:t>عصارة حناء بشيب مرجل</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ثنية الدم الأمان والدميان ؛ ومنه قول الشاعر</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وافر</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لو أنا على حجر ذبحنا</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جرى الدميان بالخبر اليقين</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الجمع دماء ودمي، والتصغير دمي، والقطعة منه دمة، حكاها الليث، وقد دمي الشيء يدمي إذا تلطخ بالدم، وأدميته أنا ودميت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هاديا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تقدمات والأوائل، وسمي المتقدم هادياً لأن هادي القوم يتقدمهم، ومنه قيل لعنق الفرس هاد لأنه يتقدم على سائر جسد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صارة الشي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ا خرج منه عند عصر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ترجي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سريح الشعر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رج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سرح بالمشط</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أن دماء أوائل الصيد والوحش على نحر هذا الفرس عصارة حناء خضب بها شيب مسرح، شبه الدم الجامد على نحره من دماء الصيد بما جف من عصارة الحناء على شعر الأشيب، وأتى بالمرجل لإقامة القافية</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pPr>
      <w:r>
        <w:rPr>
          <w:rFonts w:eastAsia="Times New Roman" w:cs="Simplified Arabic" w:ascii="Simplified Arabic" w:hAnsi="Simplified Arabic"/>
          <w:b/>
          <w:bCs/>
          <w:sz w:val="32"/>
          <w:szCs w:val="32"/>
          <w:lang w:bidi="fa-IR"/>
        </w:rPr>
        <w:t>63</w:t>
      </w:r>
      <w:r>
        <w:rPr>
          <w:rFonts w:eastAsia="Times New Roman" w:cs="Simplified Arabic" w:ascii="Simplified Arabic" w:hAnsi="Simplified Arabic"/>
          <w:b/>
          <w:bCs/>
          <w:sz w:val="32"/>
          <w:szCs w:val="32"/>
          <w:rtl w:val="true"/>
          <w:lang w:bidi="fa-IR"/>
        </w:rPr>
        <w:t xml:space="preserve">. </w:t>
      </w:r>
      <w:r>
        <w:rPr>
          <w:rFonts w:ascii="Simplified Arabic" w:hAnsi="Simplified Arabic" w:eastAsia="Times New Roman" w:cs="Simplified Arabic"/>
          <w:b/>
          <w:b/>
          <w:bCs/>
          <w:sz w:val="32"/>
          <w:sz w:val="32"/>
          <w:szCs w:val="32"/>
          <w:rtl w:val="true"/>
        </w:rPr>
        <w:t xml:space="preserve">فممن لنا سرب كأن نعاجه </w:t>
      </w:r>
      <w:r>
        <w:rPr>
          <w:rFonts w:eastAsia="Times New Roman" w:cs="Simplified Arabic" w:ascii="Simplified Arabic" w:hAnsi="Simplified Arabic"/>
          <w:b/>
          <w:bCs/>
          <w:sz w:val="32"/>
          <w:szCs w:val="32"/>
          <w:rtl w:val="true"/>
        </w:rPr>
        <w:tab/>
        <w:tab/>
      </w:r>
      <w:r>
        <w:rPr>
          <w:rFonts w:ascii="Simplified Arabic" w:hAnsi="Simplified Arabic" w:eastAsia="Times New Roman" w:cs="Simplified Arabic"/>
          <w:b/>
          <w:b/>
          <w:bCs/>
          <w:sz w:val="32"/>
          <w:sz w:val="32"/>
          <w:szCs w:val="32"/>
          <w:rtl w:val="true"/>
        </w:rPr>
        <w:t>عذاري دوار في ملاء مذيل</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ن أي عرض وظه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سر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قطيع من الظباء أو النساء أو القطا أو المها أو البقر أو الخيل، والجمع الأسر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نعا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سم الإناث الضأن وبقر الوحش وشاء الجبل، والواحدة نعجة، وجمع التصحيح نعجات، والمراد بالنعاج في هذا البيت إناث بقر الوحش، وبالسرب القطيع من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عذر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بكر التي لم تمس، والجمع عذارى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دو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حجر كان أهل الجاهلية ينصبونه ويطوفون حوله تشبيهاً بالطائفين حول الكعبة إذا نأوا عن الكعب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ل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مع ملاءة، وإنما تسمى ملاءة إذا كانت لفقي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ذي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ذي أطيل ذيله وأرخي</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عرض لنا وظهر قطيع من بقر الوحش كأن إناث ذلك القطيع نساء عذاري يطفن حول حجر منصوب يطاف حوله في ملاء طويل ذيولها، وشبه المها في بياض ألوانها بالعذارى لأنهن مصونات في الخدور لا يغير ألوانهن حر الشمس وغيره، وشبه طول أذيالها وسبوغ شعرها بالملاء المذيل، وشبه حسن مشيها بحسن تبختر العذارى في مشيهن</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64</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أذ کالجزع الممل بيته </w:t>
      </w:r>
      <w:r>
        <w:rPr>
          <w:rFonts w:eastAsia="Times New Roman" w:cs="Simplified Arabic" w:ascii="Simplified Arabic" w:hAnsi="Simplified Arabic"/>
          <w:b/>
          <w:bCs/>
          <w:sz w:val="32"/>
          <w:szCs w:val="32"/>
          <w:rtl w:val="true"/>
        </w:rPr>
        <w:tab/>
      </w:r>
      <w:r>
        <w:rPr>
          <w:rFonts w:ascii="Simplified Arabic" w:hAnsi="Simplified Arabic" w:eastAsia="Times New Roman" w:cs="Simplified Arabic"/>
          <w:b/>
          <w:b/>
          <w:bCs/>
          <w:sz w:val="32"/>
          <w:sz w:val="32"/>
          <w:szCs w:val="32"/>
          <w:rtl w:val="true"/>
        </w:rPr>
        <w:t>بجيد معم في العشيرة مخول</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جز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خرز اليمان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جي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عنق، والجمع الأجياد، ورجل أجيد </w:t>
      </w:r>
      <w:r>
        <w:br w:type="page"/>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قوة الكلمة</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قراءة في المقدمات الطللية</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د</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أيمن بكر</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rPr>
        <w:t>تسعى هذه المقالة إلى تحليل المقدمات الطللية في المعلقات، اعتمادا على فرضية طرحها والتر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نج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فاهية والكتا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خلاصتها أن الكلمة المنطوقة في الوعي العام للثقافات الشفاهية الأولية تحمل قوة في ذاتها، إنها ليست مجرد تعبير عن فكر تجريدي ولكنها أسلوب للفعل المادي في العالم، وهو ما ناقشه اونج في إطار تحليله للديناميات النفسية للثقافات الشفاه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بدأ البحث بتحديد الإطار النظري المستمد من اونج، ثم يعرج على محاولة تطبيق الفرضية السابقة على المقدمات الطللية في المعلقات، لما يتجلى فيها من علاقة تفاعل مباشرة بين الشاعر وإحدى مفردات العالم المادي من ح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طل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أن نرى في هذه العلاقة ما يبدو سعيا من قبل الشاعر لتغيير حالة الطلل؛ أي للفعل المادي فيه وذلك عبر الكلمة بصورة أساسية، وهو ما يبدو متوائما مع الفكرة التحليلية الساب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مهم الإشارة إلى أن الباحث لن يتوقف عند حدود الأبيات التي تم التعرف عليها بوصفها المقدمات الطلبية، لما أظنه من أثر ممتد لأبيات الطلل فيما يليها</w:t>
      </w:r>
      <w:r>
        <w:rPr>
          <w:rFonts w:cs="Simplified Arabic" w:ascii="Simplified Arabic" w:hAnsi="Simplified Arabic"/>
          <w:sz w:val="32"/>
          <w:szCs w:val="32"/>
          <w:rtl w:val="true"/>
        </w:rPr>
        <w:t xml:space="preserve">. </w:t>
      </w:r>
    </w:p>
    <w:p>
      <w:pPr>
        <w:pStyle w:val="Normal"/>
        <w:bidi w:val="1"/>
        <w:spacing w:lineRule="auto" w:line="312" w:before="0" w:after="0"/>
        <w:ind w:left="0" w:right="0" w:hanging="0"/>
        <w:jc w:val="both"/>
        <w:rPr/>
      </w:pPr>
      <w:r>
        <w:rPr>
          <w:rFonts w:ascii="Simplified Arabic" w:hAnsi="Simplified Arabic" w:cs="Simplified Arabic"/>
          <w:b/>
          <w:b/>
          <w:bCs/>
          <w:sz w:val="32"/>
          <w:sz w:val="32"/>
          <w:szCs w:val="32"/>
          <w:rtl w:val="true"/>
        </w:rPr>
        <w:t>الكلمة المنطوقة بوصفها قوة وفعلا</w:t>
      </w:r>
      <w:r>
        <w:rPr>
          <w:rFonts w:cs="Simplified Arabic" w:ascii="Simplified Arabic" w:hAnsi="Simplified Arabic"/>
          <w:sz w:val="32"/>
          <w:szCs w:val="32"/>
          <w:rtl w:val="true"/>
        </w:rPr>
        <w:t xml:space="preserve">: </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rPr>
        <w:t>يبدأ أونج تحليله للسمات النفسية للشفاهية بتحديد وضعية الكلمة داخل الوعي الشفاهي للثقافات الشفاهية الأولية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نظرة الشعوب الشفاهية في عمومها، وعلى الأرجح كلها، إلى الكلمات بوصفها ذات قوة تأثير سح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نظرة ترتبط على الأقل في لا وعيهم بإحساسهم بها من حيث هي بالضرورة منطوقة، ذات صوت، ومن ثم ناتجة عن قو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في حين ينسى الشعب المستوعب للطباعة بعمق أن ينظر إلى الكلمات على أنها شفاهية في المحل الأول، أي على أنها أحداث مشحونة لا محالة بالق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 أن الكلمات عندهم تقترب من الأشياء، القائمة هناك على سطح منبس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ترتب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ي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هذه بالسحر بسهولة، فهي ليست أفعالاً، بل هي ميتة أساساً برغم أنها تقبل أن تبعث بطريقة دينام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نج</w:t>
      </w:r>
      <w:r>
        <w:rPr>
          <w:rFonts w:cs="Simplified Arabic" w:ascii="Simplified Arabic" w:hAnsi="Simplified Arabic"/>
          <w:sz w:val="32"/>
          <w:szCs w:val="32"/>
          <w:rtl w:val="true"/>
        </w:rPr>
        <w:t xml:space="preserve">/ </w:t>
      </w:r>
      <w:r>
        <w:rPr>
          <w:rFonts w:cs="Simplified Arabic" w:ascii="Simplified Arabic" w:hAnsi="Simplified Arabic"/>
          <w:sz w:val="32"/>
          <w:szCs w:val="32"/>
          <w:lang w:bidi="fa-IR"/>
        </w:rPr>
        <w:t>91</w:t>
      </w:r>
      <w:r>
        <w:rPr>
          <w:rFonts w:cs="Simplified Arabic" w:ascii="Simplified Arabic" w:hAnsi="Simplified Arabic"/>
          <w:sz w:val="32"/>
          <w:szCs w:val="32"/>
          <w:rtl w:val="true"/>
          <w:lang w:bidi="fa-IR"/>
        </w:rPr>
        <w:t xml:space="preserve">). </w:t>
      </w:r>
    </w:p>
    <w:p>
      <w:pPr>
        <w:pStyle w:val="Normal"/>
        <w:bidi w:val="1"/>
        <w:spacing w:lineRule="auto" w:line="312"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مكننا أن نمثل لذلك بما ك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م يزل قائ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ثقافة العربية من استخدام للكلمات، بصورتها المنطوقة أساساً، في صنع الرقي والتعاويذ، وكذلك يمكن أن ينطبق التحليل السابق على اعتقاد العربي القديم في فعالية الاسم الذي يطلقه على المولود في حمايته وإكسابه القوة، إلى غير ذلك من المعاني السحرية المرتبطة في الأساس بالإيمان بالقوة البحرية للكلمة المنطوقة كما يذهب اونج</w:t>
      </w:r>
      <w:r>
        <w:rPr>
          <w:rFonts w:cs="Simplified Arabic" w:ascii="Simplified Arabic" w:hAnsi="Simplified Arabic"/>
          <w:sz w:val="32"/>
          <w:szCs w:val="32"/>
          <w:rtl w:val="true"/>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rPr>
        <w:t>الكلمات إذن ناتجة عن قوة ومشحونة بقوة تحولها إلى أحداث في ذ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يه تصبح اللغة في الثقافات الشفاهية الأولية كما لاحظ مالينوفسك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لوبا للفعل وليس مجرد علامة مقابلة للفك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ونج</w:t>
      </w:r>
      <w:r>
        <w:rPr>
          <w:rFonts w:cs="Simplified Arabic" w:ascii="Simplified Arabic" w:hAnsi="Simplified Arabic"/>
          <w:sz w:val="32"/>
          <w:szCs w:val="32"/>
          <w:rtl w:val="true"/>
        </w:rPr>
        <w:t>/</w:t>
      </w:r>
      <w:r>
        <w:rPr>
          <w:rFonts w:cs="Simplified Arabic" w:ascii="Simplified Arabic" w:hAnsi="Simplified Arabic"/>
          <w:sz w:val="32"/>
          <w:szCs w:val="32"/>
          <w:lang w:bidi="fa-IR"/>
        </w:rPr>
        <w:t>91</w:t>
      </w: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rPr>
        <w:t>وسيحاول هذا البحث إثبات أن المقدمات الطللية في المعلقات يمكن النظر إليها كتمثيل للفكرة السابقة ؛ وذلك عن طريق محاولة تلمس الأثر الذي يسعى الشاعر الجاهلي لإحداثه في الطلل عبر شعره بالأساس</w:t>
      </w:r>
      <w:r>
        <w:rPr>
          <w:rFonts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صورة الأولية للطلل</w:t>
      </w:r>
      <w:r>
        <w:rPr>
          <w:rFonts w:cs="Simplified Arabic" w:ascii="Simplified Arabic" w:hAnsi="Simplified Arabic"/>
          <w:sz w:val="32"/>
          <w:szCs w:val="32"/>
          <w:rtl w:val="true"/>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rPr>
        <w:t xml:space="preserve">تبدو الصورة الأولية التي يواجهها الشاعر الجاهلي للطل دالة على الخراب والوحشة والموت، وهو ما تعبر عنه مبدئياً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طل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أن الكلمة نفسها تحمل نقيض ما سبق، فالطلل ه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ثر الباق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 هو العلامة المادية الوحيدة المحملة بظلال من قطنوه، وفي الوقت نفسه هو الفاعل الرئيس في استثارة أحاسيس الشاعر ودفعه للإنش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هنا يظهر لنا ازدواج الدلالة القائم في الوعي الفني للشا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كانت الكلمة كما يطرح أونج تمثل نمطا للفعل محملا بقوة الفعل في العالم؛ فإن الوقوف على الأطلال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بدو محاولة من الشاعر لتغليب أحد المعنيين اللذين يفجرهما الطلل في نفسيته بما يمكن النظر إليه كفعل مقا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زاوية أخ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صورة الأولى التي تأخذ العين حين ترى الطلل، وأعني بها صورة الخراب والموت كما سبقت الإشارة</w:t>
      </w:r>
      <w:r>
        <w:rPr>
          <w:rFonts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عر إذن يتعرض لهذه الصورة الأولى الطلل، عبر الوصف المبدئي الذي لا يملك الشاعر سوى أن يسجله لما أصاب الحي من خراب بما حوله إلى اث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هذا الوصف يبدو تمهيداً لمحاولة الشاع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حول دلالة الطلل، أو لنقل إنه تمهيد للتركيز على البعد الثاني في دلالة الكلمة وهو ما يتصل بالحياة والإنبات والبهجة التي يحاول الشاعر بعد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ر الكلمة بالأس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يغرسها في رؤيته لذل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سم الدراس</w:t>
      </w:r>
      <w:r>
        <w:rPr>
          <w:rFonts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وة الكلم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حياء الطلل</w:t>
      </w:r>
      <w:r>
        <w:rPr>
          <w:rFonts w:cs="Simplified Arabic" w:ascii="Simplified Arabic" w:hAnsi="Simplified Arabic"/>
          <w:b/>
          <w:bCs/>
          <w:sz w:val="32"/>
          <w:szCs w:val="32"/>
          <w:rtl w:val="true"/>
        </w:rPr>
        <w:t xml:space="preserve">: </w:t>
      </w:r>
    </w:p>
    <w:p>
      <w:pPr>
        <w:pStyle w:val="Normal"/>
        <w:bidi w:val="1"/>
        <w:spacing w:lineRule="auto" w:line="312"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نحاول الآن الوقوف بالتحليل أمام ما يحاول الشاعر عبر الكلمة أ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طلل</w:t>
      </w:r>
      <w:r>
        <w:rPr>
          <w:rFonts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امرؤ القيس في مقدمته الطللية</w:t>
      </w:r>
      <w:r>
        <w:rPr>
          <w:rFonts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قفا نبك من ذكرى حبيب ومنزل</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بسقط اللوى بين الدخول فحومل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توضح فالمقراة لم يعف رسمها</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لما نسجتها من جنوب وشمال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تري بر الأرآم في عرصات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وقيعانها كأنه حب فلفل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كأني غداة البين يوم تحملوا</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لدى سمرات الحي ناقف حنظل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قوفاً بها صحبى على مطيهم</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يقولون لا تهلك أي وتجمل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إن شفائي عبرة مهراقة</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فهل عند رسم دارس من معول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كدأبك من أم الحويرث قبل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وجارتها أم الرباب بمأسل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إذا قامتا تضوع المسك منهما</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نسيم الصبا جاءت بريا القرنفل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فاضت دموع العين مني صبابة</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على النحر حتى بل دمعي محملي</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رى 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صطفى ناصف أن الشاعر يحاول إنبات الحياة داخل الطلل عبر تشبيه بحر الارام بـ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حب الفلف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وهو ما يمثل الحركة الأولى للفعل عبر الكلمة الشعرية</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يقول د</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ناصف</w:t>
      </w:r>
      <w:r>
        <w:rPr>
          <w:rFonts w:eastAsia="Times New Roman" w:cs="Simplified Arabic" w:ascii="Simplified Arabic" w:hAnsi="Simplified Arabic"/>
          <w:b/>
          <w:bCs/>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ولكن بيت امرئ القيس يستوقفنا على الخصوص عند فكرة الحب، وهي تعبر عن رغبة لا شعور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غالب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ي إنبات حياة جديدة، ويحاول امرؤ القي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عبارة أخر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ن يتصور الحياة طبقات يختلف بعضها عن بعض</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ذكر الح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ذ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مكن أن يدل بإيماءة غير بعيدة تماماً على هذه الرت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حياة متداخلة الرتب ينفذ بعض طبقاتها في بعض، ويؤدي كل نمط منها إلى ما عداه، ومن ثم تكون الأرام طبقة من الحياة تؤدي إلى طبقة أخرى تغيب في أثنائها</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على رغم أن توجه التحليل لدى الدكتور ناصف لا يهدف إلى تقصى أثر شفاهية الوع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ما يهدف هذا البحث</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إنه قد أشار في إطار أهدافه إلى فعل الذاكرة ولكن بوصف أن بعث مكوناتها هو أحد الطقوس الاجتماعية اللازمة للخطاب الشعري، يقول</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كل شاعر في العصر الجاهلي لا يبدأ الحديث، ولا يخاطب المجتمع الذي ينتمي إليه إلا عن طريق بعث الماض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ماضي يأخذ صفة الإلحاح المستمر على عقل الشاع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 محتويات هذه الذاكرة تحتاج إلى البحث ؛ فالذاكرة ها هنا حية نشيطة يبعث على نشاطها ما نسميه الدمن والآث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ل شيء عند الشاعر الجاهلي ينبض بروعة التذكر وقدسية الذاكرة</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ناصف</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55</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ما يمكن إضافته على غرار تحليل 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اصف هو أن عملية الإنبات أو الإحياء لم تقتصر على حب الفلفل بل تمتد إلى استحضار صورة حبيبتي امرئ القيس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م الحويرث وأم الرب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رائحتها؛ ولنقف بالتحليل قليلا عند كلم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كداب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حيث يقول الزوزني شارحاً</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دأب والدأب بتسكين الهمزة وفتح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عادة، وأصلها متابعة العمل والجد في السعي ؛ يقال دأب يدأب دأبا ودئابا ودؤوبا، وأدأبت السي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تابعته</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10</w:t>
      </w:r>
      <w:r>
        <w:rPr>
          <w:rFonts w:eastAsia="Times New Roman" w:cs="Simplified Arabic" w:ascii="Simplified Arabic" w:hAnsi="Simplified Arabic"/>
          <w:sz w:val="32"/>
          <w:szCs w:val="32"/>
          <w:rtl w:val="true"/>
          <w:lang w:bidi="fa-IR"/>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كلمة إذن تعني الاستمرار والتكرا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عاد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و ما يناقض حالة التوقف التي تسم الطلل من حيث هو علامة على الخرا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ن الشاعر قد بدأ منذ قوله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كد اب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ي إنبات الذكرى تماماً كما حاول من قبل إنبات الحياة عبر حب الفلفل، ثم هو يدخل في من حالة تقمص لتلك الذكرى، بما يحولها إلى ما يشبه الواقع الحاضر وذلك في البيت التالي حين 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ذا قامتا تضوع المسك منهما نسيم الصبا جاءت بريا القرنفل فالفع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تضو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ي المضارع داخل أسلوب شرطي يعطي إيحاء بتكرار الفع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فعل القيام والحرك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إمكان حدوثه في المستقبل القريب، وكانه 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لما قامتا يتضوع المسك منهم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حتى إذا لاحظنا الشرح المباشر الذي يقدمه الزوزني، أمكن أن نلاحظ غياب الإحساس بالمضي في لغت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قول الزوزني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ذا قامت أم الحويرث وأم الرباب فاحت، ريح المسك منهما كنسيم الصبا إذا جاءت بعرف القرنفل ونشر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شبه طيب رياهما بطيب نسيم هب على قرنفل وأتي برياه، ثم لما وصفهما بالجمال وطيب النشر وصف حاله بعدهما</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lang w:bidi="fa-IR"/>
        </w:rPr>
        <w:t>10</w:t>
      </w:r>
      <w:r>
        <w:rPr>
          <w:rFonts w:eastAsia="Times New Roman" w:cs="Simplified Arabic" w:ascii="Simplified Arabic" w:hAnsi="Simplified Arabic"/>
          <w:sz w:val="32"/>
          <w:szCs w:val="32"/>
          <w:rtl w:val="true"/>
          <w:lang w:bidi="fa-IR"/>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لو أننا تخيلنا أن هذا الشرح مقطوع من سياقه لأمكن بسهولة أن نظنه وصفاً حياً لأشخاص وأفعال حاضرة في محيط الشاعر، ولعل الزوزني نفسه قد قام بما يشبه فعل التذكير للقارئ</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ربما لنفس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أن هذا قد مضي فأضاف جملة توضح ما سيأتي من معنى المضي والأسى في البيت التالي على غير عادته في الشرح، إذ عادة ما يقف بالتحليل عند حدود البيت الذي يشرحه وعلاقاته بما سبقه وليس بما يليه</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بدو الشاعر إذن وهو يحاول دفع الذكرى إلى التجسد عبر الكلمة بصورة أساسية، وهو الدفع الذي يصنع مراوحة لأحاسيسه بين ما كان من أمر الطلل وما هو كائن، ليأتي البيت التالي نتيجة مباشرة لهذه المراوحة</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ففاضت دموع العين منى صبابة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على النحر حتى بل دمعي محملي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هذا البيت يعبر عن رؤيته المبدئية لصورة الطلل الأولية التي أشرنا إليه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الخراب والسكون والموت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لخ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و ما يتجسد في قوله قبل ذلك</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إن شفائي عبرة مهراقة </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فهل عند رسم دارس من معول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فعل النفسي هنا، وكذلك محاولة الفعل المادي في الطل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إنبات الحياة عبر تشبيه بعر الآرام بحب الفلف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قائمان بصورة أساسية على قوة فعل الكلمة</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مكن أن نختبر الفكرة نفسها في مقدمة طرفة الطللية حيث يقول</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 xml:space="preserve">الخولة أطلال ببرقة ثهمد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تلوح كباقي الوشم على ظاهر الي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 xml:space="preserve">وقوفاً بها صحبى على مطيهم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يقولون لا تهلك أسى وتجل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كأن حدوج المالكية غدوة</w:t>
      </w:r>
      <w:r>
        <w:rPr>
          <w:rFonts w:eastAsia="Times New Roman" w:cs="Simplified Arabic" w:ascii="Simplified Arabic" w:hAnsi="Simplified Arabic"/>
          <w:sz w:val="32"/>
          <w:szCs w:val="32"/>
          <w:rtl w:val="true"/>
        </w:rPr>
        <w:tab/>
        <w:t xml:space="preserve"> </w:t>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خلايا سفين بالنواصف من د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عدولية أو من سفين أبن يامن</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يجور بها الملاح طورا ويهتدي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 xml:space="preserve">يشق حبات الماء حيزومها بها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كما قسم الترب المفايل باليد</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وفي الحي أحوى ينفض المرد</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شادن</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مظاهر سمطى لؤلؤوزبرج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خذول تراعي ربربا بخميلة</w:t>
      </w:r>
      <w:r>
        <w:rPr>
          <w:rFonts w:eastAsia="Times New Roman" w:cs="Simplified Arabic" w:ascii="Simplified Arabic" w:hAnsi="Simplified Arabic"/>
          <w:sz w:val="32"/>
          <w:szCs w:val="32"/>
          <w:rtl w:val="true"/>
        </w:rPr>
        <w:tab/>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تناول أطراف البرير وترتدى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وتبسم عن ألمي كأن منورا</w:t>
      </w:r>
      <w:r>
        <w:rPr>
          <w:rFonts w:eastAsia="Times New Roman" w:cs="Simplified Arabic" w:ascii="Simplified Arabic" w:hAnsi="Simplified Arabic"/>
          <w:sz w:val="32"/>
          <w:szCs w:val="32"/>
          <w:rtl w:val="true"/>
        </w:rPr>
        <w:tab/>
        <w:t xml:space="preserve"> </w:t>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تخلل حر الرمل دعص له ن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سقته أياه الشمس إلا لثاته</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أسف ولم تكدم عليه بإثم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ووجه كأن الشمس ألقت رداءها</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عليه نقي اللون لم يتخدد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 xml:space="preserve">وإني لأمضى الهم عند احتضاره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بعوجاء مرقال تروح وتغتدى</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زوزنی</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5</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8</w:t>
      </w:r>
      <w:r>
        <w:rPr>
          <w:rFonts w:eastAsia="Times New Roman" w:cs="Simplified Arabic" w:ascii="Simplified Arabic" w:hAnsi="Simplified Arabic"/>
          <w:sz w:val="32"/>
          <w:szCs w:val="32"/>
          <w:rtl w:val="true"/>
        </w:rPr>
        <w:t xml:space="preserve"> ) </w:t>
      </w:r>
    </w:p>
    <w:p>
      <w:pPr>
        <w:pStyle w:val="Normal"/>
        <w:bidi w:val="1"/>
        <w:spacing w:lineRule="auto" w:line="312" w:before="0" w:after="0"/>
        <w:ind w:left="0" w:right="0" w:hanging="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لعل وجود الشادن في الطلل ضمن قطيع من اليهم الوحشية يلقى في روع المتأ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ول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حالة الخراب والوحشة التي صارت إليها الديار؛ وهي الصورة الأولية للطلل التي يحاول الشاعر أن ينفيها، كما أشرت سابقاً، عبر التركيز على البعد الثاني للدلالة المتمثل في حالة الحياة التي لم تنقطع عن الطلل متمثلة أيضاً في الحيوانات الوحشية</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 xml:space="preserve">وما أود التركيز عليه ثانياً في الأبيات السابقة هو المزج الواضح بين الحبيبة والشادن؛ فبعد أن يصور الشاعر مشهد رحيل الحبيبة في ركبها يقول إ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في الحي احوى</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والاحوى كما يشرح الزوزنی</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ذي في شفتيه سمرة، والأنثى الحواء، والجمع الحو، وأيضاً الأحوى ظبي في لونه حوة، والشادن أحوى لشدة سواد أجفانه ومقلتي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على هذا شادن صفة أحوي، وقيل بدل من أحوي</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زوزنی</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6</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7</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حتى هذه اللحظة يبدو طرفة واصفاً لشادن يرعى في الطلل، غير أنه يثني في الشطرة الثانية من البيت، بوصف هذا الشادن بأنه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ظاهر سمطي لؤلؤ وزبرج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و ما ينقل دلالة الوصف إلى الإنسان، هذا الانتقال هو ما دعا الزوزني إلى الاطمئنان إلى أن الشاعر صرح بأنه يريد إنساناً، وقال قد لبس عقدين أحدهما من اللؤلؤ والأخر من الزبرج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يبرر الزوزني استنتاجه الأخير بان الشاعر يريد انسانا من خلال لبس الشادن لهذين العقدين، فينتهي إلى أن الشاعر يتحدث عن حبيب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شبهه بالظبى في ثلاثة أشي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ي كحل العينين، وحوة الشفتين، وحسن الجيد، ثم اخبر أنه متحل بعقدين من لؤلؤ وزبرجد</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زوزنير</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7</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 xml:space="preserve">يبدو الشك في مقصد الشاعر مضمناً في تحليل الزوزني للبيت، فهو يظهر وكأنه يجيب عن تساؤل غير معلن عمن يقصده الشاعر بالوصف في البيت أهو الشادن أم الحبيبة والنهاية التي انتهى إليها الزوزنی تسير طبقاً لأحكام المنطق العام؛ فليس من المعقول أن يلبس الشادن عقدين من لؤلؤ وزبرجد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غير ان انفتاح البيت على ما يليه من أبيات يزيد المسالة تعقدا؛ إذ يستمر الوصف السابق للشادن بقول طرفة</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خذولٌ تراعي ربربا بخميلةٍ</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تناول أطراف البرير وترتدى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المشهد الذي يحتويه البيت السابق يبدو غير ملبس؛ فهو وصف لظبي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خذلت أولادها وذهبت مع صواحبها في قطيع من الظباء ترعى معها في أرض ذات شجر أو ذات رملة منبتة تتناول أطراف الأراك وترتدى بأغصانه</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7</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السؤال هن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ن يكون الأساس في الوصف؛ أهي الحبيبة التي يشبهها الشاعر بالظبية؟ أم الظبية التي يلبسها الشاعر صورة الحبيبة؟ وما دعاني للسؤال السابق هو عدم وجود وجه للشبه في البيت السابق الذي يبدو فيه الوصف منصباً على الظبية فقط، ويبدو أن هذا التخصيص قد حير الزوزني فجعله يفترض افتراضاً وجهاً للشبه أراده الشاعر في البيت فيقو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وإنما خص تلك الحا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تي للظب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مدها عنقها إلى ثمر الشجر، شبه طول عنق الحبيب وحسنه بذلك</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 xml:space="preserve">الزوزني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47</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 ولا أدري على أي أساس من النص قرر الزوزني أن الشاعر يريد هذا الوجه للشبه؟ يستمر الوصف في الابيات التالية مازجا بين الظبية والحبيبة دون حسم واضح لقصده إحداهم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فالألم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ذي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سقته أياه الشم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وجه الذي لم يتخدد كلها أوصاف يصح أن يوصف به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خذ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حبيبة على حد سو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ا أظنه هو أن الشاعر حين وقف على الطلل ورأي الظباء والوحوش ترعى فيه بعد أن هجره أهله خلق مشهداً تصويرياً يمزج فيه بين صورة الظبية وصورة الحبيبة، أو كما يقول 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ناصف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ظبية في كلام طرفة عالم يتداخل فيه الطلل والحيوان الجميل والإنسان المحبوب</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ناصف</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58</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ويمكن أن نحدد لهذا التداخل هدفي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ولهما استحضار الحبيبة بقوة الكلمة، وثانيهما إحياء الطلل عبر حركة الظباء التي لم تعد خالية من المعني بعد المزج السابق، والهدفان كما أشرت يتحققان بقوة الكلمة التي تخلق عالماً يصعب أن نصفه بأنه تخييلي تماماً؛ فالظبية موجودة فعلا والحبيبة تجسدت فيها والحالة التي تجمعهما نتجت عن الفعل القوي لكلمات الشاعر فحس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عل ما يعضد الرؤية السابقة أن الشاعر نفسه يقر بحالة الاستحضار التي يصنعها والتي تدفعه إلى العدو المسرع بناقته ريما للوصول إلى منازل الحبيبة الحالية، وربما للهرب من ألم الفراق الذي يجسده الطلل لم يزل وذلك حين يقول</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إني لأمضى الهم عند احتضاره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بعوجاء مرقال تروح وتغتدى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فالاحتضار والحضور واحد كما يقول الزوزن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48</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 xml:space="preserve">والهاء في كلم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حتضار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عود على الوجه المذكور في أول البيت السابق على هذا البيت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وجه كان الشمس ألقت رداء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ذلك الوجه الذي يصف كلا من الظبية والحبيبة في آن</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ن الواضح أن الرؤية السابقة عن استحضار الحبيب ومحاولة إحياء الطلل والتركيز على جانب البقاء في دلالته تتبدى في معلقة زهير أيض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ول في مقدمته الطللية</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ن أم أوفي دمنة لم تكلم</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بجومانة الدراج فالمتثلم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دار لها بالرقمتين كأن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مراجيع وشم في نواشر معصم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بها العين والآرام يمشين خلفة</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وأطلاؤها ينهضن من كل مجثم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قفت بها من بعد عشرين حجة</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فلا يا عرفت الدار بعد توهم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أثافي سفعا في معرس مرجل</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ونؤيا كجذم الحوض لم يتثلم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فلما عرفت الدار قلت لربعها </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ألا أنعم صباحا أيها الريع وأسلم</w:t>
      </w:r>
    </w:p>
    <w:p>
      <w:pPr>
        <w:pStyle w:val="Normal"/>
        <w:bidi w:val="1"/>
        <w:spacing w:lineRule="auto" w:line="312" w:before="0" w:after="0"/>
        <w:ind w:left="0" w:right="0" w:hanging="0"/>
        <w:jc w:val="left"/>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73</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75</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تتبدى صورة الطلل الأولية دالة على الخراب والصمت، ثم توصف بأنها تظهر مث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راجيع وش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مراجيع كما يشرح الزوزني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جمع المرجوع، من قول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رجعه رجعاً، أراد الوشم المجدد والمردد</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lang w:bidi="fa-IR"/>
        </w:rPr>
        <w:t>73</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إن آثار الديار واضحة بصورة حادة أمام عينيه كما يظهر الوشم الذي تجدده الواشمة يقول الزوزني في شرح معنى هذا البيت</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من منازلها دار بالرقمتين؟ يريد أنها تحل الموضعين عند الانتجا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ثم شبه رسوم دارها بهما بوشم في المعصم قد ردد وجدد بعد انمحائه، شبه رسوم الدار عند تجديد السيول إياها بكشف التراب عنها بتجديد الوشم ؛ وتلخيص المعن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نه أخرج الكلام في معرض الشك في هذه الدار آهي لها أم لا، ثم شبه رسومها بالوشم المجدد في المعص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lang w:bidi="fa-IR"/>
        </w:rPr>
        <w:t>73</w:t>
      </w:r>
      <w:r>
        <w:rPr>
          <w:rFonts w:eastAsia="Times New Roman" w:cs="Simplified Arabic" w:ascii="Simplified Arabic" w:hAnsi="Simplified Arabic"/>
          <w:sz w:val="32"/>
          <w:szCs w:val="32"/>
          <w:rtl w:val="true"/>
          <w:lang w:bidi="fa-IR"/>
        </w:rPr>
        <w:t>)</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بدو الطلل وقد بزغ أمام عين الشاعر كما يبزغ الوشم واضحاً بعد تجديده، فلا يصير هناك تناقض بين شك الشاعر في الدار وشدة وضوحها، بل إن هذا الوضوح الذي لرسوم الديار يعبر عن انمحاء الشك بعد هذا التجلي الواضح لدار، وسواء أوقف الشاعر بالطلل فعلا أم أنه تيمة شعرية تنتمي لتقاليد الشعر الجاهلي، فإن الدلالة النصية تظل موحية بهذا المعن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ن زاوية ثانية يبدو فعل الشاعر الطلل قد تجاوز إكسابه هذه الدرجة من الوضوح والتجدد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كما هي حال الوشم</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 بل يتعدى الأمر ذلك إلى صنع حالة من الصخب وانفجار الحياة على الطلل عبر الأرام والعين والاطلاء اللواتي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نهضن من كل مجثم</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بها العين والآرام يمشين خلفة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واطلاؤها ينهضن من كل مجثم</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قول الزوزني في شرح كلمة خلفة</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أي يخلف بعضها بعضاً، إذا مضى قطيع منها جاء قطيع آخر، ومنه قول الله تعالى</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وَهُوَ الَّذِي جَعَلَ اللَّيْلَ وَالنَّهَارَ خِلْفَ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ريد أن كل منهما يخلف صاحبه، فإذا ذهب النهار جاء الليل، وإذا ذهب الليل جاء النه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زوزنی</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74</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إنه استمرار للحياة كالنهر الذي لا يتوقف، وإنبات وتجدد لها في شك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أطل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تماماً كما يتجدد الوش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ول 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ناصف في تحليل البيت السابق</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وإذا وقفنا أكثر من ذلك عند بيت زهير وجدناه يعبا على الخصوص بأن يقول إن الظباء يخلف بعضها بعض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ذا مضى قطيع منها جاء قطيع آخر، أما أولادها فتنهض من مرابضها لترضعها أمهات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ذلك كانت فكرة الأمومة قلب هذا البي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أمومة هي رديف ذلك الإنبات الذي يتخيله أمرؤ القيس؛ أو هي صنو فكرة الربي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ربيع الحيا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نظر إلى هذا الربيع الذي ينهض على حد تعبير زهير ذلك الطلل المجيد</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ناصف</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57</w:t>
      </w:r>
      <w:r>
        <w:rPr>
          <w:rFonts w:eastAsia="Times New Roman" w:cs="Simplified Arabic" w:ascii="Simplified Arabic" w:hAnsi="Simplified Arabic"/>
          <w:sz w:val="32"/>
          <w:szCs w:val="32"/>
          <w:rtl w:val="true"/>
          <w:lang w:bidi="fa-IR"/>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ربما كان ذلك التجدد وهذا الاستمرار هما السر في أن النهير الذي يحيط بالبيت بدا جديد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لم يتث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ول صاحب القاموس المحيط في معنى يتثلم</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ثلم الإناء والسيف ونحوه، كضرب وفرح، وثلمه فانثلم وتث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سر حرفه فانكس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ثلمة، بالض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رجة المكسور والمهدوم</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ذا النهير الذي يحيط بالبيت لم تتكسر حوافه الهشة بعد عشرين عاما من هجر أصحاب البيت له، وهو ما أراه تعبيرا عن إصرار الشاعر على المزج بين عناصر الفناء وعناصر الحياة والبقاء في الطلل صانعاً بذلك تركيبة</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بر الشعر والتقاليد الشعرية بالأسا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تحول من سكون الطلل وموته وتكسبه قدراً غير قليل من الحيوية والحركة</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تبدو المقدمة الطللية في معلقة لبيد من أكثر المقدمات الطللية دلالة على محاولة الشاعر التأثير في حالة الطلل عبر الكلمة بالأسا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ول لبيد</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عفت الديار محلها فمقام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بمنى تأبد غولها فرج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فمدافع الريان عرى رسم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خلقا كما ضمن الوحي سل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دمن تجرم بعد عهد أنيس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حجج خلون حلالها وحرامها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رزقت مرابيع النجوم وصابها</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ودق الرواعد جودها فرهامها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من كل سارية وغاد مد جن</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وعشية متجاوب إرزامها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فعلا فروع الأبهقان وأطفلت</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بالجلهتين ظباؤها ونعامها</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العين ساكنة على أطلائ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عوذا تأجل في الفضاء به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جلا السيول عن الطلول كأنها</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زبر تجد متونها أقل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و رجع واشمة أسف نؤورها</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كففا تعرض فوقهن وشامها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فوقفت أسالها وكيف سؤالنا</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صما خوالد ما يبين كل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عريت وكان بها الجميع فأبكروا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منها وغودر نؤيها وثمامها</w:t>
      </w:r>
    </w:p>
    <w:p>
      <w:pPr>
        <w:pStyle w:val="Normal"/>
        <w:bidi w:val="1"/>
        <w:spacing w:lineRule="auto" w:line="312" w:before="0" w:after="0"/>
        <w:ind w:left="0" w:right="0" w:hanging="0"/>
        <w:jc w:val="left"/>
        <w:rPr>
          <w:rFonts w:ascii="Simplified Arabic" w:hAnsi="Simplified Arabic" w:eastAsia="Times New Roman" w:cs="Simplified Arabic"/>
          <w:sz w:val="32"/>
          <w:szCs w:val="32"/>
          <w:lang w:bidi="ar-EG"/>
        </w:rPr>
      </w:pP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91</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Pr>
        <w:t>95</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كالعادة في المقدمات الطللية يعرض الشاعر للحالة الأولية للطلل الخرب الميت، ثم لا يلبث أن يحاول إحياءه بوسيلة أو بأخرى ؛ وهو بذلك يبرز الدلالة الثانية المضمنة وفي معنى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طل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 تلك الدلالة المرتبطة بالحياة والحركة والبقاء، فالأطلال عند لبيد قد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رزقت مرابيع النجو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هو تعبير يتراوح بين صيغة الدعاء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ي أدعو الله أن يرزقها مرابيع النجو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صيفة التقرير الإخبارية عن الماضي كما يرى الزوزني أن تلك الديا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مرعة معشبة لترادف الأمطار المختلفة عليها</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lang w:bidi="fa-IR"/>
        </w:rPr>
        <w:t>92</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هذا التراوح بين الصيغتين يصعب أن يستبعد من الإيحاءات الممكنة للدلالة فكان الشاعر يدعو أن يحدث ذلك للطلل وهو بذلك الدعاء نفسه يقوم بإحداث هذا الفعل ؛ حيث إنه يبدو مسقطا للمطر على الطلل عبر دعائه له بأن يصيبه المطر؛ أي عبر كلماته بالأسا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ن الواضح أن الشاعر يسترسل في الصورة التي ابتدعها ليصل بحالة التخصيب التي أصابت الطلل بفعل كلماته إلى نهايتها ؛ فتجد الحياة تدني بمختلف أشكالها</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فعلا فروع الأبهقان وأطفلت </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بالجلهتين ظباؤها ونع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بل إن هذه الحياة التي أكسبها الشاعر للطلل ليست طارئة سريعة الزوال، بل إنها مستقرة تدع أجيالا بعد أجيال</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العين ساكنة على أطلائها</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عوذا تأجل في الفضاء بهام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قول الزورني في شرحه للبيت السابق</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ي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بقر الواسعات العيون قد سكنت وأقامت على أولادها ترضعها حال كونها حديثات النتاج وأولادها تصير قطيعاً قطيعاً في تلك الصحر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المعنى في هذا الكلام أنها صارت مغنى الوحوش بعد أن كانت مغنى الإنس</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الزوزني</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lang w:bidi="fa-IR"/>
        </w:rPr>
        <w:t>93</w:t>
      </w:r>
      <w:r>
        <w:rPr>
          <w:rFonts w:eastAsia="Times New Roman" w:cs="Simplified Arabic" w:ascii="Simplified Arabic" w:hAnsi="Simplified Arabic"/>
          <w:sz w:val="32"/>
          <w:szCs w:val="32"/>
          <w:rtl w:val="true"/>
          <w:lang w:bidi="fa-IR"/>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لاحظ الزوزني أن الديار صارت مغنى في الحالتين لكنه وجه الدلال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نحو التحسر، وهو توجيه ممكن لكنه ليس التوجيه الوحيد ؛ فمن الممكن أن يتسق تحويل الديار إلى مغني للوحوش مع رغبة الشاعر أن يغير حال الطلل من السكون والموت إلى الحياة والحركة، بعبارة أخرى يمكن أن يعبر إحياء الطلل بالوحوش وأطفالها عن محاولة الشاعر أن يغير حالة الطلل بالتركيز على تصوير الحياة الجديدة في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و كما يقول 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ناصف</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هذا الطلل ينبغي أن ينظر إليه على أنه بحث عن عناصر الحياة، أو بتعبير أدق قليلا عن مشكلة النمو، ومشكلة النمو تعنى مشكلة الصلة بين الماضي والحاض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سرعان ما يصبح الماضي الذي يتحدث عنه الشاعر حاضرا متوثبا، فالماضي يأخذ شكل وثبة، والطلل أقرب إلى فكرة الوثبات المستمرة من الماضي إلى الحاض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فكر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ا حدث</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أو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ا كا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بعد الأشياء عن الانعزال والخواء وبعد المسافة</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ناصف</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lang w:bidi="fa-IR"/>
        </w:rPr>
        <w:t>91</w:t>
      </w:r>
      <w:r>
        <w:rPr>
          <w:rFonts w:eastAsia="Times New Roman" w:cs="Simplified Arabic" w:ascii="Simplified Arabic" w:hAnsi="Simplified Arabic"/>
          <w:sz w:val="32"/>
          <w:szCs w:val="32"/>
          <w:rtl w:val="true"/>
          <w:lang w:bidi="fa-IR"/>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هكذا يمكن أن نستنتج أن الشاعر الجاهل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شأنه في ذلك شأن الثقافة الشامية الأولية التي ينتمي ل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ستخدم الكلمة بوصفها طريقة للفعل في العالم بما يشير فيه، أي بما يؤثر بصورة مادية في رؤية الشاعر والمتلقي على حد سواء لبعض مفردات العالم المادي</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ليس علينا حين نقرأ الشعر أن نحتكم للمنطق أو أن نقبل بقيوده الضيقة، فنحن في عالم يخلق منطقه وكائناته بمخيلة حرة، يجب أن نتمتع بمخيلة تدانيها في الحرية كي نستطي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متصاص أكبر قدر من الشحنة الجمالية للقصيدة أيا كان عصرها، وأيا كان قصد الشاعر من شعره، فنحن نحتكم لما ينطق به النص لا ما استقر بطن كاتبه</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بدأ أمرؤ القيس وصف الفرس في معلقته المشهورة بقوله</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د أغتدى والطير في وكناتها</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بمنجرد قيد الأوابد هيكل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هناك تعبير مدهش في البيت السابق يصنع من الظهور الأول للفرس مشهداً مثير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هو تعبي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قيد الأواب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الأوابد هي الوحوش، أي الحيوانات البرية غير الأليفة على إطلاقها وليست المفترسة منها كما يمكن أن نفهم للوهلة الأولى</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تعبي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قيد الأواب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عني أن هذا الحصان لشدة سرعته ولحاقه بالفرائس التي يطاردها يصبح كالقيد لها، فلا يمكنها الإفلات منه، إنه حصان قادر على اللحاق بأي كائن أيا كانت سرعته ومرونت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مكن أيضا أن يشكل تعبي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قيد الأواب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شهداً حركياً مثيرا للانتبا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رس امرئ القيس يجري بسرعة الريح، وحين يمر بجوار الحيوانات البرية السرعة يبدو للناظر أن تلك الحيوانات الأوابد ثابتة مقيدة إلى الأرض، وذلك لفرق السرعة الهائل بينها وبين فرس الشاع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إنها بداية تسق وأسطورية يؤسسها الوصف لذلك الفرس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هيك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ي العظيم الأضلا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صان ليس أسرع حيوانات البر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كن من قال إننا في حضرة وصف تصويري لا يخرج بالحيوان ومن واقعيته؟ علينا كي نتفاعل بعمق مع وصف امرئ القيس أن نوسع أعيننا وخيالنا إلى أقصى مدى ممكن لنتعرف على حصان من نوع خاص، يكاد لا يبتعد عن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بيجاسيو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صان المجنح في الميثولوجيا اليونانية</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نطق البيت الثاني في وصف الفرس يؤكد هذا عالم التوجه لرسم أسطورة بيجاسيوس عربي، يقول</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كر مفر مقبل مدبر معاً </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كجلمود صخر حطه السيل من عل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تبدو الإشكالية هنا كلم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ع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تي تصف حركات متضادة في اتجاهه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كر والف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إقبال والإدبار</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إذ كيف يتأتى للفرس أن يقبل ويدبر الآن نفسه ؟ يقف الشراح هنا عند حل منطقي للإشكالية السابقة مبتعدين عن الآفاق الجمالية التي يفتحها البي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حل الزوزني الأمر بأن يفترض أن المقصود هو وجود هذه الممكنات جميعاً معا في قو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حصان وقدراته وليس في فع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معنى كلام الشارح هنا أن الفرس يقوم بالكر على والفر والإقبال والإدبار حين يطلب منه ذلك،  وجميع هذه القدرات مجتمع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ع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يه لكنه لا يفعله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عا</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بل يفعلها واحدا فواحد</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بعيدا عن الإيحاءات الجمالية التي ستختلف، من قارئ لآخر، أود هنا وحسب التركيز على الوجه الأسطوري للفر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ا يستطيع أحد أن يتجاهل التناقض الحركي بين الكر والفر والإقبال والإدبار، كما يصعب على تفسير الزوزني السابق أن يمحو تماماً أثر كلم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ع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ي إشارتها لحركة الحصان في جميع الاتجاهات في وقت واحد، ما سيصيب مخيلة القارئ بشيء من الارتباك ومحاولة تخيل هذه السرعة الرهيبة التي تشبه حركة في الإلكترونات حول الذرة، أو هي أقرب لحركة جلمود الصخر الذي يندفع طائرا بقوة السيل من الأعلى</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قد رسم البيت في شطره الثاني صورة بديعة، لحركة جلمود الصخر التي يشبهها البيت، بحركة الفرس؛ إنه قبل أي شيء جلمود، أي صخرة ضخمة صلبة لا تتفتت أجزاؤها، مع تحدرها القاسي من الأعلى، إنها كيان، متماسك كالفرس، كما أنها لا تفقد شيئاً من كتلتها أثناء السقوط بما لا يفقدها شيئاً من سرعتها التي تزداد بصورة مضطرد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أمر اللافت أيضا أن سقوط هذا الجلمود بفعل السيل يجعل المشهد غريبا بحق</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إنها صخرة هائلة الحجم والسرعة محاطة بشلالات من الماء تضبب اتجاهها كما أن هذه الصخرة في اصطدامها بحواف الجبل الذي تسقط من أعلاه تنحرف عن مسارها يمينا ويسارا متقافزة، فتبدو مرتفعة عن جسد الجبل دوما، ما يوحي بأنها صخرة طائرة من أعلى إلى أسفل في حركة تشبه حركة الفرس الذي يمكنه التحرك في اتجاهات متناقضة في الوقت نفسه، يبدو لي هنا أن التشبيه العبقري بين حركة الفرس وحركة جلمود الصخر الذي يسقط متحركا في كل اتجاه تؤيد المعنى الذي استبعده الشراح لما ظنوا فيه من تناقض؛ إنه فرس يبدو طائرا في حركته السريعة بكل اتجاه لفرط سرعته كما يطير جلمود الصخر في هبوطه الأسطوري المحاط بهالة من الماء من الأعلى إلى الأسف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لأنه فرس يريد النص أن يقنعنا بأنه يطير، لا يشبه في حركته أي من الخيل التي تقترب في عدوها من هيئة السابح في الماء، ولذلك سماها العرب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سابحات</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يقول الشاعر</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سح إذا ما السابحات على الونى </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أثرن الغبار بالكديد المركل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سيل الجري والعدو من هذا الفرس سيلا حين تضعف السابحات وتجر أرجلها تعبا فتثير الغبار، إنه بدلالة المخالف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ا يثير الغبار، فهو ينقر الأرض نقرا أو لعله لا يلمسها، فجرية متصل يكاد يخفي أقدامه الأربعة عن الناظر إليه، إذ تبدو من شدة السرعة أشبه بالسائل المنصب الذي لا تنقطع أجزاؤ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نا نحن أمام إيحاء واضح بأن النص يرسم صورة لحصان تطير أو هو على وشك أن يفعل</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ن الطبيعي والحال كذل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لا يثبت أي راكب على ظهر هذا الفرس الأسطوري الذي يكاد نفرط سرعته يطير، يقول أمرؤ القيس</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يزل الغلام الخف عن صهواته</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ويلوي بأثواب العنيف المثقل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إن هذا الفرس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كميت</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 أي ذا اللون الأحمر الذي يخالطه سواد، لا يسمح باستقرار أحد فوق ظهره سواء حديث العهد قليل الخبرة بالخي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غلام الخف</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 أو الفارس الخبير في ركوب الخيل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عنيف المنقل</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إنه فرس جامع شموس، مثله مثل بيجاسيوس الذي لا يسمح لأحد باعتلاء ظهره سوى شخص واحد يصادقه ويشعر تجاهه بالألف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نا يشير الشاعر بإصبع خفية إلى نفسه، فهو الفارس الذي يفوق الجميع، هو وحده من يمكنه إسلاس قياد هذا الفرس المجنح</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بيت التالي يقطع في نظري الشك باليقين في أن النص قصد إلى رسم صورة لحصان طائر تحديد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قول</w:t>
      </w:r>
    </w:p>
    <w:p>
      <w:pPr>
        <w:pStyle w:val="Normal"/>
        <w:bidi w:val="1"/>
        <w:spacing w:lineRule="auto" w:line="312" w:before="0" w:after="0"/>
        <w:ind w:left="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درير كخذروف الوليد أمره</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تتابع كفيه بخيط موصل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هذا الفرس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دري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بمعنى أن الجري يسيل منه كما يدر الحليب من الضرع، وهنا نجد أنفسنا ثانية أمام تشبيه الحركة في اتصالها المربك، بالسائل الذي لا تتضح أجزاؤ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كن الأهم في هذا البيت هو حركة الخذروف، وهو لعبة قديمة تتكون من قطعة حجر منقوب يربطها الصغار بخيط ثم يمسكون بطرف الخيط ويديرون الحجر في الهواء، إنه حجر طائر لا علاقة له بالأرض وأحسب أن امتداده في ألعاب الأطفال هو الطائرة الورقية التي ترتفع في الهواء وطرف خيطها الآخر في يد من يلعب ب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كي يؤكد النص ارتفاع الحصان الخذروف في الهو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عل دورانه أشد من العادي إذ إنه مربوط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بخيط موص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و الخيط الذي قطع ووصل أكثر من مرة فصار أقوى، وهو ما يجعل دوران الخذروف أشد ألا يحق لنا بعد هذه الأبيات أن نظن أنفسنا في حضر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سطورة شعرية ترسم فرسا هو نسخة عربية من بيجاسيوس؟</w:t>
      </w:r>
    </w:p>
    <w:p>
      <w:pPr>
        <w:pStyle w:val="Normal"/>
        <w:bidi w:val="1"/>
        <w:spacing w:lineRule="auto" w:line="312" w:before="0" w:after="0"/>
        <w:ind w:left="0" w:right="0" w:hanging="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ن القاموس</w:t>
      </w:r>
      <w:r>
        <w:rPr>
          <w:rFonts w:eastAsia="Times New Roman" w:cs="Simplified Arabic" w:ascii="Simplified Arabic" w:hAnsi="Simplified Arabic"/>
          <w:b/>
          <w:bCs/>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كميت،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كزبي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ذي خالط حمرته قنوء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ي دكنة أو سوا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ؤنث، ولونه الكمتة، وقد كمت ككرم، كمتا وكمتة وكماتة، والخمر التي فيها سواد وحمرة، وابن معروف، وابن ثعلبة، وابن زيد، وأفراس</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مت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صيرت بالصبغة كميت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كمت الغيظ</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كن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أخذه بكميتته، أي بأصل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خيل كماتي، كزراب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كم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أكمت الفرش إكماتا، واكمت اكمتاتا، واكمات اكميتاتا</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قاموس المحيط للفيروز آبادي، مؤسسة الرسالة، بيروت، ط</w:t>
      </w:r>
      <w:r>
        <w:rPr>
          <w:rFonts w:eastAsia="Times New Roman" w:cs="Simplified Arabic" w:ascii="Simplified Arabic" w:hAnsi="Simplified Arabic"/>
          <w:sz w:val="32"/>
          <w:szCs w:val="32"/>
        </w:rPr>
        <w:t>3</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Pr>
        <w:t>1993</w:t>
      </w:r>
      <w:r>
        <w:rPr>
          <w:rFonts w:ascii="Simplified Arabic" w:hAnsi="Simplified Arabic" w:eastAsia="Times New Roman" w:cs="Simplified Arabic"/>
          <w:sz w:val="32"/>
          <w:sz w:val="32"/>
          <w:szCs w:val="32"/>
          <w:rtl w:val="true"/>
        </w:rPr>
        <w:t xml:space="preserve">، ص </w:t>
      </w:r>
      <w:r>
        <w:rPr>
          <w:rFonts w:eastAsia="Times New Roman" w:cs="Simplified Arabic" w:ascii="Simplified Arabic" w:hAnsi="Simplified Arabic"/>
          <w:sz w:val="32"/>
          <w:szCs w:val="32"/>
        </w:rPr>
        <w:t>204</w:t>
      </w:r>
      <w:r>
        <w:rPr>
          <w:rFonts w:eastAsia="Times New Roman" w:cs="Simplified Arabic" w:ascii="Simplified Arabic" w:hAnsi="Simplified Arabic"/>
          <w:sz w:val="32"/>
          <w:szCs w:val="32"/>
          <w:rtl w:val="true"/>
        </w:rPr>
        <w:t>".</w:t>
      </w:r>
      <w:r>
        <w:br w:type="page"/>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دكتور شوقي ضيف</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كتبة الدراسات الأدبية</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9</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فن ومذاهبه</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في النشر العربي</w:t>
      </w:r>
    </w:p>
    <w:p>
      <w:pPr>
        <w:pStyle w:val="Normal"/>
        <w:bidi w:val="1"/>
        <w:spacing w:lineRule="auto" w:line="312" w:before="0" w:after="0"/>
        <w:ind w:left="0" w:right="0" w:hanging="0"/>
        <w:jc w:val="center"/>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دار المعارف</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غيره وهو رائ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ا تكن رطبا فتعصر ولا يابسا فتكسر لا تكن كالعنز  تبحث عن المد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و ذات سوار لطمتني</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المكثار كحاطب الليل</w:t>
      </w:r>
      <w:r>
        <w:rPr>
          <w:rFonts w:eastAsia="Times New Roman" w:cs="Simplified Arabic" w:ascii="Simplified Arabic" w:hAnsi="Simplified Arabic"/>
          <w:sz w:val="32"/>
          <w:szCs w:val="32"/>
          <w:rtl w:val="true"/>
          <w:lang w:bidi="fa-IR"/>
        </w:rPr>
        <w:t>-</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منية ولا الدنية</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ا من ريب في أن هذه الأمثال تستحوذ على ضروب من الجمال الفني يرجع بعضها إلى اختيار ألفاظها وصيغها ويرجع بعضها الآخر إلى ما تعتمد عليه من تصوير أو سجع وتوقي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هذا هو معنى ما نذهب إليه من أن الأمثال الجاهلية تحتوى في بعض جوانبها آثارا من الصنعة، ولعل ذلك ما جعل الفارابي يقول إنها من أبلغ الحكمة، ويقول ابن المقفع إنها آنقي للسمع، بينا يقول النظام إنه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اية البلاغة لما تشتمل عليه من حسن التشبيه وجودة الكناية</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طبيعي أن تظهر الصنعة في بعض الأمثال الجاهلية، فقد كان العرب حينئذ مشغوفين بالبيان والبلاغة، وصور القرآن الكريم فيهم هذا الجانب، فقال جل شأنه</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ولتعرفنهم في لحن القو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ا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وإن يقولوا تسمع لقول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قال</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ومن الناس من يعجبك قوله في الحياة الدنيا</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في جميع</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آثار نثرهم وشعرهم نج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آثار هذه الرغبة الملحة في استمالتهم الأسماع بجمال منطقهم وخلابة ألستهم، وقد دفعتهم تلك الرغبة دفعا إلى تحسين كلامهم وتحبير ألفاظهم حتى في أمثالهم، وهيأ لذلك أن كثيراً من بلغائهم وفصحائهم أسهموا في صناعة بهذه الأمثال، فكان طبيعياً أن تظهر فيها خصائصهم الفنية التي يستظهرونها في بيانهم وتدبيج عباراتهم حين ينظمون أو يخطبون</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خطابة الجاهلية</w:t>
      </w:r>
      <w:r>
        <w:rPr>
          <w:rFonts w:eastAsia="Times New Roman" w:cs="Simplified Arabic" w:ascii="Simplified Arabic" w:hAnsi="Simplified Arabic"/>
          <w:b/>
          <w:bCs/>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lang w:bidi="fa-IR"/>
        </w:rPr>
      </w:pPr>
      <w:r>
        <w:rPr>
          <w:rFonts w:ascii="Simplified Arabic" w:hAnsi="Simplified Arabic" w:eastAsia="Times New Roman" w:cs="Simplified Arabic"/>
          <w:sz w:val="32"/>
          <w:sz w:val="32"/>
          <w:szCs w:val="32"/>
          <w:rtl w:val="true"/>
        </w:rPr>
        <w:t>كان للخطابة في العصر الجاهلي شأن عظيم، إذ كانوا يستخدمونها في منافراتهم ومفاخراتهم، وفي النصح والإرشاد وفي الحث على قتال الأعداء وفي الدعوة إلى السلم وحقن الدماء وفي مناسباتهم الاجتماعية المختلفة كالزواج والإصهار إلى الأشراف، وكانوا يخطبون في الأسواق والمحافل العظام والوفادة على الملوك والأمراء، متحدثين عن مفاخر قبائلهم ومحامدها، ونحن نعرف قصة وفد تميم إلى الرسول صلى الله عليه وسلم وما كان من قيام عطارد بن حاجب بن زرارة خطيباً بين يدي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قول أوس بن حجر في رثاء فضالة بن كلدة</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eastAsia="Simplified Arabic"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 xml:space="preserve">أبا دليجة من يكفي العشيرة إذ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أمسوا من الحطب في نار وبلبال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أم من يكون خطيب القوم إذ حفلوا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لدى الملوك ذوي أيد وأفضال </w:t>
      </w:r>
    </w:p>
    <w:p>
      <w:pPr>
        <w:pStyle w:val="Normal"/>
        <w:bidi w:val="1"/>
        <w:spacing w:lineRule="auto" w:line="312" w:before="0" w:after="0"/>
        <w:ind w:left="0" w:right="0" w:hanging="0"/>
        <w:jc w:val="left"/>
        <w:rPr/>
      </w:pPr>
      <w:r>
        <w:rPr>
          <w:rFonts w:eastAsia="Simplified Arabic"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يقول فيه أيضا</w:t>
      </w:r>
      <w:r>
        <w:rPr>
          <w:rFonts w:ascii="Simplified Arabic" w:hAnsi="Simplified Arabic" w:eastAsia="Times New Roman" w:cs="Simplified Arabic"/>
          <w:sz w:val="32"/>
          <w:sz w:val="32"/>
          <w:szCs w:val="32"/>
          <w:rtl w:val="true"/>
          <w:lang w:bidi="fa-IR"/>
        </w:rPr>
        <w:t>ً</w:t>
      </w:r>
      <w:r>
        <w:rPr>
          <w:rFonts w:eastAsia="Times New Roman" w:cs="Simplified Arabic" w:ascii="Simplified Arabic" w:hAnsi="Simplified Arabic"/>
          <w:sz w:val="32"/>
          <w:szCs w:val="32"/>
          <w:rtl w:val="true"/>
          <w:lang w:bidi="fa-IR"/>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ألهفاً على حسن آلائه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على الجابر الحي والحارب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رقبته جثمات الملوك</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بين السرادق والحاجب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يكفي المقالة أهل الدحال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غير معيب ولا عائب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رقبته</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نتظاره إذن الملوك، وقد جعله بين السرادق والحاجب ليدل على مكانه من الملك</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دلائل مختلفة تدل على أن منزلة الخطيب في الجاهلية كانت فوق منزلة الشاعر، ويقول أبو عمرو بن العلاء</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كان الشاعر في الجاهلية يقدم على الخطيب، لفرط حاجتهم إلى الشعر الذي يقيد عليهم مآثرهم، ويفخم شأن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يعول على عدوهم ومن غزاهم، وهيب من فرسانهم، ويكون من كثرة عددهم، ومهابهم شاعر غيرهم فيراقب شاعر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لما كثر الشعر والشعراء  واتخذوا الشعر مكسبة، ورحلوا إلى السوقة، وتسرعوا إلى أعراض الناس صار الخطيب عندهم فوق الشاعر</w:t>
      </w:r>
      <w:r>
        <w:rPr>
          <w:rFonts w:eastAsia="Times New Roman" w:cs="Simplified Arabic" w:ascii="Simplified Arabic" w:hAnsi="Simplified Arabic"/>
          <w:sz w:val="32"/>
          <w:szCs w:val="32"/>
          <w:rtl w:val="true"/>
        </w:rPr>
        <w:t xml:space="preserve">" </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تابعه الجاحظ يقول</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كان الشاعر أرفع قدرة من الخطيب، وهم إليه أحوج لرد مآثرهم عليهم وتذكيرهم بأيام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لما كثر الشعراء وكثر الشعر صار الخطيب أعظم قدراً من الشاعر</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واضح أن الجاحظ يجعل كثرة الشعر والشعراء وحدها هي السبب في تقدم الخطباء، أما أبو عمرو فيرد ذلك إلى أن هذه الكثرة استتبعت تحول الشعراء إلى التكسب بشعرهم ومسارعتهم إلى الطعن في الأغراض</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تظن ظنا أن تفوق الخطيب على الشاعر في الجاهلية يرجع إلى طائفة متشابكة من الأسباب منها أن الخطابة كانت من لوازم سادتهم الذين يتكلمون باسمهم في المواسم والمحافل العظام، ومن أجل ذلك كانت تقترن بها الحكمة والشرف والرياسة، كما تقترن بها الشجاعة، ويتضح ذلك في مرائهم ومدائحهم لسادتهم على نحو ما تقدم في رثاء أوس بن حجر لفضالة بن كلدة، ويقول الأعشى في مديح قوم</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فيهم الخصب والسماحة والنجدة </w:t>
      </w:r>
      <w:r>
        <w:rPr>
          <w:rFonts w:eastAsia="Times New Roman" w:cs="Simplified Arabic" w:ascii="Simplified Arabic" w:hAnsi="Simplified Arabic"/>
          <w:sz w:val="32"/>
          <w:szCs w:val="32"/>
          <w:rtl w:val="true"/>
        </w:rPr>
        <w:tab/>
        <w:tab/>
      </w:r>
      <w:r>
        <w:rPr>
          <w:rFonts w:ascii="Simplified Arabic" w:hAnsi="Simplified Arabic" w:eastAsia="Times New Roman" w:cs="Simplified Arabic"/>
          <w:sz w:val="32"/>
          <w:sz w:val="32"/>
          <w:szCs w:val="32"/>
          <w:rtl w:val="true"/>
        </w:rPr>
        <w:t xml:space="preserve">جمعا والحاطب الصلاق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يقول زبان بن سيار الغزاري</w:t>
      </w:r>
      <w:r>
        <w:rPr>
          <w:rFonts w:eastAsia="Times New Roman" w:cs="Simplified Arabic" w:ascii="Simplified Arabic" w:hAnsi="Simplified Arabic"/>
          <w:sz w:val="32"/>
          <w:szCs w:val="32"/>
          <w:rtl w:val="true"/>
          <w:lang w:bidi="fa-IR"/>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لسنا كأقوام أجدوا رياسة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يرى ماله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ا يحس فعالها</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يريغون في الحصب الأمور، ونفعهم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قليل إذا الأموال طال هزال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قلنا بلا عي وسسنا بطاقة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إذا النار نار الحرب طال اشتعالها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يقول عامر المحاربي</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أولئك قوى إن يلذ ببيوتهم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أخو حدث يوماً فلن يتهضما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وكم فيهم من سيد ذي مهابة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يهاب إذا ما رائد الحرب أضرما</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هم يدعمون القول في كل موظن</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 xml:space="preserve">بكل خطيب يترك القوم كظما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يقوم فلا يحيا الكلام خطيبنا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إذا الكرب أنسى الحبس أن يتكلما</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يضاف إلى هذا السبب في تفوق الخطيب على الشاعر في الجاهلية اتساع وظيفته</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إذ كان يفاخر وينافر عن قومه فيشترك بذلك مع الشاعر كما يشترك معه في الحض على القتال، ثم ينفرد بمواقف خاصة به كالوفادة على الملوك وكالنصح والإرشاد، وخطبهم في الإملاء والزواج مشهور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من أهم المواقف التي كان ينفرد بها أنه كان يدعو إلى السلم وأن تضع الحرب بين القبائل المتخاصمة أوزارها، أما الشاعر فلم يكن يدعو إلا إلى الأخذ بالثأر وإشعال نار الحرب، ولعل ذلك ما جعل ربيعة بن مقروم الضي يقول </w:t>
      </w:r>
      <w:r>
        <w:rPr>
          <w:rFonts w:eastAsia="Times New Roman" w:cs="Simplified Arabic" w:ascii="Simplified Arabic" w:hAnsi="Simplified Arabic"/>
          <w:sz w:val="32"/>
          <w:szCs w:val="32"/>
          <w:rtl w:val="true"/>
          <w:lang w:bidi="fa-IR"/>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متى تقم عند اجتماع عشيرة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خطباؤنا بين العشيرة يفصل</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يقول أبو زبيد الطائي</w:t>
      </w:r>
      <w:r>
        <w:rPr>
          <w:rFonts w:eastAsia="Times New Roman" w:cs="Simplified Arabic" w:ascii="Simplified Arabic" w:hAnsi="Simplified Arabic"/>
          <w:sz w:val="32"/>
          <w:szCs w:val="32"/>
          <w:rtl w:val="true"/>
          <w:lang w:bidi="fa-IR"/>
        </w:rPr>
        <w:t>:</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وخطيب إذا شعرت الأوجه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يوماً في مأقطٍ مشهود</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يقول بشر بن أبي خازم</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eastAsia="Simplified Arabic"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كنا إذا قلن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وازن أقبلي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إلى الرشد لم يأت السداد خطيبها</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تتردد في كتاب البيان والتبيين للجاحظ وغيره من كتب الأدب أسماء طائفة كبيرة من خطباء الجاهلية الذين اشتهروا بالفصاحة ووضوح الدلالة والبيان عما في أنفسهم، مما جعل الأسماع والقلوب تهش إليهم، ويعظم في الناس خطرهم، ويشيع في الآفاق ذكرهم، وكانوا ينتشرون في الجزيرة بمكة والمدينة وما وراءهما من قبائل البادية، أما مكة فقد كانت بها دار الندوة، وهي أشبه بمجلس شيوخ مصغر، كان يجتمع فيها سادة العشائر القرشية يتشاورون في أمورهم وفي أثناء ذلك يخطبون ويتحاورون، ومن خطبائهم المفوهين عتبة ابن ربيعة، وهو خطيب قريش يوم بدر، ومن خطبائها سهيل بن عمرو الأعل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و الذي قال فيه عمر للنبي صلى الله عليه وسلم</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يا رسول الله انزع ثنيته السفليين حتى يدلع لسانه فلا يقوم عليك خطيباً أبداً، فقال الرسول عليه السلا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ا أمثل فيمثل الله، وإن كنت نبياً، دعه يا عمر فعسى أن يقوم مقاماً تحمده</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قد أسلم وحسن إسلامه، وكانت له مواقف محمود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قريش أيضا خطباء كان ينظر إليهم العرب أمثال هاشم وأمية  ونفيل ابن عبد العزي جد عمر بن الخطاب وإليه نفر عبد المطلب بن هاشم وحرب ابن أمي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أما المدينة فذكر الجاحظ من خطبائها قيس بن الشماس وثابت ابنه خطيب الرسول صلى الله عليه وسلم وسعد بن الربيع وهو الذي اعترضت ابنته الرسول صلوات الله عليه، فقال لها من أنت؟ فقالت</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بنة الخطيب النقيب الشهيد سعد بن الربيع</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إذا تركنا مكة والمدينة إلى القبائل المنبطحة في البادية وجدنا ممن اشتهر وفيها بالخطابة ابن عمار الطائي وهو خطيب مذحج كلها وهاني بن قبيصة خطيب شيبان يوم ذي قار وزهير بن جناب خطيب كلب وقضاعة وربيعة بن حذار خطيب بني أسد وإليه احتكم الزبرقان بن بدر والمخبل السعدي وعبدة بن الطبيب وعمرو بن الأهم أيهم أشع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ن الخطباء المشهورين في القبائل أيضاً عامر بن الظرب أحد حكام العرب في الجاهلية، ومن كانوا يقضون بينهم في خصوماتهم</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من اشهر باللسن والخطابة والشع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بيد بن ربيعة العامري، ومن قوله</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وأخلف قسا ليتني ولو أنني </w:t>
      </w:r>
      <w:r>
        <w:rPr>
          <w:rFonts w:eastAsia="Times New Roman" w:cs="Simplified Arabic" w:ascii="Simplified Arabic" w:hAnsi="Simplified Arabic"/>
          <w:sz w:val="32"/>
          <w:szCs w:val="32"/>
          <w:rtl w:val="true"/>
        </w:rPr>
        <w:tab/>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وأعني على لقمان حكم التدبر</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ومن قوله أيضاً</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أبيض يجتاب الحروق على الوجي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خطيباً إذا التف المجامع فيصلاً</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 xml:space="preserve">ومن خطبائهم هرم بن قطبة الفزاری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lang w:bidi="fa-IR"/>
        </w:rPr>
        <w:t>10</w:t>
      </w:r>
      <w:r>
        <w:rPr>
          <w:rFonts w:eastAsia="Times New Roman" w:cs="Simplified Arabic" w:ascii="Simplified Arabic" w:hAnsi="Simplified Arabic"/>
          <w:sz w:val="32"/>
          <w:szCs w:val="32"/>
          <w:rtl w:val="true"/>
          <w:lang w:bidi="fa-IR"/>
        </w:rPr>
        <w:t>)</w:t>
      </w:r>
      <w:r>
        <w:rPr>
          <w:rFonts w:ascii="Simplified Arabic" w:hAnsi="Simplified Arabic" w:eastAsia="Times New Roman" w:cs="Simplified Arabic"/>
          <w:sz w:val="32"/>
          <w:sz w:val="32"/>
          <w:szCs w:val="32"/>
          <w:rtl w:val="true"/>
        </w:rPr>
        <w:t>، وهو صاحب المنافرة المشهور بين علقمة بن علاثة وعامر بن الطفيل، وقد رآه عمر بن الخطاب يوماً والمسجد، فقال له</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أرأيت لو تنافرا إليك</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عني علقمة وعامراً</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يهما كنت تنفر، فقا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يا أمير المؤمنين لو قلت فيهما كلمة لأعدتها جذعة فقال عم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لهذا العقل تحاكمت إليك العرب</w:t>
      </w:r>
      <w:r>
        <w:rPr>
          <w:rFonts w:eastAsia="Times New Roman" w:cs="Simplified Arabic" w:ascii="Simplified Arabic" w:hAnsi="Simplified Arabic"/>
          <w:sz w:val="32"/>
          <w:szCs w:val="32"/>
          <w:rtl w:val="true"/>
        </w:rPr>
        <w:t>".</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من الخطباء البلغاء عمرو بن كلثوم خطيب تغلب</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هيذان بن شيخ الذي قال فيه الرسول عليه السلا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رب خطيب من عبس، والعشراء ابن جابر، وخويلد بن عمر وخطيب يوم الفجار وقيس بن خارجة بن سنان ويقال إنه خطب في حرب داحس والغبراء يوماً إلى الليل وكل هؤلاء من غطفان</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من الخطباء حنظلة بن ضرار خطيب بني ضبة، وقد طال عمره حتى أدرك يوم الجمل</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م تشهر قبيلة بالخطابة كما اشتهرت إياد</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تميم، ومن إياد قس بن ساعدة الذي قال فيه الرسول صلى الله عليه وسلم</w:t>
      </w:r>
      <w:r>
        <w:rPr>
          <w:rFonts w:eastAsia="Times New Roman" w:cs="Simplified Arabic" w:ascii="Simplified Arabic" w:hAnsi="Simplified Arabic"/>
          <w:sz w:val="32"/>
          <w:szCs w:val="32"/>
          <w:rtl w:val="true"/>
        </w:rPr>
        <w:t>: "</w:t>
      </w:r>
      <w:r>
        <w:rPr>
          <w:rFonts w:ascii="Simplified Arabic" w:hAnsi="Simplified Arabic" w:eastAsia="Times New Roman" w:cs="Simplified Arabic"/>
          <w:sz w:val="32"/>
          <w:sz w:val="32"/>
          <w:szCs w:val="32"/>
          <w:rtl w:val="true"/>
        </w:rPr>
        <w:t>رأيته بسوق عكاظ على جبل أحمر، وهو يخطب في الناس</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من خطباء تميم المفوهين ضمرة بن ضمرة وأكثم بن صيفي وقيس بن عاصم وعطارد ابن حاجب بن زرارة خطيب وفد تميم بين يدي الرسول، وعمرو بن الأهثم المقري، ولم يكن في بادية العرب في زمانه أخطب منه</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ما من زيب في أن هذه الكثرة من الخطباء</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وراءهم كثير لم نذكرهم</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تدل دلالة بينة على ما كانت عليه الخطابة الجاهلية من رقي وازدهار</w:t>
      </w:r>
      <w:r>
        <w:rPr>
          <w:rFonts w:eastAsia="Times New Roman" w:cs="Simplified Arabic" w:ascii="Simplified Arabic" w:hAnsi="Simplified Arabic"/>
          <w:sz w:val="32"/>
          <w:szCs w:val="32"/>
          <w:rtl w:val="true"/>
        </w:rPr>
        <w:t xml:space="preserve">. </w:t>
      </w:r>
    </w:p>
    <w:p>
      <w:pPr>
        <w:pStyle w:val="Normal"/>
        <w:bidi w:val="1"/>
        <w:spacing w:lineRule="auto" w:line="312" w:before="0" w:after="0"/>
        <w:ind w:left="0" w:right="0" w:hanging="0"/>
        <w:jc w:val="left"/>
        <w:rPr/>
      </w:pPr>
      <w:r>
        <w:rPr>
          <w:rFonts w:ascii="Simplified Arabic" w:hAnsi="Simplified Arabic" w:eastAsia="Times New Roman" w:cs="Simplified Arabic"/>
          <w:sz w:val="32"/>
          <w:sz w:val="32"/>
          <w:szCs w:val="32"/>
          <w:rtl w:val="true"/>
        </w:rPr>
        <w:t>وكان للخطباء حينئذ سنن خاصة في أداء خطابتهم، منها أنهم كانوا يحطبون على رواحلهم في المواسم العظام والمجامع الكبار، وكان من عادتهم لوث العمائم على رءوسهم والإشارة في أثناء خطابهم بالعصي والمخاصر والقنا والقضبان والقسي</w:t>
      </w:r>
      <w:r>
        <w:rPr>
          <w:rFonts w:eastAsia="Times New Roman" w:cs="Simplified Arabic" w:ascii="Simplified Arabic" w:hAnsi="Simplified Arabic"/>
          <w:sz w:val="32"/>
          <w:szCs w:val="32"/>
          <w:rtl w:val="true"/>
          <w:lang w:bidi="fa-IR"/>
        </w:rPr>
        <w:t xml:space="preserve">. </w:t>
      </w:r>
      <w:r>
        <w:rPr>
          <w:rFonts w:ascii="Simplified Arabic" w:hAnsi="Simplified Arabic" w:eastAsia="Times New Roman" w:cs="Simplified Arabic"/>
          <w:sz w:val="32"/>
          <w:sz w:val="32"/>
          <w:szCs w:val="32"/>
          <w:rtl w:val="true"/>
        </w:rPr>
        <w:t>وفي ذلك يقول لبيد</w:t>
      </w:r>
      <w:r>
        <w:rPr>
          <w:rFonts w:eastAsia="Times New Roman" w:cs="Simplified Arabic" w:ascii="Simplified Arabic" w:hAnsi="Simplified Arabic"/>
          <w:sz w:val="32"/>
          <w:szCs w:val="32"/>
          <w:rtl w:val="true"/>
          <w:lang w:bidi="fa-IR"/>
        </w:rPr>
        <w:t xml:space="preserve">: </w:t>
      </w:r>
    </w:p>
    <w:p>
      <w:pPr>
        <w:pStyle w:val="Normal"/>
        <w:bidi w:val="1"/>
        <w:spacing w:lineRule="auto" w:line="312"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ا إن أهاب إذا السرادق غمه </w:t>
      </w:r>
      <w:r>
        <w:rPr>
          <w:rFonts w:eastAsia="Times New Roman" w:cs="Simplified Arabic" w:ascii="Simplified Arabic" w:hAnsi="Simplified Arabic"/>
          <w:sz w:val="32"/>
          <w:szCs w:val="32"/>
          <w:rtl w:val="true"/>
        </w:rPr>
        <w:tab/>
      </w:r>
      <w:r>
        <w:rPr>
          <w:rFonts w:ascii="Simplified Arabic" w:hAnsi="Simplified Arabic" w:eastAsia="Times New Roman" w:cs="Simplified Arabic"/>
          <w:sz w:val="32"/>
          <w:sz w:val="32"/>
          <w:szCs w:val="32"/>
          <w:rtl w:val="true"/>
        </w:rPr>
        <w:t>قرع القسي وأرعش الرعديد</w:t>
      </w:r>
    </w:p>
    <w:p>
      <w:pPr>
        <w:pStyle w:val="Normal"/>
        <w:bidi w:val="1"/>
        <w:spacing w:lineRule="auto" w:line="312" w:before="0" w:after="0"/>
        <w:ind w:left="0" w:right="0" w:hanging="0"/>
        <w:jc w:val="both"/>
        <w:rPr/>
      </w:pPr>
      <w:r>
        <w:rPr>
          <w:rFonts w:ascii="Simplified Arabic" w:hAnsi="Simplified Arabic" w:eastAsia="Times New Roman" w:cs="Simplified Arabic"/>
          <w:sz w:val="32"/>
          <w:sz w:val="32"/>
          <w:szCs w:val="32"/>
          <w:rtl w:val="true"/>
        </w:rPr>
        <w:t xml:space="preserve">وقد حملت الشعوبية حملة شعواء على العرب لا تخاذهم في خطابتهم المخاصر </w:t>
      </w:r>
      <w:r>
        <w:rPr>
          <w:rFonts w:ascii="Simplified Arabic" w:hAnsi="Simplified Arabic" w:cs="Simplified Arabic"/>
          <w:sz w:val="32"/>
          <w:sz w:val="32"/>
          <w:szCs w:val="32"/>
          <w:rtl w:val="true"/>
          <w:lang w:eastAsia="zh-CN" w:bidi="ar-EG"/>
        </w:rPr>
        <w:t>والعصى ووصل أيمانهم بالقضبان والقسى، ورد عليهم الجاحظ رداً طويلاً مفحماً في فاتحة الجزء الثالث من كتاب البيان والتبي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 مواضع كثيرة من هذا الكتاب نرى الغرب يمدحون جهارة الصوت وشدته ويعيبون ضيقه ودقته كما يعيبون على الخطيب أن يعترضه البهر والارتعاش والرعدة أو يعتريه شيء من الحصر والعي، يقول أبو العيال الهذل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ا حصر بخطبت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إذا ما عزت الخطب</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انوا يكرهون أن يمس الخطيب ذقنه وسباله وشواربه، يقول معن بن أوس المزني في بعض هجائه</w:t>
      </w:r>
      <w:r>
        <w:rPr>
          <w:rFonts w:cs="Simplified Arabic" w:ascii="Simplified Arabic" w:hAnsi="Simplified Arabic"/>
          <w:sz w:val="32"/>
          <w:szCs w:val="32"/>
          <w:rtl w:val="true"/>
          <w:lang w:eastAsia="zh-CN" w:bidi="ar-EG"/>
        </w:rPr>
        <w:t>:</w:t>
      </w:r>
    </w:p>
    <w:p>
      <w:pPr>
        <w:pStyle w:val="Heading1"/>
        <w:spacing w:lineRule="auto" w:line="312"/>
        <w:ind w:left="0" w:right="0" w:hanging="0"/>
        <w:jc w:val="both"/>
        <w:rPr/>
      </w:pPr>
      <w:r>
        <w:rPr>
          <w:rFonts w:ascii="Simplified Arabic" w:hAnsi="Simplified Arabic" w:cs="Simplified Arabic"/>
          <w:rtl w:val="true"/>
        </w:rPr>
        <w:t>إذا اجتمع القبائل جئت ردفاً</w:t>
      </w:r>
      <w:r>
        <w:rPr>
          <w:rFonts w:cs="Simplified Arabic" w:ascii="Simplified Arabic" w:hAnsi="Simplified Arabic"/>
          <w:rtl w:val="true"/>
        </w:rPr>
        <w:tab/>
      </w:r>
      <w:r>
        <w:rPr>
          <w:rFonts w:cs="Simplified Arabic" w:ascii="Simplified Arabic" w:hAnsi="Simplified Arabic"/>
          <w:rtl w:val="true"/>
        </w:rPr>
        <w:tab/>
      </w:r>
      <w:r>
        <w:rPr>
          <w:rFonts w:cs="Simplified Arabic" w:ascii="Simplified Arabic" w:hAnsi="Simplified Arabic"/>
          <w:rtl w:val="true"/>
        </w:rPr>
        <w:tab/>
      </w:r>
      <w:r>
        <w:rPr>
          <w:rFonts w:ascii="Simplified Arabic" w:hAnsi="Simplified Arabic" w:cs="Simplified Arabic"/>
          <w:rtl w:val="true"/>
        </w:rPr>
        <w:t>وراء الماسحين لك السبال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لا تعطي عصا الخطباء فيه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قد تكفي المقادة والمقال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إذا كانوا قد عابوا ذلك في الخطيب فقد مدحوا فيه –على نحو ما يلاحظ ذلك الجاحظ في بيا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شدة العارضة وظهور الحجة وثبات الجنان وكثرة الريق والعلو على الخصوم في مضايق الكلام ومآزق الخصام</w:t>
      </w:r>
      <w:r>
        <w:rPr>
          <w:rFonts w:cs="Simplified Arabic" w:ascii="Simplified Arabic" w:hAnsi="Simplified Arabic"/>
          <w:sz w:val="32"/>
          <w:szCs w:val="32"/>
          <w:rtl w:val="true"/>
          <w:lang w:eastAsia="zh-CN" w:bidi="ar-EG"/>
        </w:rPr>
        <w:t>.</w:t>
      </w:r>
    </w:p>
    <w:p>
      <w:pPr>
        <w:pStyle w:val="Heading2"/>
        <w:spacing w:lineRule="auto" w:line="312"/>
        <w:ind w:left="0" w:right="0" w:hanging="0"/>
        <w:jc w:val="center"/>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r>
    </w:p>
    <w:p>
      <w:pPr>
        <w:pStyle w:val="Heading2"/>
        <w:spacing w:lineRule="auto" w:line="312"/>
        <w:ind w:left="0" w:right="0" w:hanging="0"/>
        <w:jc w:val="center"/>
        <w:rPr>
          <w:rFonts w:ascii="Simplified Arabic" w:hAnsi="Simplified Arabic" w:cs="Simplified Arabic"/>
          <w:b/>
          <w:b/>
          <w:bCs/>
        </w:rPr>
      </w:pPr>
      <w:r>
        <w:rPr>
          <w:rFonts w:cs="Simplified Arabic" w:ascii="Simplified Arabic" w:hAnsi="Simplified Arabic"/>
          <w:b/>
          <w:bCs/>
        </w:rPr>
        <w:t>5</w:t>
      </w:r>
    </w:p>
    <w:p>
      <w:pPr>
        <w:pStyle w:val="Normal"/>
        <w:bidi w:val="1"/>
        <w:spacing w:lineRule="auto" w:line="312" w:before="0" w:after="0"/>
        <w:ind w:left="0" w:right="0" w:hanging="0"/>
        <w:jc w:val="both"/>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صنعة في الخطابة الجاهلية</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ن الصفات التي تميز عرب الجاهلية أنهم كانوا يحبون البيان والطلاقة والتحبير والبلاغة، ودفعهم ذلك إلى الاحتفال بخطابتهم احتفالاً شديداً، لا من حيث الصقل وتجديد الألفاظ فحسب، بل أيضاً من حيث مخارج الكلم، ولعلهم من أجل ذلك كانوا يتزيدون في جهارة الأصوات كما كانوا ينتحلون سعة الأشداق وهدل الشفاه، حتى إن فريقاً منهم كانوا يتخللون كلامهم بألسنتهم تخلل البقرة الكلأ بلسانها، ومن لم يصنع ذلك عمد إلى ضروب من التقعير والتمطيط والجهورة والتفخي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يس بين أيدينا نصوص وثيقة نستطيع بها أن نحكم أحكاماً دقيقة على خطابتهم وصناعتهم فيها، وحقاً نجد بعض خطب مبثوثة في الطبري والأغاني والأمالي والعقد الفريد، ولكن هذه الخطب جميعاً ينبغي أن نتلقاها بشيء من الاحتراس، وخاصة ما رواه الكتاب الأخير من خطب طويلة لهم في وفودهم على كسرى وغير كسرى، فإن الانتحال ظاهر في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ما الخطب الأخرى فأكبر الظن أن الرواة جمعوا بعض شظايا وقطع للقوم، وزادوا عليها من خيالهم، ومن ثم لا يصح الاستدلال بهذه الخطب جميعاً على أنها تمثل الخطابة الجاهلية تمثيلاً صحيح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ذا الجاحظ على كثرة ما روى في بيانه من خطب لم يستطع الاستشهاد للجاهليين إلا بجمل وصيغ متفرقة لا تكون خطبة كامل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هما يكن فنحن نؤمن بأن أكثر ما يروي من الخطابة الجاهلية لا يصح الاطمئنان إليه من الوجهة التاريخية لطول المسافة بين روايته وكتابته، وإن كان ذلك لا يمنعنا من تسجيل بعض الظواهر والخصائص لتلك الخطابة، فإن من يرجع إلى ما روي منها في كتب الأدب والتاريخ يلاحظ أن أغلب ما روي من خطب القوم روي مسجوع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ؤكد الجاحظ أن النبي صلى الله عليه وسلم هو الذي روى خطبة قس بن ساعدة الأيادي في سوق عكاظ، ويقول إنه إسناد تعجز عنه الأماني وتنقطع دونه الآمال، ومع ذلك لم يستطع روايتها كاملة إنما روي أجزاء منها، هي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يها الناس اسمعوا وع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ن عاش مات، ومن مات فات، وكل ما هو آت آ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آيات محكمات، مطر ونبات، وآباء وأمهات، وذاهب وآت، ضوء وظلام، وبر وآثام، لباس ومركب، ومطعم ومشرب، ونجوم تمور وبحور لا تغور، وسقف مرفوع، ومهاد موضوع، وليل داج، وسماء ذات أبراج</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الي أرى الناس يموتون ولا يرجعون، أرضوا فأقاموا، أم حبسوا فنامو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روى له الجاحظ أيضاً قطعة من خطبة أخرى على هذا النحو</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يا معشر إياد، أين ثمود وعاد، وأين الآباء والأجداد، أين المعروف الذي لم يشكر، والظلم الذي لم ينك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واضح أن هذه القطع من خطابة قس بنيت على السجع</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روى الطبري كلمة لنفيل بن عبد العزي في منافرة عبد المطلب بن هاشم وحرب بن أمية، وهي مسجوعة كما روى أبو عبيدة في النقائض منافرة جرير بن عبد الله البجلي وخالد بن أرطاة الكلبي إلى الأقرع بن حابس، وهي مسجوعة أيضاً، وبنيت على السجع كذلك منافرة علقمة بن علاثة وعامر بن الطفي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م نسق ذلك لنسلم بصحة هذه المرويات من المنافرات وصحة صياغتها، ولكنا سقناه لتخلص منه إلى أن ثبت عند من كانوا يروون المنافرات والخطب الجاهلية أنها كانت تعتمد اعتماداً شديداً على السجع</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يؤيد ذلك قول الجاحظ إن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ضمرة بن ضمرة وهرم بن قطبة والأقرع بن حابس ونفيل بن عبد العزى كانوا يحكمون وينفرون بالأسجاع، وكذلك ربيعة بن حذا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اشتمل هذا النص على خطباء من تميم وأسد وفزارة وقريش، وفي ذلك ما يدل على شيوع السجع في الخطابة الجاهل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من شك في أن صناعة السجع تحتاج إلى قيم موسيقية كثيرة، حتى تم معادلاته الصوتية وموازناته الإيقاع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وا يدمجون كثيراً من الصور والتشبهات والاستعارات في هذا السجع كما كانوا يمدحون كثيراً من التجويد والتحبير، ويشهد لهم الجاحظ بما كانوا يعانونه في خطبهم وخاصة الطويلة منها إذ يقول</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لم نرهم يستعملون مثل تدبيرهم في طوال القصائد وفي صنعة طوال الخط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وا إذا احتاجوا إلى الرأي في معاظم التدبير ومهمات الأمور ميشوه في صدورهم، وقيدوه على أنفسهم، فإذا قومه الثقافي وأدخل الكير وقام على الخلاص أبرزوه محنكاً منقحاً ومصفى من الأدناس مهذب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عبر العرب أنفسهم في شعرهم بصور مختلفة عن مدى تجويدهم في خطابت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نظر إلى لبيد يقول لهرم بن قطبة في حكومته بين علقمة بن علاثة وعامر بن الطفي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ك قد أوتيت حكماً معجب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طبق المفصل واغنم طيب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 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حكم بين الرجلين بكلمة فصل تفصل بها بين الحق والباطل كما يفصل الجزار الحاذق مفصل العظمي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قول لبيد عن نفسه مدلا ببيانه وبراعته وما أوتي من حسن الجدل والعلو على خصوم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قام ضيق فرجت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ببيان ولسان وجد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قول قيس بن عاصم المنقري التميمي واصفاً ما فيه وفي قومه من الخطابة والفصاحة وإحسان هذا الجانب من البيان والبلاغ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ي امرؤ لا يعتري خلق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دنس يفنده ولا أفن</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ن منقر في بيت مكرم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الأصل ينبت حوله الغصن</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خطباء حين يقوم قائله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بيض الوجوه مصاقع لسن</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على نحو ما وصفوا الخطيب بأنه مصقع ولسن وصفوه بأنه مدره، يقول زهير بن أبي سلمى في مديح هرم بن سنا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دره حرب حميها يتقى ب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شديد الرجام باللسان وبالي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واضح أنه يشبه ما يلقيه من لسانه كلاماً بما يلقيه من يده سهام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وصفوا اللسان بأنه غضب وقاطع وجارح، كما وصفوا الخطيب بأنه لوذعي، يقول شاعره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هو الشجاع والخطيب اللوذع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الفارس الحازم والشهم الأب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عل من الطريف أننا نجدهم يصفون خطابتهم بأنها كالوشى المنمق، ففيها تدبيج وتزيين يشبه ما يجدونه في الثياب اليمانية الموشاة، يقول أبو قرد ودة الطائي في رثاء ابن عمار خطيب طيئ وقد مات مقتول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ا جفنة كإزاء الحوض قد هدمو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منطقاً مثل وشى اليمنة الحبرة</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قول فيه أيض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طق خرق بالعواسل</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لذ كوشى اليمنة المراح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أبو قردودة يحسن في خطب ابن عمار ما يحسه في وشى الحلل المنمق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إحساس بالغ، عبر به هو وأضرابه عن عنايتهم بخطابتهم ومقدار ما كانوا يحققون لها من مهارة وصنع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لغ من جمال بعض خطبهم أن اقترحوا لها أسماء وإن كانوا يحفظونها ويتوارثونها، لروعة بيانها وجودة فصاحتها وبلاغتها، يقول الجاحظ</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ومن خطب العرب العجوز، وهي خطبة لآل رقبة، ومتى تكلموا فلابد لها منها أو من بعضها ومنها العذراء، وهي خطبة قيس بن خارجة في حرب داحس والغبراء، سميت بذلك لأنه كان أبا عذر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حق أن خطباء العصر الجاهلي نهضوا بخطابتهم نهضة واسعة، ولذلك لم يكن غريباً أن يستمع الرسول صلى الله عليه وسلم إلى بعضهم وهو يخطب، فيقول</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إن من البيان لسحر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م يكن هذا البيان الساحر شيئاً خاصاً بهذا الخطيب، بل كان شيئاً عاماً بين الخطباء، إذ ذهبوا جميعاً مذهب التجويد والتحبير، حتى يستميلوا الأسماع ويخلبوا الألباب</w:t>
      </w:r>
      <w:r>
        <w:rPr>
          <w:rFonts w:cs="Simplified Arabic" w:ascii="Simplified Arabic" w:hAnsi="Simplified Arabic"/>
          <w:sz w:val="32"/>
          <w:szCs w:val="32"/>
          <w:rtl w:val="true"/>
          <w:lang w:eastAsia="zh-CN" w:bidi="ar-EG"/>
        </w:rPr>
        <w:t>.</w:t>
      </w:r>
    </w:p>
    <w:p>
      <w:pPr>
        <w:pStyle w:val="Heading2"/>
        <w:spacing w:lineRule="auto" w:line="312"/>
        <w:ind w:left="0" w:right="0" w:hanging="0"/>
        <w:jc w:val="center"/>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r>
    </w:p>
    <w:p>
      <w:pPr>
        <w:pStyle w:val="Heading2"/>
        <w:spacing w:lineRule="auto" w:line="312"/>
        <w:ind w:left="0" w:right="0" w:hanging="0"/>
        <w:jc w:val="center"/>
        <w:rPr>
          <w:rFonts w:ascii="Simplified Arabic" w:hAnsi="Simplified Arabic" w:cs="Simplified Arabic"/>
        </w:rPr>
      </w:pPr>
      <w:r>
        <w:rPr>
          <w:rFonts w:cs="Simplified Arabic" w:ascii="Simplified Arabic" w:hAnsi="Simplified Arabic"/>
        </w:rPr>
        <w:t>6</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سجع الكهان</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كانت عند العرب في العصر الجاهلي طائفة تدعى التنبؤ ومعرفة المغيبات، وأنها تنطق عن آلهتهم بما سخر لها من الجن التي تسترق لها السمع</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تكشف لها الحجب وما تأتي به ألواح الغ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وا يسمونها الكهان، وواحدهم يسمى كاهناً، أما تابعه من الجن فيسمى رئيساً، وكانوا يفزعون إليهم لاستشارتهم في الأمور الجلي كإعلان حرب أو قعود عن نصرة أحلاف أو كشف قتل إنسان أو ناقة أو خلال بنذر من النذور لأربابهم لا يستطيعون أداء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يلجأون إليهم للحكم بينهم أو للمنافرة، ممتثلين لأحكامهم فهي لا تنقص ولا ترد، وقد يطلبون إليهم تعبير رؤاهم وأحلام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م بدورهم قد يتنبئون لأقوامهم بوقوع كارثة أو حدوث غزو</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عل في ذلك كله ما يدل على أنهم كانوا يتمتعون بنفوذ واسع، ولم يكن لهذا النفوذ حدود قبلية، فكثيراً ما يسيطر الكاهن على مجموعة من القبائل بكهانته، فتصدر عن رأيه، وقد تتخطى شهرته إقليمه، فتقصده العرب من أقاليم نائية، ككثير من كهان اليم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علنا لا نبعد إذا قلنا إن جمهور كهانهم كانوا يمنيين، وخاصة من يرجع بهم القصاص إلى الحقب الأولى من العصر الجاهل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أشهرهم سطيح الذئبي وشق بن مصعب الأنماري وإليهما فزع نصر بن ربيعة ملك اليمن في تفسير رؤيا له، وقد أخرجهما القصاص ورواة الأخبار من عالم الواقع إلى عالم الخيال، فقالوا إن سطيحاً لم يكن فيه عظم سوى جمجمته وإن وجهه كان في صدره ولم يكن له عنق، ولعله كان أحدب، أما شق فقالوا إنه كان شق أو نصف إنسان له عين واحدة ويد واحدة ورجل واحد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 كهانهم المشهورين المأمور الحارثي، وكان من فرسان مذجح، وكانت بأمره تتقدم وتتأخر، وخنافر الحميري، وكان يزعم أنه دخل الإسلام بمشورا رئيه شصار، وعوف بن ربيعة الأسدي، وهو الذي أشار على قومه بالثور على حجر بن الحارث الكندي وقت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سلمة الخزاعي الذي تنافر إليه هاشم بن عبد مناف وأمية بن عبد شمس فنفر هاشما، وسواد بن قارب الدوسي وقد أدرك الإسلام، وعزى سلمة وهو أكهنهم جميع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وجـ بجانب هؤلاء الكهنة بعض نسوة عرفن بالتكهن من مثل الشعثاء الكاهنة وزبراء، وكاهنة ذي الخلصة، والكاهنة السعدية والزرقاء بنت زهير، والغيطلة القرشية</w:t>
      </w:r>
      <w:r>
        <w:rPr>
          <w:rFonts w:cs="Simplified Arabic" w:ascii="Simplified Arabic" w:hAnsi="Simplified Arabic"/>
          <w:sz w:val="32"/>
          <w:szCs w:val="32"/>
          <w:rtl w:val="true"/>
          <w:lang w:eastAsia="zh-CN" w:bidi="ar-EG"/>
        </w:rPr>
        <w:t>.</w:t>
      </w:r>
    </w:p>
    <w:p>
      <w:pPr>
        <w:pStyle w:val="TextBody"/>
        <w:spacing w:lineRule="auto" w:line="312"/>
        <w:jc w:val="both"/>
        <w:rPr>
          <w:rFonts w:ascii="Simplified Arabic" w:hAnsi="Simplified Arabic" w:cs="Simplified Arabic"/>
        </w:rPr>
      </w:pPr>
      <w:r>
        <w:rPr>
          <w:rFonts w:ascii="Simplified Arabic" w:hAnsi="Simplified Arabic" w:cs="Simplified Arabic"/>
          <w:rtl w:val="true"/>
        </w:rPr>
        <w:t>وروت كتب الأدب والتاريخ طائفة من أقوال هؤلاء الكهان والكاهنات وخطابتهم، وكلها تلتزم السجع، وما نشك في أن أكثر ما روي عنهم مصنوع وإن من الخطأ أن يعتمد باحث على تلك المرويات ويظنها صحيحة النسـ إلى من قيلت على ألسنتهم، لسبب طبيعي، وهو أنها لم تكن مدونة ولا مكتوبة</w:t>
      </w:r>
      <w:r>
        <w:rPr>
          <w:rFonts w:cs="Simplified Arabic" w:ascii="Simplified Arabic" w:hAnsi="Simplified Arabic"/>
          <w:rtl w:val="true"/>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دكتور شوقي ضيف</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تاريخ الأدب العرب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عصر الإسلام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دار المعارف</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فصل الثالث</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شعر</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1</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كثرة الشعر والشعراء المخضرمين</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زخر كتب الأدب والتاريخ بما نظم من أشعار في صدر الإسلام، وهي أشعار كثيرة، نلقاها في كل ما يصادفنا من أحداث العصر، فليس هناك حدث كبير إلا ويواكبه الشعر ويرافقه، وكان أكبر الأحداث دعوة الرسول صلى الله عليه وسلم إلى الإسلام، وهي دعوة اضطرته إلى حمل السيف للذياد عنها، وانقسم العرب بإزائها مؤمنين ومشركين فكان هناك من آمنوا وحسن إيمانهم ومن وقفوا يدافعون عن الدين القديم ويصدون عن سبيل الله، وكل ذلك نجده ماثلا على ألسنة الشعر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ستقام أمر الإسلام في الجزيرة، غير أن أقوام ارتدوا لعهد أبي بكر، فحاربهم ومثل الشعر هذه الحرب، ثم كانت الفتوح، فانطلق العرب يحملون مشاعل الإسلام إلى العالم وهم ينشدون أناشيد الجها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لت ذلك فتنة عثمان وحروب على وطلحة والزبير وعائشة من جهة وحروب علي ومعاوية من جهة ثانية، فعلت أصوات الشعراء وتصايحوا بأشعارهم في كل مكا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ضى كثيرون ينظمون في هذا العصر لامع الأحداث، بل مع أنفسهم وقبائلهم مستضيئين إلى حد كبير بالإسلام وهديه الكري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الشعر لم يتوقف ولم يتخلف في هذا العصر، وهذا طبيعي لأن من عاشوا فيه كانوا يعيشون من قبله في الجاهلية وكانوا قد انحلت عقدة لسانهم وعبروا بالشعر عن عواطفهم ومشاعرهم، فلما أتم الله عليهم نعمة الإسلام ظلوا يصطنعونه وينظمو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اقرأ في كتب الأدب والتاريخ مثل الأغاني والطبري وسيرة ابن هشام وكتب الصحابة مثل الإصابة والاستيعاب فتجد الشعر يسيل على كل لسان، واقرأ في المفضليات والأصمعيات فستجد المفضل الضبي والأصمعي يحتفظان في كتابيهما بغير مطولة للمحضرمين، وقد عقد ابن قتيبة في الشعر والشعراء تراجم لكثيرين منهم، وسلك ابن سلام في كتاب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طبقات فحول الشعر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طائفة من مجوديهم البارعي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 يرجع إلى كل هذه المصادر يستقر في نفسه أن الشعر ظل مزدهراً في صدر الإسلام، وليس بصحيح أنه توقف أو ضعف كما ظن ذلك ابن خلدون وتابعه فيه بعض المعاصرين إذ يقول في مقدمته</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انصرف العرب عن الشعر أول الإسلام بما شغلهم من أمر الدين والنبوة والوحي وما أدهشهم من أسلوب القرآن ونظمه فأحرسوا عن ذلك وسكتوا عن الخوض في النظم والنثر زماناً، ثم استقر ذلك وأونس الرشد من الملة، ولم ينزل الوحي في تحريم الشعر وحظره وسمعه النبي صلى الله عليه وسلم وأثاب عليه، فرجعوا حينئذ إلى ديدنهم م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أنه يجعل توقفهم عن الشعر مدة نزول الوحي لعصر الرسول، وواضح أن هذا لا يصدق على المشركين لأنهم لم يشغلوا بالدعوة، ومعروف أن جمهور القبائل العربية إنما دخل في الإسلام بعد فتح مكة في العام الثامن للهجر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إذن فانصرافهم عن الشع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صح</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ما كان لمدة عامين أي إلى أن انتقل الرسول صلى الله عليه وسلم إلى الرفيق الأعل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نفسه ينقض ما قاله في أول كلامه بما قاله في آخره من أن الرسول سمع الشعر وأثاب عليه، ونحن نعرف أنه كان يقف بجانبه ثلاثة من شعراء المدينة ينافحون عنه ويردون على شعراء مكة وغيرهم من خصومه ذائدين مدافعين، وهم حسان بن ثابت وكعب بن مالك وعبد الله بن رواح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حتى في العامين الأخيرين من حياته عامي الوفود كان كل وفد يقدم ومعه خطباؤه وشعراؤه، وبمجرد أن يمثلوا بين يديه يتحدث خطباؤهم وينشد شعراؤهم ويرد عليهم خطباء الرسول صلى الله عليه وسلم وشعراؤ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عل الذي دفع ابن خلدون إلى كلامه السابق ما جاء عند ابن سلام وتناقله الرواة بعده من قوله</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 xml:space="preserve">فجاء الإسلام وتشاغلت عن الشعر العرب وتشاغلوا بالجهاد وغزو فارس والروم ومت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جو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ن الشعر وروايته فلما كثر الإسلام وجاءت الفتوح واطمأنت العرب بالأمصار راجعوا رواية الشعر، فلم يؤولهوا إلى ديوان ظ ولا كتاب مكتوب، وآلفوا ذلك وقد ملك من العرب من هلك بالموت والقتل، فحفظوا أقل ذلك وذهب عليهم منه كثي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بن سلام إنما يقول ذلك ليدل على أن شعراً عربيً كثيراً ضاع من يد الزمن، وكان يكفيه ما قاله من أنهم لم يدونوه وأنهم اكتفوا بروايته، فإن من شأن الرواية إذا ؟ العهد بها أن لا تحتفظ بكثير من الشعر وأن يسقط منه غير قل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ما قوله بأن العرب لهت عن الشعر وشغلت عنه بالجهاد فينقضه ما تحمله كتب الأدب والتاريخ من منظوماته الكثيرة ومن أسماء ناظمي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ربما جاءت شبية إصغار العرب للشعر في صدر الإسلام وإعراضهم عنه من مهاجمة القرآن للشعراء في قوله تعالى</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والشعراء يتبعهم الغاوون ألم تر أنهم في كل واد يهيمون وأنهم يقولون ما لا يفعلون إلا الذين آمنوا وعملوا الصالحات وذكروا الله كثيراً وانتصروا من بعد ما ظلم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واضح من نفس هذه الآيات أن القرآن إنما يهاجم شعراء المشركين الذين كانوا يهجون الرسول ويثبطون من دعو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القرآن لم يهاجم الشعر من حيث هو شعر، وإنما هاجم شعراً بعينه كان يؤذي الله ورسوله، وهو نفسه الذي قال فيه الرسول الكريم</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لأن يمتلئ جوف أحدكم قيحاً خير له من أن يمتلئ شعر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ما بعد ذلك فإن الرسول كان يعجب بالشعر ويقول حين يسمع بعض روائعه</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إن من البيان لسحراً وإن من الشعر لحكماً أو حكمة</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 وكان يحض حسان بن ثابت وغيره على نظمه ؟</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بعض خصومه ممن توعدهم يتخذه وسيلة إلى استرضائه وعقبوه عنه، على نحو ما هو معروف عن كعب بن زهير الذي أحفظه بأشعار مختلفة ندد فيها بالإسلام، ثم قدم عليه فأنشده لاميته المشهورة يطلب الصفح عن إساءته، فهلل وجهه بشراً وخلع عليه برد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حق أن الإسلام لم يرد العرب عن الشعر ونظمه، وسنرى عما قليل أن الرسول عليه السلام اتخذه سلاحاً ماضياً ضد خصومه من مشركي قريش وأعداء رسالته، إذ كان يرى أن وقع نبله عليهم أشد من وقع الحس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الخلفاء الراشدون من بعده يرددونه دائماً على ألسنتهم، كما كان صحابته كثيراً ما يتناشدونه في المسج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اشتهر عمر بن الخطاب بأنه كان كثيراً ما يسأل وفود القبائل عن شعرائهم، وكانوا ينشدونه بعض أشعارهم وقد ينشدها هو متعجباً مستحسناً، ويقال إنه كتب إلى أبي موسى الأشعري وإليه على البصرة</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مر من قبلك بتعلم الشعر فإنه يدل على معاني الأخلاق وصواب الرأي ومعرفة الأنساب</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 xml:space="preserve">، ويقول ابن سلام إن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كان لا يكاد يعرض أمر إلا أنشد فيه بيت شع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ل ذلك معناه أن الإسلام لم يثبط عن الشعر إلا حين وقف معارضاً لدعوته، أما بعد ذلك فقد كان يرتضيه ويستحس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مضى الخلفاء الراشدون مهتدين بهدي الإسلام الحنيف ينهون عن الهجاء ويعاقبون فيه، وقصة عمر بن الخطاب مع الحطيئة معروفة، فقد حبسه حين أقذع في هجائه للزبرقان بن بدر، ولما استرحمه على أفلاذ كبده بأبياته المشهورة عفا عنه، بعد أن عاهده على أن لا يعود إلى مثل هذا الهج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تبع عثمان سنة عمر في التشديد على من يتسلقون المسلمين بألسنة حداد، وقصته مع ضابئ بن الحارث البرجمي مشهورة فقد هجا جماعة من الأنصار هجاء مقذعا أفحش فيه، فاستعدوه عليه فحبسه، وظل في حبسه حتى مات</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كن هاتين القصتين شيء ونظم العرب للشعر حينذاك وروايته شيء آخ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قد كانت حريتهم مكفولة في هذه الرواية وذلك النظم ما لم يتعرضوا للأعراض، ومن الظلم للإسلام أن يقال إنه كف العرب عن الشعر ووقف نشاطه، فقد كان ينشد على كل لسان، وساعدت الأحداث على ازدهاره لا على خموله سواء في معركة الإسلام مع الوثنيين والمرتدين أو في الفتوح أو في معركة علي مع خصومه في العرا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علنا لا نبالغ إذا قلنا إن الإسلام أذكى جذوته وأشعلها إشعالا، فإن أحداثه حلت من عقد الألسنة وأنطقت بالشعر كثيرين لم يكونوا ينطقونه، فإذا بنا نجد مكة التي لم تعرف في الجاهلية بشعر كثير يكثر شعراؤها، وإذا بنا إزاء عشرات من الشعراء في الفتوح لم يشتهروا بالشعر ونظمه قبل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م يسمون جميعاً مخضرمين من الخضرمة وهي الاختلاط لأنهم خلطوا في حياتهم بين الجاهلية والإسلام فعاشوا في العصرين معاً</w:t>
      </w:r>
      <w:r>
        <w:rPr>
          <w:rFonts w:cs="Simplified Arabic" w:ascii="Simplified Arabic" w:hAnsi="Simplified Arabic"/>
          <w:sz w:val="32"/>
          <w:szCs w:val="32"/>
          <w:rtl w:val="true"/>
          <w:lang w:eastAsia="zh-CN" w:bidi="ar-EG"/>
        </w:rPr>
        <w:t>.</w:t>
      </w:r>
    </w:p>
    <w:p>
      <w:pPr>
        <w:pStyle w:val="Heading3"/>
        <w:spacing w:lineRule="auto" w:line="312"/>
        <w:ind w:left="0" w:right="0" w:hanging="0"/>
        <w:jc w:val="center"/>
        <w:rPr>
          <w:rFonts w:ascii="Simplified Arabic" w:hAnsi="Simplified Arabic" w:cs="Simplified Arabic"/>
          <w:sz w:val="32"/>
          <w:szCs w:val="32"/>
        </w:rPr>
      </w:pPr>
      <w:r>
        <w:rPr>
          <w:rFonts w:cs="Simplified Arabic" w:ascii="Simplified Arabic" w:hAnsi="Simplified Arabic"/>
          <w:sz w:val="32"/>
          <w:szCs w:val="32"/>
        </w:rPr>
        <w:t>2</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شعر في عصر الرسول صلى الله عليه وس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ما لا ريب فيه أن شعراء القبائل ظلوا ينظمون شعرهم بالصورة الجاهلية إلى أن دخلوا في الإسلام، وكان الموت قد سبق إلى كثيرين منهم، فماتوا قبل إسلامهم وحري بهؤلاء أن يدخلوا في غمار الجاهليين، فهم ليسوا مخضرمين بالمعنى الصحيح للخضرمة، ومن ثم كنا نخرج دريد بن الصمة والأعشى وأمية ابن أبي الصلت والأسود بن يعفر النهشلي وأضرابهم من سلك المخضرمين ونظمهم في سلك الجاهليين، لأن الموت أدركهم قبل أن يتم الله عليهم نعمة الإسلا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عروف أن قريشاً حادت الله ورسوله حين بُعث مما اضطره إلى الهجرة من مكة إلى المدينة، وسرعان ما نشبت بين البلدتين معركة حامية الوطيس، تقف فيها قريش ومن يعينها من العرب في جانب، ويقف الرسول صلوات الله عليه ومن هاجروا معه من مكة ومن التفوا حوله في المدينة في جانب آخ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مجرد أن اشتبكت السيوف أخذ الشعراء في الجانبين المتناقضين يسلون ألسنتهم، ولم تكن مكة في الجاهل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ما قدمن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عرف بشعر إلا بعض مقطوعات تنسب لورقة ابن نوفل وغيره من المتحنفين، ومقطوعات أخرى تنسب لبعض فتيانها مثل نبيه ومسافر اللذين ترجم لهما أبو الفرج في أغان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لما نشبت الحرب بينها وبين الرسول لمعت فيها أسماء شعراء كثيرين مثل أبي سفيان بن الحارث وعبد الله بن الزبعري وضرار بن الخطاب الفهري وأبي عزة الجمحي وهبيرة بن أبي وهب المخزومي، وقد أخذوا يسددون سهام أشعارهم إلى الرسول صلى الله عليه وسلم وأصحابه من المهاجرين وأنصاره من المدين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ز ذلك عليه لا لأنهم كانوا يهجونه فحسب، بل أيضاً لأنهم كانوا يصدون عن سبيل الله بما يديع من شعرهم في القبائل العربية، فقال للأنصار</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ما يمنع القوم الذين نصروا رسول الله بسلاحهم أن ينصروه بألسنتهم؟ فقال حسان بن ثاب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 لها، وأخذ بطرف لسانه، و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له ما يسرني به مقول بين بصرى وصنع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نضم إليه كعب بن مالك وعبد الله بن رواحة، فاحتدم الهجاء بينهم وبين شعراء مك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قرأ في سيرة ابن هشام فستجده ينقل عن ابن إسحاق عقب كل موقعة حربية ما قيل فيها من شعر، تجد ذلك عقب غزوة بدر في السنة الثانية للهجرة وعقب غزوة أخذ في السنة الثالثة وغزوة الخندق في السنة الخامسة كما تجد أطرافاً من ذلك في فتح مكة للسنة الثامن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على أنه ينبغي أن نشك في كثير من هذه الأشعار لأن ابن إسحق –كما يقول ابن سل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ان يحمل كل غثاء من الشعر حتى أفسده وهجنه، ونرى ابن سلام يقول في ترجمته لأبي سفيان بن الحارث</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لسنا ند ما يروي ابن إسحق له ولا لغيره شعراً، ولأن لا يكون لهم شعر أحسن من أن يكون ذاك ل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لى أن ابن سلام نفسه يثبت لأبي سفيان بن الحارث قصيدة كافية ناقض بها في يوم أحد كافية كان قد نظمها حسان بعد وقت بدر، وقد</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فصل الخامس</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نثر وتطوره</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1</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تطور الخطابة</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كان ظهور الإسلام إيذاناً بتطور واسع في الخطابة، إذ اتخذها الرسول صلى الله عليه وسلم أداة للدعوة إلى الدين الحنيف طوال مقامه بمكة قبل الهجرة حيث ظل ثلاثة عشر عاماً يعرض على قومه من قريش وكل من يلقاه في الأسواق آيات القرآن الكريم، وهو في أثناء ذلك يخطب في الناس داعياً إلى سبيل ربه بالحكمة والموعظة الحسنة، محاولا بكل طاقته بأن يوقظ ضميرهم بما يصورلهم من قوة الكائن الأعلى مدبر الكون ومنظمه، الذي لم يخلقهم عبثاً، وإنما خلقهم ليعبدوه حق عبادته، وليستشعروا كل ما يمكن من الكمالات الروحية والاجتماعية والإنسانية، حتى تتم لهم السعادة في الدنيا والآخ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اجر الرسول صلوات الله عليه إلى المدينة، فاتصلت خطابته، واتسعت جنباتها، بما أخذ يشرع للمسلمين ويرسم لهم من حدود دولتهم ونظم حياتهم التي ينبغي أن تقوم على الإخاء والمساواة والتعاون في سبيل الحق والخير، وهو في تضاعيف ذلك يأخذهم بآداب رفيعة من السلوك السامي، مبيناً لهم معاني الإسلام الروحية التي تقوم على معرفة الله الواحد الأحد والصلة به، كما تقوم على معرفة العمل الصالح وأن وراء هذه الحياة حياة أخرى يحاسب فيها الإنسان على ما قدمت يداه  ولو كان مثقال ذر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يزال يعرض أوامر الدين ونواهيه، واضعاً الحلول لكثير من المشاكل الدنيوية، كمشكلة الرقيق ومشكلة توزيع الثروة ومشكلة العلاقات بين الرجل والمرأة، وغير ذلك من مشاكل حلت بما يحقق سعادة الجنس البشري وهناءته</w:t>
      </w:r>
      <w:r>
        <w:rPr>
          <w:rFonts w:cs="Simplified Arabic" w:ascii="Simplified Arabic" w:hAnsi="Simplified Arabic"/>
          <w:sz w:val="32"/>
          <w:szCs w:val="32"/>
          <w:rtl w:val="true"/>
          <w:lang w:eastAsia="zh-CN" w:bidi="ar-EG"/>
        </w:rPr>
        <w:t>.</w:t>
      </w:r>
    </w:p>
    <w:p>
      <w:pPr>
        <w:pStyle w:val="TextBody"/>
        <w:spacing w:lineRule="auto" w:line="312"/>
        <w:jc w:val="both"/>
        <w:rPr>
          <w:rFonts w:ascii="Simplified Arabic" w:hAnsi="Simplified Arabic" w:cs="Simplified Arabic"/>
        </w:rPr>
      </w:pPr>
      <w:r>
        <w:rPr>
          <w:rFonts w:ascii="Simplified Arabic" w:hAnsi="Simplified Arabic" w:cs="Simplified Arabic"/>
          <w:rtl w:val="true"/>
        </w:rPr>
        <w:t>وعلى هذا النحو كانت خطابة الرسول عليه السلام متممة للذكر الحكيم، ومن ثم كانت فرضاً مكتوباً في صلاة الجمع والأعياد ثم مواسم الحج، وتحتفظ كتب الحديث بما اتخذه فيها من سنن وتقاليد ثبتت إلى اليوم</w:t>
      </w:r>
      <w:r>
        <w:rPr>
          <w:rFonts w:cs="Simplified Arabic" w:ascii="Simplified Arabic" w:hAnsi="Simplified Arabic"/>
          <w:rtl w:val="true"/>
        </w:rPr>
        <w:t xml:space="preserve">. </w:t>
      </w:r>
      <w:r>
        <w:rPr>
          <w:rFonts w:ascii="Simplified Arabic" w:hAnsi="Simplified Arabic" w:cs="Simplified Arabic"/>
          <w:rtl w:val="true"/>
        </w:rPr>
        <w:t>وبينما كانت تسبق الخطابة الصلاة في الجمع كانت الصلاة تسبقها في الأعياد، وهي تتوزع على خطبتين يقف فيهما الخطيب على منبر أو نشز من الأرض، وقد اعتمد على قوس أو سيف أو عصا، ويقبل على الناس مسلماً</w:t>
      </w:r>
      <w:r>
        <w:rPr>
          <w:rFonts w:cs="Simplified Arabic" w:ascii="Simplified Arabic" w:hAnsi="Simplified Arabic"/>
          <w:rtl w:val="true"/>
        </w:rPr>
        <w:t xml:space="preserve">. </w:t>
      </w:r>
      <w:r>
        <w:rPr>
          <w:rFonts w:ascii="Simplified Arabic" w:hAnsi="Simplified Arabic" w:cs="Simplified Arabic"/>
          <w:rtl w:val="true"/>
        </w:rPr>
        <w:t>وتبدأ الخطبة الأولى في الجمع بحمد الله تعالى وشهادة أن لا إله إلا الله وأن محمداً رسوله، ويؤثر عن الرسول أنه كان يقول في فاتحة هذه الخطبة</w:t>
      </w:r>
      <w:r>
        <w:rPr>
          <w:rFonts w:cs="Simplified Arabic" w:ascii="Simplified Arabic" w:hAnsi="Simplified Arabic"/>
          <w:rtl w:val="true"/>
        </w:rPr>
        <w:t>: "</w:t>
      </w:r>
      <w:r>
        <w:rPr>
          <w:rFonts w:ascii="Simplified Arabic" w:hAnsi="Simplified Arabic" w:cs="Simplified Arabic"/>
          <w:rtl w:val="true"/>
        </w:rPr>
        <w:t>الحمد لله نحمده، ونستعينه، ونؤمن به، ونتوكل عليه، ونستغفره، ونتوب إليه، ونعوذ بالله من شرور أنفسنا، ومن سيئات أعمالنا، ومن يهده الله فلا مضل له، ومن يضلل الله فلا هادي له، وأشهد أن لا إله إلا الله وحده لا شريك له</w:t>
      </w:r>
      <w:r>
        <w:rPr>
          <w:rFonts w:cs="Simplified Arabic" w:ascii="Simplified Arabic" w:hAnsi="Simplified Arabic"/>
          <w:rtl w:val="true"/>
        </w:rPr>
        <w:t xml:space="preserve">".. </w:t>
      </w:r>
      <w:r>
        <w:rPr>
          <w:rFonts w:ascii="Simplified Arabic" w:hAnsi="Simplified Arabic" w:cs="Simplified Arabic"/>
          <w:rtl w:val="true"/>
        </w:rPr>
        <w:t>وعادة يتلو الخطيب في الخطبة الأولى لصلاة الجمعة بعض آيات القرآن الكريم، حتى يستلهمها في موعظته</w:t>
      </w:r>
      <w:r>
        <w:rPr>
          <w:rFonts w:cs="Simplified Arabic" w:ascii="Simplified Arabic" w:hAnsi="Simplified Arabic"/>
          <w:rtl w:val="true"/>
        </w:rPr>
        <w:t xml:space="preserve">. </w:t>
      </w:r>
      <w:r>
        <w:rPr>
          <w:rFonts w:ascii="Simplified Arabic" w:hAnsi="Simplified Arabic" w:cs="Simplified Arabic"/>
          <w:rtl w:val="true"/>
        </w:rPr>
        <w:t>وإذا انتهى منها جلس، ثم يقوم للخطبة الثانية، وفيها يكثر من الدعاء، ويقال إنه كان آخر دعاء أبي بكر في الخطبة الثانية</w:t>
      </w:r>
      <w:r>
        <w:rPr>
          <w:rFonts w:cs="Simplified Arabic" w:ascii="Simplified Arabic" w:hAnsi="Simplified Arabic"/>
          <w:rtl w:val="true"/>
        </w:rPr>
        <w:t>: "</w:t>
      </w:r>
      <w:r>
        <w:rPr>
          <w:rFonts w:ascii="Simplified Arabic" w:hAnsi="Simplified Arabic" w:cs="Simplified Arabic"/>
          <w:rtl w:val="true"/>
        </w:rPr>
        <w:t>اللهم اجعل خير زماني آخره، وخير عملي خواتمه، وخير أيامي يوم لقائك</w:t>
      </w:r>
      <w:r>
        <w:rPr>
          <w:rFonts w:cs="Simplified Arabic" w:ascii="Simplified Arabic" w:hAnsi="Simplified Arabic"/>
          <w:rtl w:val="true"/>
        </w:rPr>
        <w:t xml:space="preserve">" </w:t>
      </w:r>
      <w:r>
        <w:rPr>
          <w:rFonts w:ascii="Simplified Arabic" w:hAnsi="Simplified Arabic" w:cs="Simplified Arabic"/>
          <w:rtl w:val="true"/>
        </w:rPr>
        <w:t>وكان آخر دعاء عمر</w:t>
      </w:r>
      <w:r>
        <w:rPr>
          <w:rFonts w:cs="Simplified Arabic" w:ascii="Simplified Arabic" w:hAnsi="Simplified Arabic"/>
          <w:rtl w:val="true"/>
        </w:rPr>
        <w:t>: "</w:t>
      </w:r>
      <w:r>
        <w:rPr>
          <w:rFonts w:ascii="Simplified Arabic" w:hAnsi="Simplified Arabic" w:cs="Simplified Arabic"/>
          <w:rtl w:val="true"/>
        </w:rPr>
        <w:t>اللهم لا تدعني في غمرة، ولا تأخذني في غرة، ولا تجعلني مع الغافلين</w:t>
      </w:r>
      <w:r>
        <w:rPr>
          <w:rFonts w:cs="Simplified Arabic" w:ascii="Simplified Arabic" w:hAnsi="Simplified Arabic"/>
          <w:rtl w:val="true"/>
        </w:rPr>
        <w:t xml:space="preserve">". </w:t>
      </w:r>
      <w:r>
        <w:rPr>
          <w:rFonts w:ascii="Simplified Arabic" w:hAnsi="Simplified Arabic" w:cs="Simplified Arabic"/>
          <w:rtl w:val="true"/>
        </w:rPr>
        <w:t>ولا تفتتح خطبتا العيدين بالحمد لله إنما تفتتح بالتكبير، فيكبر الخطيب في أولاهما سبع تكبيرات وفي ثانيتهما خمس تكبيرات</w:t>
      </w:r>
      <w:r>
        <w:rPr>
          <w:rFonts w:cs="Simplified Arabic" w:ascii="Simplified Arabic" w:hAnsi="Simplified Arabic"/>
          <w:rtl w:val="true"/>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طبيعي أن تقضي هذه الخطابة على كل لون قديم من الخطابة الجاهلية لا يتفق وروح الإسلام، ولا نقصد سجع الكهان الذي كان يرتبط بدينهم الوثني فحسب، بل نقصد أيضاً خطابة المنافرات، فقد نهى الإسلام عن التكاثر بالآباء والأنساب والأحساب، وإن ظلت لذلك بقية في حياة الرسول صلى الله عليه وسلم حين كانت تفد عليه وفود العرب، على نحو ما نعرف عن وفد تميم وقيام خطيبهم عطارد بن حاجب بن زرارة بين يديه مفاخراً بقومه، وقد ندب له الرسول ثابت بن قيس بن الشماس، فرد عليه مستوحياً هدى الإسلام، ولم يلبثوا أن استجابوا لله ولرس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نمضي في عصر الخلفاء الراشدين، فتكثر بجانب خطب الجمع والأعياد المواقف التي تجلت فيها براعة هؤلاء الخلفاء، كموقف أبي بكر حين انتقل الرسول إلى الرفيق الأعلى وموقفه يوم السقيفة، فقد درأ في الموقفين جميعاً الشعث الذي كاد يودي بالمجاعة، وكذلك موقفه حين ارتد كثير من العرب وامتنعوا عن أداء الزكا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م من خطيب وقف حينذاك يحض قومه على الثورة أو يحثهم على الطاع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بد أن تلاحظ أن انتشار الإسلام في الجزيرة أعد منذ أول الأمر إلى أن تتكاثر خطب الجمع والأعياد، إذ كانت كما قدمتا فرضاً مكتوباً على المسلمين في كل مكان يحدونه من الجزي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ثم تكون الفتوح، ويخطب أبو بكر في الجيوش الغازية يحض على الجهاد ونشر الدين الحنيف في أطباق الأرض</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رتفع أصوات القواد بالخطابة في كل قصر حاثين الجنود على الصبر في القتال حتى الاستشهاد طلباً لما عند الله من الثوا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خيل إلى الإنسان كأنما ملك كل منهم من قلوب جنوده ببيانه وبلاغته ما لا تملكه الدنيا بحذافير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نغلو إذا قلنا إن بلداً من بلدان الفرس في العراق وإيران وبلدان الروم في الشام ومصر لم يفتح إلا بعد أن فتحته خطبة أحد هؤلاء القواد، كخطبة المغيرة بن شعبة في القادس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خالد بن الوليد في اليرموك، وعتبة بن غزوان في فتح الأبلة، ونحن نكتفي بقطعة من خطبة عتبة إذ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ما بعد فإن الدنيا قد تولت حذاء مدبرة، وقد آذنت أهلها بصرم، وإنما بقي منها صبابة كصبابة الإناء يصطيها صاحبها، ألا وإنكم منقولون منها إلى دار لا زوال لها، فانتقلوا منها بخير ما يحضرك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تولى عمر، فيكثر من الخطابة لا في الجمع والأعياد ومواسم الحج فحسب بل مع كل حادث، ومع كل خبر يأتيه بفتح</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سار على هدي أبي بكر في استشارة أصحابه في كل مهم، وكل ما يجد من تشريع، وخاصة في معاملة الأمم المفتوح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هذا بدوره عاملا من عوامل نمو الخطابة في العصر، إذ كان الحكم ديمقراطياً، وكان من حق كل شخص أن يخطب مصوراً وجهة نظره، وفسح عمر لخطابة الوفود في مجالسه، تستميح لأقوامها وتذكر حاجتها، واشتهر الأحنف بن قيس سيد تميم وأحد قواد الفتوح بغير خطبة ألقاها بين يدي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م تقف الخطابة الدينية في هذا العصر عند الجزيرة، فقد أخذت تحل مع المسمين في كل بلد فتحوها، وكان هذا بدون شك عاملا من عوامل نموها، إذ تكاثر من يرددونها ومن يحسنون حوكها وصياغتها مستلهمين القرآن الكريم وخطابة الرسول فيما يعظون الناس به من مواعظ حسنة، على نحو ما أثر عن عبد الله بن مسعود في إحدى مواعظه، وفيها يقول لأهل الكوف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صدق الحديث كتاب الله، وأوثق العرى كلمة التقوى، وخير الملل ملة إبراهيم، وأحسن السنن سنة محمد صلى الله عليه وسلم، وشر الأمور محدثاتها، وخير الأمور عزائمها، ما قل وكفى خير مما كثر وأله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خير الغنى غنى النفس</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خمر جماع الآث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عظم الخطايا اللسان الكذو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سباب المؤمن فسق، وقتاله كفر، وأكل لحمه معص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كتوب في ديوان المحسنين من عفا عفي ع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سعيد من وعظ بغي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حسن الهدى هدى الأنبي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 هذين الاتجاهين الكبيرين من المواعظ والحض على الجهاد مضت الخطابة طوال عصر عمر والسنوات الأولى من خلافة عثمان، حتى إذا أشعل الثوار عليه في الكوفة ومصر نار الفتنة أخذت الخطابة فيها مكانها، إذ وقف أمثال الاشتر النخعي في الكوفة ومحمد بن أبي بكر في مصر يؤلبون الناس عل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توالى الحوادث، ويقتل عثمان، ويتولى علي بن أبي طالب مقاليد الخلافة، وتجتمع السيدة عائشة وطلحة والزبير، ويقررون الخروج عل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قصدون البصرة، ويستجيب أهلها ل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ضطر علي إلى أن يتبعهم، وينزل الكوفة، وتكون موقعة الجمل</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توابع الفكر العرب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19</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جدير</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بقلم</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محمد إبراهيم جمع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دار المعارف</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كذا كان الشعراء يدخلون بين فحلي تميم، وكان جرير يسكتهم أفراداً وجماعات حتى غلب ما يقرب من ثمانين شاعراً من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عباس الكندي، وسراقة البارفي، وعمر بن لجأ التيمي، والبلغ المستنير بن سيرة العنبري، وجفنة الهزا العنزي، والحماني، والصلتان العبدي، وغير هؤلاء كثير ممن أسقطهم جرير، ولم يصمد له غير الفرزدق يؤازره الأخط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هاجي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م يبدأ بالهجاء أحداً، بل كان ينتقم ممن ظلم قومه، أو تعرض له، أو أعان عليه</w:t>
      </w:r>
      <w:r>
        <w:rPr>
          <w:rFonts w:cs="Simplified Arabic" w:ascii="Simplified Arabic" w:hAnsi="Simplified Arabic"/>
          <w:sz w:val="32"/>
          <w:szCs w:val="32"/>
          <w:rtl w:val="true"/>
          <w:lang w:eastAsia="zh-CN" w:bidi="ar-EG"/>
        </w:rPr>
        <w:t>.</w:t>
      </w:r>
    </w:p>
    <w:p>
      <w:pPr>
        <w:pStyle w:val="TextBody"/>
        <w:spacing w:lineRule="auto" w:line="312"/>
        <w:jc w:val="both"/>
        <w:rPr>
          <w:rFonts w:ascii="Simplified Arabic" w:hAnsi="Simplified Arabic" w:cs="Simplified Arabic"/>
        </w:rPr>
      </w:pPr>
      <w:r>
        <w:rPr>
          <w:rFonts w:ascii="Simplified Arabic" w:hAnsi="Simplified Arabic" w:cs="Simplified Arabic"/>
          <w:rtl w:val="true"/>
        </w:rPr>
        <w:t>قال له الحجاج</w:t>
      </w:r>
      <w:r>
        <w:rPr>
          <w:rFonts w:cs="Simplified Arabic" w:ascii="Simplified Arabic" w:hAnsi="Simplified Arabic"/>
          <w:rtl w:val="true"/>
        </w:rPr>
        <w:t xml:space="preserve">: </w:t>
      </w:r>
      <w:r>
        <w:rPr>
          <w:rFonts w:ascii="Simplified Arabic" w:hAnsi="Simplified Arabic" w:cs="Simplified Arabic"/>
          <w:rtl w:val="true"/>
        </w:rPr>
        <w:t>إيه يا عدو الله، علام تشتم الناس وتظلمهم؟ فقال</w:t>
      </w:r>
      <w:r>
        <w:rPr>
          <w:rFonts w:cs="Simplified Arabic" w:ascii="Simplified Arabic" w:hAnsi="Simplified Arabic"/>
          <w:rtl w:val="true"/>
        </w:rPr>
        <w:t xml:space="preserve">: </w:t>
      </w:r>
      <w:r>
        <w:rPr>
          <w:rFonts w:ascii="Simplified Arabic" w:hAnsi="Simplified Arabic" w:cs="Simplified Arabic"/>
          <w:rtl w:val="true"/>
        </w:rPr>
        <w:t>جعلني الله فداء الأمير، والله إني ما أظلمهم، ولكنهم يظلموني، فأنتصر</w:t>
      </w:r>
      <w:r>
        <w:rPr>
          <w:rFonts w:cs="Simplified Arabic" w:ascii="Simplified Arabic" w:hAnsi="Simplified Arabic"/>
          <w:rtl w:val="true"/>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سئ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لام تقذف المحصنات؟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هم يبدؤونني ثم لا أعفو</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ذكرنا فيما سبق أسباب غلبته في الهجاء، وأخبار التحامه بالشعراء، وأنه أسقطهم جميعاً، ولم يصمد له غير الفرزدق يؤازره الأخطل، ومما أعانه عليهم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سق الأول ونصرانية الثاني وإدمان شربه الخمر، مع تدين جرير وعف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تخذ مع معارضيه المربد سوقاً لأهجياتهم، ينشدونها بين عاصف من التصايح والتهريج والصفير، ويحاول كل منهم أن يجد إلى القلوب سبيلا، فكان أقربهم إليها وصولا، وأعنفهم خصومة، وأقذعهم هجاء، وأقدرهم على امتلاك ناصية القول، وأبرعهم اقتناصاً للمعنى وتوليده، وأعذبهم أسلوباً، وأكثرهم تهكما واستهزاء، يرمي خصمه بما يضحك السامعين، ويعجب من مكابرته له، وتبذله بين الناس، ويحط من شأن قبيلته، ويلمسه ثوب السخرية والصغار، ويهتك الحرمات والأعراض، وكثيراً ما ؟ الأكاذيب في سبيل قهر منازله، فكان الناس يخشون شرة لسانه</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 هجائه الذي يتسم بعفة المذهب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و أن تغلب جمعت أحساب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يوم التفاخر لم تزن مثقال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غض الطرف إنك من نمي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لا كعباً بلغت ولا كلاب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غير أن البيت الثاني أشد هجاء، لما فيه من التفضيل، فقد قال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شد الهجاء الهجاء بالتفض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جميع الشعراء يرون قصر الهجاء أجود، وترك الفحش فيه أصوب، إلا جريراً فإنه قال لبن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ذا مدحتم فلا تطيلوا الممادحة، وإذا هجوتم فخالف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ذا هجوت فأضح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أثر به ابن الرومي فسار على منواله في أهجيا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الاحتقار قول جري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قضي الأمر حين تغيب تي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ا يستأذنون وهم شهود</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ج</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النقائض</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د التحام جرير بالشعراء فناً جديداً، يقوم على الحوار والمناظرة والتحدي وقد اتخذته الجماهير مادة للتسلية والفكاهة، ذلك هو فن النقائض</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ه ينظم الشاعر قصيدة، ثم يبادر مقارعه فينقض هذه القصيدة بأخرى تجري مع الأولى في وزنها وقافيتها، ويحاول أن يظهر براعته وتفوقه في الصياغة الفنية، والنبرات الموسيقية، ومعاني الهجاء أو الفخ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عد النقائض من الوثائق التاريخية الجامعة للحوادث والأيام، والأحساب والأنساب، والمناقب والمثالب، وأخبار العرب في جاهليتها وإسلام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شهرها نقائض جرير مع الفرزدق والأخط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1</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نقائض جرير والفرزدق</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ناقض جرير الفرزدق في كثير من قصائده، فنسبه إلى القين، وغمزه بأن فقبرة جدتهم بنت زنا، ورماه بنفور زوجه منه، وغدر قومه بالزبير، وقتل أعين المحاشعي أبي زوجه النوار، كما شنع بجعثن أخت الفرزدق، وعيره بخيبته في الضرب بالسيف الذي أعطاه إياه سليمان بن عبد الملك ليقتل أسيراً رومياً، قنبا في يده، وألقاه بين ضحك سليم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سخرية القو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ينسى جرير مفاخر قومه ومخازي مجاشع ومن هذه النقائض قصيدة الفرزدق</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حن بزوراء المدينة ناقت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حنين عجول تبتغي الور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درسان قيس لا أباً لك تشتري</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بأعراض قوم هم بناة المكار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نقضها جرير بقصد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لا حي رسم المنزل المتقاد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ما حل مذ حلت به أم سا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إني وقيساً يا بن قين مجاشع</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كريم أصفى مدحني للأكارم</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2</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نقائض جرير والأخط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ها ينصر جرير قومه والقيسيين، مشيداً بمفاخر أيامهم، ومآثر أحسابهم وأنسابهم، ويرمي التغلبيين بكل آبدة وفحش مقذع، ويهجم على الأخطل، فيدمغه بالنصرانية والجزية، واحتساء الصهباء، والقذارة والغباء، والبعد عن قبيلة الخليفة والسلطان، ومن هذه النقائض قصيدة الأخط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حي الظعائن إذ رجلن بكور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برويثتين فقد رفعن خدرو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زعمت أن بني كليب ساد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قبحاً لذلك معشراً مذكور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نقضها جرير بقصد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رحل الخليط فزايلوك بكور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حسبت بينهم عليك يسير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له فضلنا وأخزى تغلب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ن تستطيع لما قضى تغييرا</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3</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جرير والفرزدق والأخطل</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اتفقت العرب على أن أشعر أهل الإسلام ثلاث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رير والفرزدق والأخط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ختلفوا في تقديم بعضهم على بعض</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قضت كثرتهم للفرزدق في الفخر، وللأخطل في المديح ونعت الخمر، وخصوا جريراً بالفضل في الهجاء والغزل والرث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ما تقدم الفرزدق في الفخ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لنقدمه على ساحبيه في شرف العشيرة، وفخامة العبا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لتم في ثابت هجاء العصبيات وهجاء الأسباب الشخصية، إذ كان يتعصب لقومه من الأزد تعصباً شديد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أقل حادث يثي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نراه مع المهلب في حروب الأزارقة، ويتعرض بعض بني الكواء اليشكريين للمهلب والأزد بالهجاء، فينبري هاجياً له ولعشيرته بمثل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كل القبائل من بكر نعده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اليشكريون منهم ألام العرب</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مضي مع المهلب إلى خراسان، فيظل بها بقية حياته غازياً مجاهداً في سبيل ال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ما وليها يزيد بن المهلب أخلص له وده، فكان يمدحه، وكلما شغبت عليه قبيلة صب عليها هجاء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ت قبائل ربيعة لما حالفت الأزد في البصرة كما قدمنا تعينها وتشد من أزرها لا في البصرة فقط، بل أيضاً في خراسان حين وليها المهلب ثم ابنه يزيد، ولكن حدث أن استبطأت يزيد في بعض الأمر، وهي تنزل مع الأزد حواليه، فشغبت عليه حتى أرضاها، وأغضب ذلك ثابت، فهجاها بأشعار كثيرة يقول في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عصافير تنزو في الفساد وفي الوغى</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إذا راعها روع حمايح بروق</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وأنتم على الأدنى أسود خفية</w:t>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أنتم على الأعداء خزان سملق</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حين ولى قتيبة بن مسلم الباهلي خراسان بعد عزل الحجاج ليزيد بن المهلب أخذ يزور عنه امتعاضاً لابن المهل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م يلبث أن هجاه هو وقبيلته باهلة حين هزمت في بعض حروب الترك وثبتت تميم، فقا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وافت تميم في الطعان وعردت</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بهيلة لما عاينت معشراً غلب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سامون كعباً في العلا وكلاب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هيأت أن تلقوا كلابا ولا كعب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هم شاعر اصطدم به حاجب بن ذبيان المازني التميمي، وكان قد أعطاه يزيد بن المهلب جائزة كبيرة لبعض مديحه فيه، فغبطه عليها، وأساء له ببعض القول، فهجاه حاجب، وبادله الهجاء، ولقبه في هجائه بالفيل، فأصبح ذلك علماً عليه فسماه الناس حاجباً الفيل، وله يقول في بعض أهاجي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حاج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ولا أن أصلك زيف</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أنك مطبوع على اللؤم والكفر</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نني لو أكثرت فيك مقص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رميتك رمياً لا يبيد يد الدهر</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ه أشعار كثيرة في مدح المهالبة ورثائهم، وقد بكى يزيد حين قتل في معاركه مع بني أمية طويلا، وهو في مديحه ورثائه لهم يستشعر عصبية القبيلة استشعاراً قوي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كبر الظن أنه توفى قبل نهاية العقد الأول من القرن الثاني</w:t>
      </w:r>
      <w:r>
        <w:rPr>
          <w:rFonts w:cs="Simplified Arabic" w:ascii="Simplified Arabic" w:hAnsi="Simplified Arabic"/>
          <w:sz w:val="32"/>
          <w:szCs w:val="32"/>
          <w:rtl w:val="true"/>
          <w:lang w:eastAsia="zh-CN" w:bidi="ar-EG"/>
        </w:rPr>
        <w:t>.</w:t>
      </w:r>
    </w:p>
    <w:p>
      <w:pPr>
        <w:pStyle w:val="Heading3"/>
        <w:spacing w:lineRule="auto" w:line="312"/>
        <w:ind w:left="0" w:right="0" w:hanging="0"/>
        <w:jc w:val="center"/>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r>
    </w:p>
    <w:p>
      <w:pPr>
        <w:pStyle w:val="Heading3"/>
        <w:spacing w:lineRule="auto" w:line="312"/>
        <w:ind w:left="0" w:right="0" w:hanging="0"/>
        <w:jc w:val="center"/>
        <w:rPr>
          <w:rFonts w:ascii="Simplified Arabic" w:hAnsi="Simplified Arabic" w:cs="Simplified Arabic"/>
          <w:sz w:val="32"/>
          <w:szCs w:val="32"/>
        </w:rPr>
      </w:pPr>
      <w:r>
        <w:rPr>
          <w:rFonts w:cs="Simplified Arabic" w:ascii="Simplified Arabic" w:hAnsi="Simplified Arabic"/>
          <w:sz w:val="32"/>
          <w:szCs w:val="32"/>
        </w:rPr>
        <w:t>3</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شعراء النقائض</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هيأ استعار العصبيات في البصرة وخراسان لاشتعال الهجاء طوال هذا العصر، كما هيأ لنمو فن النقائض نمواً واسعاً، وقد أعدت لهذا النمو أسباب كثيرة، يرجع بعضها إلى عوامل اجتماعية وبعضها إلى عوامل عقل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ما العوامل الاجتماعية فمردها إلى حاجة المجتمع العربي خاصة في البصرة إلى ضرب من الملاهي يقطع به الناس أوقاتهم الطويل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دائماً حين تنشأ المدن تنشأ معها أوقات فراغ تبعث أهلها على أن يملئوها إما بالدرس والنظر العقلي وإما بلهو يختلفون إليه وفعلاَ نهض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ما رأينا في غير هذا الموضع</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دراسات دينية وعقلية مختلفة، وكان لابد أن ينشأ بجانبها نوع من أنواع الملاهي يجد فيه الفارغون من العمل تسليتهم، وقد رأينا المدينة ومكة تقبلان على الغناء وتجدان فيه حاجة أهلهما من التسلية واللهو</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م تتجه قبائل العراق هذا الاتجاه، إذ كانت شديدة الصلة بحياتها البدوية القديمة، وأخذت نيران الهجاء تشتعل فيها اشتعالاً شديد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حينئذ انبرى الهجاءون يملأون أوقات الناس هناك بأهاجيهم، وسرعان ما تحولوا بها إلى نقائض مثيرة، فشاعر قبيلة من القبائل ينظم قصيدة من القصائد في الفخر بقبيلته وأمجادها ويتعرض لخصومها من القبائل الأخرى فينبري له شاعر من شعراء تلك القبائل يرد عليه بقصيدة على وزن قصيدته ورويها، وكأنه يريد أن يظهر تفوقه عليه من ناحية المعاني ومن ناحية الفن نفسه، ويتجمع الناس من حواليهما يصفقون ويهتفون ويصيحو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ذلك تحولت النقائض من غاية الهجاء الخالص إلى غاية جديدة هي سد حاجة الجماعة الحديثة في البصرة إلى ضرب من ضروب الملاه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دخلت في صنع النقائض بجانب هذه العوامل الاجتماعية عوامل عقلية مردها إلى نمو العقل العربي ومرانه الواسع على الحوار والجدل والمناظرة في النحل السياسية والعقيدية وفي الفقه وشئون التشريع</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لى ضوء من ذلك كله أخذ شعراء النقائض يتناظرون في حقائق القبائل ومفاخرها ومثالب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ل منهم يدرس موضوعه دراسة دقيقة ويبحث في أدلته ليوثقها وفي أدلة خصمه لينقضها دليلا دليلا، وكأننا أصبحنا بإزاء مناظرات شعرية، وهي مناظرات كانت تتخذ سوق المربد مسرحاً لها، فالشعراء يذهبون هناك، ويذهب إليهم الناس ويتحلقون من حولهم، ليروا من تكون له الغلبة على زميله أو زملائ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هم من وقفوا حياتهم على تنمية تلك النقائض القبلية مستلهمين فيها ظروف العصر وأحداثه السياسية جرير والفرزدق التميمي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أولهما من عشيرة كليب اليربوعية، والثاني من عشيرة مجاشع الدارمية، وقد ظلا يتناظران نحو خمسة وأربعين عاماً في عشيرتيهما من جهة وفي قيس وتميم من جهة ثانية، فإن ظروفا كثيرة جعلت جريراً يقف في صفوف قيس محامياً عنها ضد خصومها، وذلك أن عشيرته اليربوعية أسرعت بالبيعة لابن الزبير، فاتفق هوى عشيرته مع هوى قيس، وتصادف أن كان قد قتل مجاشعي الزبير بن العوام حين لجأ بعد موقعة الجمل إلى مجاشع، وأيضاً تصادف أن لجأت النوار زوج الفرزدق حين غاضبته إلى ابن الزبير، فأعانها عليه، مما جعل الفرزدق يهجو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ونحن لا نصل إلى حكم القباع وإلى ابن الزبير على البصرة سنة </w:t>
      </w:r>
      <w:r>
        <w:rPr>
          <w:rFonts w:cs="Simplified Arabic" w:ascii="Simplified Arabic" w:hAnsi="Simplified Arabic"/>
          <w:sz w:val="32"/>
          <w:szCs w:val="32"/>
          <w:lang w:eastAsia="zh-CN" w:bidi="ar-EG"/>
        </w:rPr>
        <w:t>66</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حتى نجد الشاعرين التميميين ملتحمين في تلك المناظرة، يدل على ذلك أننا نجدهما في نقيضتين لهما يعلنان تكيرهما على هذا الوالي، إذ أمر بهدم بيتهما لما يثيران من ضغائن بين القبائ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قول الرواة إن سبب التحامهما أن شاعراً من عشيرة سليط اليربوعية يسمى غساناً هجا جريراً فسقط عليه بهجاء مرير، فاستغاث منه بالبعيث المجاشعي، فأغاثه بمثل قوله في جرير وعشير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ترجو كليب أن يجيء حديثه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بخير وقد أعيا كليبا قديمه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انصب جرير عليه وعلى مجاشع شواظ نار، وأفحش بنسائهم إفحاشاً شديداً جعلهن يستغثن منه بالفرزد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معروفاً بإقذاعه في الهجاء، وقصته مع زياد بن أبيه وهربه منه لهجائه بني فقيم التميميين معروفة، ووجدنه عاكفاً على حفظ القرآن الكريم، يريد أن يبدأ سيرة جديدة، فما زلت به يستثرنه قائلات إن جريراً هتك عورات نسائك، وظللت يوردن عليه ذلك حتى أحفظنه، فهجا جريرا، واستطار الهجار بينهما وامتدا به لا إلى عشيرتهما فحسب، بل أيضاً إلى قيس وتغلب وتمي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بذلك تكاملت حلقات هذه المناظر العنيفة بين الشاعر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كثير من الشعراء ينزلق فها متحيزا للفرزدق على جرير، فكان يشوي وجوههم ووجوه عشائرهم بنيران هجائه، فينسحبون مهزمين على شاكلة الراعي، وكان من سوء حظه أن فضل الفرزدق على جرير ب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ا صاحبي دنا الرواح فسير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غلب الفرزدق في الهجاء جرير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وهجاه بقصيدة بائية، فنظم جرير قصيدة هجاه بها كما هجا الفرزدق، ويقول الرواة إنه ما زال يعدها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 xml:space="preserve">حتى عرف أن الناس قد جلسوا مجالسهم بالمربد، وكان له مجلس، وللفرزدق مجلس، فدعا بدهن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طي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ادهن وكف رأسه، وكان حسن الشعر، ثم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ا غلام أسرج لي، فأسرج له حصاناً، ثم قصد مجلس الفرزدق والراعي، فتوجه للراعي يقول 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بعشك نسوتك تكسبهن المال بالعراق، أما والذي نفس جرير بيده لترجعن إليهن بمير يسوءهن ولا يسرهن، ثم اندفع فأنشد قصيدته، وفيها يقول للراعي بيته المشهو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غض الطرف إنك من نمي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لا كعباً بلغت ولا كلاب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م يلبث الراعي أن انصرف من مجلس الفرزدق يعلوه الخزي والصغار، واتجه توا إلى منازل قبيلته نمير في نجد، وهو يرد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ضحنا والله جرير، وهم يقولو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ذا شؤم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إنما أطلنا في هذا الخبر لنعطي صورة عن شاعر النقائض في المربد، وكيف كان يحتفل بثيابه وزينته، وكيف كان له مجلس يتحلق فيه الناس من حوله ليستمعوا إلى شعره بين الصياح والتهليل، وأيضاً لندل على قدرة جرير في الهجاء وكيف كان يفضح من يتعرضون له فضيحة الأب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قال إنه أسقط في الهجاء ثلاثة وأربعين شاعراً، ويقال بل ثمانين ونيفا، كانت أقواسهم أضعف من أن ترميه بمثل سهامه المصمية، وممن ثبت له قليلاً ثم اندحر عمر بن لجأ التميمي، وله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توعدنا ونمنع ما أردنا</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ونأخذ من ورائك ما نري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قضي الأمر حين تغيب تي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ا يستأذنون وهم شه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ئام العالمين كرام تيم</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وسيدهم –وإن رغم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س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جعله دفاعه عن قيس يصطدم بالأخطل شاعر تغلب، وسنعرض لذلك عما قل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 الحق أن الفرزدق أهم شاعر اشتبك معه، إذ كان على شاكلته يعرف كيف يبري نبال الهجاء المصمية، وقد تبادل معه نقائض كثيرة، وظلا سنين طويلة يتحاوران ويتجادلان وكل منهما يغترف من نبع لا ينضب في نفس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ن يرجع إلى شرح أبي عبيدة لنقائضهما يجده يستعين على شرحه لها بأيام العرب، ذلك لأن الشاعرين لم يتركا يوماً للقبائل التي يتحدثان عنها دون أن يذكرا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جرير يتحدث عن أيام يربوع وقيس، والفرزدق يتحدث عن أيام مجاشع وتميم، وقد يضيف إلى ذلك حديثاً عن أيام تغلب انتصاراً للأخط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ما لا يتحدثان عن أيام الجاهلية فحسب، بل يتحدثان أيضاً عن أيام الإسلام، وخاصة ما كان بين تميم وقيس في خراسان، إذ دفعت تميما الحوادث هناك لكي تتكل بعبد الله بن خازم السلمي وإلى ابن الزبير حين ثار على عبد الملك بعد قتل مصعب، كما نكلت بعد ذلك بقتيبة بن مسلم الباهلي حين ثار على سليمان ابن عبد المل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عنى ذلك أن جريراً والفرزدق درسا دراسة عميقة تاريخ القبائل العربية في الجاهلية والإسلام واستلهما هذا التاريخ في نقائضهما، بحيث تعد وثائق تاريخية طريف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ذلك من غير شك يصعب عمل النقيضة، لأنها لم تكن هجاء فحسب، بل كانت أيضاً دراسة، ولم يكن الشاعر يدرس تاريخ القبائل التي كان يحامي عنها فحسب، بل كان يدرس أيضاً تاريخ القبائل التي يهجوها ليقف على الأيام التي انهزمت فيها، حتى ينشر مخازيها في الناس</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واضح أن أساس الهجاء في النقائض كان يقوم على العصبيات القبلية، وقد مر بنا في غير هذا الموضع أن هذه العصبيات اختلطت في العصر الأموي بالسياسة، وهيأ ذلك النقيضة لأن تخوض في مديح الخلفاء والولاة، بحيث أصبحت لا تحتوي فخراً وهجاء فحس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ل تحتوي كذلك مديحاً، كما تحتوي نسيباً وغزل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شاعر في كل هذه الموضوعات يستلهم الإسلام في معانيه، كما يستلهم قدرة العقل العربي الجديدة على الجدال ونقض الدليل بالدليل، وقدرته أيضاً على التوليد في المعان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ذلك كله أصبحت النقيضة عند الفرزدق وجرير عملا فنياً معقد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عل من الخير أن نقف عند نقيضتين للشاعرين نرى فيهما جملة ما كانا يعرضان له من المعاني، ونحن نختار للفرزدق نقيض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نحن بزوراء المدينة ناقت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حنين عجول تبتغي البو ر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و في غزلها يستشعر الإسلام خائفاً وجلا من يوم الحسا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نراه يعتذر مما قد بدر منه من أشعار تصوره فاسقاً، ويدعوها لغواً من القول، وإنه ل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ست بمأخوذ بلغو تقول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إذا لم نعمد عاقدات الهز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و يشير بذلك إلى قوله تعالى</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لا يؤاخذكم الله باللغو في أيمانكم ولكن يؤاخذكم بما عقدتم الإيم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مضي فيمدح سليمان بن عبد الملك بمثل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جعلت لأهل الأرض نوراً ورحم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عدلاً وغيث المغبرات القوات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ان الحجاج لج في البيعة لعبد العزيز بن الوليد من دون سليمان، وتوفي قبل خلافته، فنكل بمن لجوا معه من ولاته على المشر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نرى الفرزدق يهجو الحجاج هجاء مراً صوره فيه طاغياً باغياً، لقي جزاء بغيه وطغيانه من ربه؛ فأصابه بما أصاب به ابن نوح حين ارتقى إلى جبل فغرق مع الغارقين وما أصاب به أصحاب الفيل إذ ترميهم طير أباب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م يزل به حتى جعله من أهل النا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من يتلقون كتابهم بالشم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خرج الفرزدق من ذلك إلى قتيبة بن مسلم الباهلي وثورته على سليمان بخراسان، وافتخر بأن تميما بزعامة وكيع بن أبي سود هي التي قضت عليه، ومضى يتكيل لقيس وشاعرها جرير هجاء مريراً، متعرضاً لثورة ابن خازم وقضاء تميم عليه ولأيام تغلب على قيس في الجزير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تجسم له جرير كأنه قيس نفسها ف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لقيت من كفيك حبل جماع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طاعة مهدي شديد النق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سمى أصحاب قتيبة مشركين، يضربون فهم بسيف سليمان الذي ضرب الله بهم شركي قريش في يوم بد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عير جريراً بما يأخذ من هدايا قيس، ويعتذر عن حوادث نسبو السيف في يده مما سنعرض له عما قل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يفتخر على صاحبه فخراً عارماً بتميم وأيامها في الجاهلية وأمجادها العريقة في الحروب، ويهجو عشيرته برعيها الحمير، ومن ثم يسميه ابن المراغ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أت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هم ليسوا فرسانا ولا أهل خيل وحروب، و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يا عجباً حتى كليب تسبن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كانت كليب مدرجاً للشت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دائماً يصف كليب باللؤم والدناءة، ويفحش في النيل من نسائها ومن أم جرير خاصة، ولا يترك مذمة إلا ويلفح بها جريراً وعشيرته، وفيها يقول من نقيضة أخرى</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و ترمي بلوم بني كليب</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نجوم الليل ما وضحت لمار</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و يرمي بلؤمهم نها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دنس لؤمهم وضح النهار</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ا يغدو عزيز بني كليب</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يطلب حاجة إلا بجار</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وقف جرير في الصف المقابل يرد عليه نقيضته التي لخصناها آنفاً، فمضى بعد غزلها يتحدث عن الفرزدق وفسقه الذي اشتهر به،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قد ولدت أم الفرزدق فاجر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جاءت بوزواز قصير القو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ا كان جار للفرزدق مسل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يأمن قرداً ليله غير ن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تيت حدود الله مذ أنت يافع</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شبت فما ينهاك شيب اللهاز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تبع في الماخور كل مريب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ست بأهل المحصنات الكرائ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ضى يتصمه بأخته جعشن، وكانت سيدة طاهرة، ولكنه الهجاء، كما وصمه بأنه قين ابن قين، فهو ليس شريف الأصل كما يزع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لجده قيون، فرمى جدته بهم، كي يغيظه ويحفظ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دائماً يردد له جرير ذلك كما يردد قذفه في أخته، وأيضاً فإنه كان يردد كما في هذه النقيضة أن مخاشعاً لم تحفظ للزبير حق جواره، ولو أنه كان جاراً لقيس أو ليربوع لحفظا له جواره، كل ذلك ليضرب من حواليه نطاقاً من الذ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الذي قتل قتيبة بن مسلم الباهلي وكيع بن أبي سود اليربوعي، فهو ليس مجاشعيا؛ إنما هو من قوم جرير، ومن ثم يقول 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غيرك أدى للخليفة عهد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غيرك جلي عن وجوه الأهات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إن وكيعاً حين خارت مجاشع</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كفى شعب صدع الفتنة المتفاق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قد كنت فيها يا فرزدق تابع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ريش الذنابي تابع للقواد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بذلك استل منه الفخر بحادثة وكيع، وجعلها لقومه اليربوعيين، لا لمجاشع وشاعرها الفرزد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خذ يفخر بباهلة قبيلة قتيبة القيسية وأيامها في الجاهلية، وعمم الفخر بقيس وأيامها ضد تغلب في الجزيرة، وغير تغلب بمسيحيتها وما تدفع من خراج لخليفة المسلمين، وكان عمر قبل منها أن تدفع صدقة كالعرب لا جزية، ولكن جريراً يأبى إلا أن يسمى ما تدفعه جزية، ثلباً وتعيير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عود إلى أيام قيس في الجاهلية، يعددها، ويعدد مالها من انتصارات على تميم وخاصة على دار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صادف أن كان جرير والفرزدق يصحبان سليمان بن عبد الملك في أثناء حجة 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جاؤه بأسرى من الرو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أمر بحز حلاقهم، وأعطى لبعض من صحبوه أسياف يضربون بها رؤوس هؤلاء الروم، وعرف بعض القيسين أن سيطلب إلى الفرزدق أن يضرب أحدهم، فدسوا له سيفاً كليلا لا يقطع، فلما ضرب به لم يصنع شيئاً في الروم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نتهزها جرير، فكان يكرر له هذا الحادث ليضحك أهل المربد عليه، بما يصور من خوره وجبنه، ومن ثم يقول له الفرزدق في نقيضته السالف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هل ضربة الرومي جاعلة لك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أبا عن كليب أو أبا مثل دار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نرى جريرا يرد عليه بمثل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بسيف أبي رغوان سيف مجاشع</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ضربت ولم تضرب بسيف ابن ظا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ضربت به عند الإمام فأرعشت</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بداك وقالوا محدث غير صار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ضربت به عرقوب ذاب بصوا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ا تضربون البيض تحت الغماغ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عنيف بهز السيف قين مجاشع</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رفيق بأخرات الفئوس الكراز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ان الفرزدق كثير الافتخار بيوم صؤر، وهو يوم نحر فيه أبوه غالب للناس مائة بعير وقيل أربعمائة، فجلل له جرير هذه المكرمة بعار الجبن، فأبوه وهو إنما يضربان بمثل هذا السيف الذي نبأ في يده، عراقيب الإبل لا صدور الفرس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قول له إنك قين لا تحسن الضرب بالسيف، بل تفزع وتهلع حين تمسك به، إنما تحسن الإمساك بالفئوس فهي صناعت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واضح أن جريراً لم يقف بنبو السيف في يد الفرزدق وصوفه بأنه قين ابن قين عند حد القلب، بل لقد تحول بهما إلى عنصرين من عناصر الإضحاك على الفرزد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ستخرج من الوصف الأخير أبياتاً مضحكة كثيرة تدل أبلغ الدلالة على ما أصاب العقل العربي عند جرير من قدرة التوليد في المعاني، كما نرى في مثل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ذا آباؤنا وأبوك عدو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أبان المقرفات من العراب</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أورثك العلاة وأورثون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رباط الخيل أفنية القباب</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هو الين وانب القين لا قين مثل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فطح المساحي أو لجدل الأداه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رقع لجدك أكيار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أصلح متاعك لا تفس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دن العلاة وأدن القدوم</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وسع لكيرك في المقع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ان جرير يعرف كيف يستخرج من كل شيء هذا العنصر من عناصر الإضحاك، وقد غاظه من الفرزدق انضمامه إلى الأخطل النصراني ضده، فأخذ يضحك عليه سامعيه في المربد بمثل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إنك لو تعطي الفرزدق درهم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على دين نصرانية لتنصر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حبك يوم عيدهم النصارى</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يوم السبت شيعتا اليه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عل ما في هذا ما يدل أكبر الدلالة على أن النقائض عند الشاعرين الكبير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رير والفرزدق إنما كان يقصد بها قبل كل شيء إلى تسلية الجماعة العاطلة التي تكونت في المدينتين الكبيرت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بصرة والكوف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بدأت بأسباب قبلية، ولكنها تطورت إلى مناظرة يراد بها ملء أوقات العاطلين، وهي مناظرة كانت تقاطع بالتهليل والتصفي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ثم لم تأخذ شكلا جاداً من أشكال الهجاء المعروفة عند العر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و أنها أخذت شكلا من هذه الأشكال لشهرت معها السيوف، وخاصة حين يأخذ جرير والفرزدق في تزف نساء العشائر والأمهات والأخو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ها لم تعد هجاء بالمعنى القديم، بل أصبحت فناً يقصد به إلى إمتاع الناس في البصرة وقطع أوقات فراغ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ذلك كان الخلفاء والولاة يستقدمون شاعريها المبرز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يتناشدا أمامهم ابتغاء اللهو والتسل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ل الأخبار تؤكد أن جريراً والفرزدق كانا متصافيين متوادين لا متخاصمين متباغضين، فهما يجتمعان عند الخلفاء والولاة، وهما يرحلان إلى دمشق سويا، وإذا نزلت بأحدهما شدة أو حزبه أمر وقف الآخر معه يمد له يد العون، فإذا طلب جرير لحرب الأزارقة تشفع له الفرزدق، وإذا هجا الفرزدق خالدا القسري وحبسه تشفع له جرير عنده، وما يزال به يستعطفه ويسترحمه، لعله يلين له قلبه ويطلق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نراه حين يلبى القدر قبله يرثيه رثاء حاراً بمثل 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ا حملت بعد الفرزدق حر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ا ذات حمل من نفاس تعلت</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هو الوافد المحبو والراتق الثأى</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إذا النعل يوما بالعشيرة زلت</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لم تكن المسألة مسألة هجاء حاد إنما كانت مسألة مناظرة فنية بالشعر في عصبيات القبائل والعشائر، على نحو ما كان يتناظر في عصرنا أصحاب الصحافة الحزبية في آرائهم السياسية مدافعين مهاجمين، وتظل لهم في أثناء ذلك صداقت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واضح مما قدمنا أن نقائض جرير والفرزدق نشأت تلبية لحاجة أهل البصرة إلى ما يسد فراغهم ويشغل أوقاتهم، ولم يلبث الشاعران أن حققا لهم كل ما كانوا يبغون من ذلك، إذ تحولا بفن الهجاء القديم إلى هذه النقائض الجديدة التي استضاءا فيها بقدرة العقل العربي الحديثة على الجدال والتوليد في المعان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رجع إلى أي فكرة عندهما كفكرة أن الفرزدق قين أو فكرة ذل بني كليب فسترى كلا منهما يعرض الفكرة التي يقف عندها في صور كثيرة، إذ ما يزال يولد فيها، وما يزال يستنبط ويفرع ويشعب، وكأنما يريد أن لا يبقى فيها بق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نظر في أي نقيضة يرد بها أحدهما على خصمه، فستراه يقف بإزاء كل بيت قاله صاحبه ويرد عليه صنع المتناظرين من أهل اللدد والخصومة في المسائل العقيدية، فهو يحاول جاهداً أن يبطل كل فكرة اعتمد عليها صاحبه في هجائه وأن ينقضها نقض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ثم كنا نرى أن نقائض جرير والفرزدق فن جديد، وهي ككل فن يتصف بهذه الصفة، سبقتها مقدمات في العصور ما سلف إلى منك عوناً على مؤتنف الرجاء في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 الرسالة ما يصور دقة تفكيره ولطف مداخله إلى ما يريد من إخوانه، فهو يشكر ويرجو، ويجعل ما سلف آية على تحقيق رجائ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حتفظ المبرد في كاملة برسالة لابنه عبد الله كتب بها على لسان هشام سنة تسع عشرة ومائة إلى خالد القسري حين أخذ ابن حسان النبطي وكيل هشام على ضياعه بالع راق فضربه بالسياط</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يفتتحها بقو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بسم الله الرحمن الرحيم أما بعد فقد بلغ أمير المؤمنين عنك أمر لم يحتمله لك إلا لما أحب من رب الصنيعة قبلك واستتمام معروفه عند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أمير المؤمنين أحق من استصلح ما فسد عليه منك، فإن تعد لمثل مقالتك وما بلغ أمير المؤمنين عنك رأى في معالجتك بالعقوبة رأ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لنعمة إذا طالت بالعبد ممتدة أبطرته، فأساء حمل الكرامة، واستقل العافية، ونسب ما في يديه إلى حيلته وحسبه وبيته ورهطه وعشيرته، فإذا نزلت به الغير، وانكشطت عنه عملية الغي والسلطان، ذل منقاداً، وندم حسيراً، وتمكن من عدوه قادراً عليه قاهراً 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طنب عبد الله في الرسالة مبيناً لخالد ما بلغ هشاماً من فلتات لسانه، ومصغراً لأمره بالقياس إلى سلفه الحجاج وقضائه على الفتن والثورات، وكيف أن هشاماً أعلى من شأنه بتوليته على العراق مع وجود من يعلوه ويغم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مضي يعدد عليه أخطاءه في سياسته وكيف أنه يستعين بالمجوس في أعماله، وكيف ضيع أموالا كثيرة، هي أموال المسلمين، في حفر نهر المبارك، وكيف يبتز أموال رعاياه باسم هدايا النيروز والمهرجان وينحى عليه باللائمة فيما صنع بابن حسان، ويسجل عليه نقص الخراج وأنه ولى أسداً أخاه خراسان، مظهراً بها لعصبية اليمنية متحاملا على المضر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في ثنايا ذلك يتهدده برواجع بغية وأنه إن لم يكف عن غيه فقبل أمير المؤمنين كثيرون خير منه عاقبة وعمل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طالت الرسالة، حتى لكأنها تاريخ مختصر لخالد القسري وولايته الطويلة</w:t>
      </w:r>
      <w:r>
        <w:rPr>
          <w:rFonts w:cs="Simplified Arabic" w:ascii="Simplified Arabic" w:hAnsi="Simplified Arabic"/>
          <w:sz w:val="32"/>
          <w:szCs w:val="32"/>
          <w:rtl w:val="true"/>
          <w:lang w:eastAsia="zh-CN" w:bidi="ar-EG"/>
        </w:rPr>
        <w:t>.</w:t>
      </w:r>
    </w:p>
    <w:p>
      <w:pPr>
        <w:pStyle w:val="Heading3"/>
        <w:spacing w:lineRule="auto" w:line="312"/>
        <w:ind w:left="0" w:right="0" w:hanging="0"/>
        <w:jc w:val="center"/>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r>
      <w:r>
        <w:br w:type="page"/>
      </w:r>
    </w:p>
    <w:p>
      <w:pPr>
        <w:pStyle w:val="Heading3"/>
        <w:spacing w:lineRule="auto" w:line="312"/>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أحلامنا تزن الجبا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قال الفرزدق يفخر، ويهجو جرير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 الذي سمك السماء بنى لن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بيتاً دعائمه أعز وأطو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بيتاً بناه لنا المليك وما بنى</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حكم السماء فإنه لا ينق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بيتاً زرارة محتب بفنائ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مجاشع وأبو الفوارس نهش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لجون بيت مجاشع وإذا احتبو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برزوا كأنهم الجبال المث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ضربت عليك العنكبوت بنسجه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قضى عليك به الكتاب المنز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حلامنا تزن الجبال رزان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تخالنا جنا إذا ما نجه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ادفع بكفك إن أردت بناءن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ثهلان ذا الهضبات هل يتحلح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ا ابن المراغة أين خالك؟ إنني</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خالي حبيش ذو الفعال الأفض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خالي الذي غصب الملوك نفوسهم</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إليه كان جباء جفنة ينق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شغلت عن حسب الكرام وما بنو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إن اللئيم عن المكارم يشغ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أجابه جريراً بأبيات يهجوه فيها وينقض فخره من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عددت للشعراء سما ناقعاً</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فسقيت آخرهم بكأس الأو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ما وضعت على الفرزدق ميسم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ضغا البغيث جدعت أنف الأخط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خزى الذي سمك السماء مجاشع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بنى بناءك في الحضيض الأسفل</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ولقد بنيت أخس بيت يبتنى</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فهدمت بيتكم بمثلي يذب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ي بنى لي في المكارم أولى</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ونفخت كيرك في الزمان الأو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ي انصبت من السماء عليك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حتى اختطفتك يا فرزدق من ع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حلامنا تزن الجبال رزانة</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ويفوق جاهلنا فعال الجهل</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فارجع إلى حكمي قريش إنهم</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أهل النبوة والكتاب المنز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كان الفرزدق إذ يعوذ بخاله</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مثل الدليل يعوذ تحت القرمل</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إن الذي سمك السماء بنى لنا</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عزا علاك فما له من منق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بلغ بني وقبان أن حلومهم</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خفت فلا يزنون حبة خردل</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ألهى أباك عن المكارم والعلا</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لي الكتائف وارتفاع المرج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على العرا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ي جميعها مكتوبة بهذا الأسلوب الذي رأيناه في فاتحتها، والذي ثبته سالم في دواوين هشام، وقد انتهى هذا الأسلوب عند تلميذه عبد الحميد إلى الغاية المرتقب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عبد الحميد الكاتب</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سم أبيه يحيى بن سعيد، من موالي بني عامر بن لؤي، وهو فارسي الأص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قول أكثر من ترجموا له إنه من أهل الأنبار بالعراق وسكن الرق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في أول أمره يتنقل في القرى معلماً في كتاتيبها، وعرف في نفسه فصاحة ومهارة بيانية، فالتحق بديوان هشام بن عبد الملك، وأعجب به سالم فأصهر إليه، وما زال به حتى خرجه كاتباً لا يبار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رفه مروان ابن محمد، وكان عاملا لهشام، كما مر بنا، على أرمينية، فاتخذه كاتباً 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علنا لا نخطئ في الحكم إذا قلنا إن ما أثبته الطبري من رسائل لمروان في ولايته إلى هشام ومن تلاه من الخلفاء وإلى أبناء عمومته إنما كان بقلم عبد الحمي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يتولى مروان الخلافة </w:t>
      </w:r>
      <w:r>
        <w:rPr>
          <w:rFonts w:cs="Simplified Arabic" w:ascii="Simplified Arabic" w:hAnsi="Simplified Arabic"/>
          <w:sz w:val="32"/>
          <w:szCs w:val="32"/>
          <w:rtl w:val="true"/>
          <w:lang w:eastAsia="zh-CN" w:bidi="ar-EG"/>
        </w:rPr>
        <w:t>(</w:t>
      </w:r>
      <w:r>
        <w:rPr>
          <w:rFonts w:cs="Simplified Arabic" w:ascii="Simplified Arabic" w:hAnsi="Simplified Arabic"/>
          <w:sz w:val="32"/>
          <w:szCs w:val="32"/>
          <w:lang w:eastAsia="zh-CN" w:bidi="ar-EG"/>
        </w:rPr>
        <w:t>127</w:t>
      </w:r>
      <w:r>
        <w:rPr>
          <w:rFonts w:cs="Simplified Arabic" w:ascii="Simplified Arabic" w:hAnsi="Simplified Arabic"/>
          <w:sz w:val="32"/>
          <w:szCs w:val="32"/>
          <w:rtl w:val="true"/>
          <w:lang w:eastAsia="zh-CN" w:bidi="ar-EG"/>
        </w:rPr>
        <w:t xml:space="preserve">- </w:t>
      </w:r>
      <w:r>
        <w:rPr>
          <w:rFonts w:cs="Simplified Arabic" w:ascii="Simplified Arabic" w:hAnsi="Simplified Arabic"/>
          <w:sz w:val="32"/>
          <w:szCs w:val="32"/>
          <w:lang w:eastAsia="zh-CN" w:bidi="ar-EG"/>
        </w:rPr>
        <w:t>132</w:t>
      </w:r>
      <w:r>
        <w:rPr>
          <w:rFonts w:ascii="Simplified Arabic" w:hAnsi="Simplified Arabic" w:cs="Simplified Arabic"/>
          <w:sz w:val="32"/>
          <w:sz w:val="32"/>
          <w:szCs w:val="32"/>
          <w:rtl w:val="true"/>
          <w:lang w:eastAsia="zh-CN" w:bidi="ar-EG"/>
        </w:rPr>
        <w:t>هـ</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صبح عبد الحميد رئيس ديوانه، وتتوالى رسائله الرائعة، وعبثاً حاول أن يلم الشعث حين انقضت جيوش أبي مسلم من خراسان، حتى إذا هزم مروان في موقعة الزاب ولى وجهه معه إلى مصر حيث قتلا معاً في معركة بوصي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كذا كان وفياً لمروان حتى الأنفاس الأخيرة من حيا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زعم بعض الرواة أنه فر بعد موقعة الزاب على وجهه، واختفى مدة، ثم وقف عليه السفاح فأحضره وعذبه، حتى م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زعم آخرون أنه اختفى عند ابن المقفع قبل عثور السفاح عل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ي مزاعم لا تؤيدها الروايات الوثيقة، ولعل مما يدل على أنه قتل في مصر أننا نجد بها أبناءه وأحفاده، وقد استخدمهم بعض الولاة في دواوينه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عبد الحميد بدون ريب أبلغ كتاب هذا العصر وأبرعهم، وقد سماه الجاحظ في بيانه عبد الحميد الأكبر، ونصح الكتاب أن يتخذوا كتابته نموذجاً لهم، وظلت شهرته مدوية على القرون حتى قيل</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فتحت الرسائل بعبد الحميد وختمت بابن العمي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ه يقول ابن النديم</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عنه أخذ المترسلون ولطريقته لزموا، وهو الذي سهل سبيل البلاغة في الترس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أجمع كثيرون على أنه أول من استخدم التحميدات في فصول الكتب، وكأنه تأثر في ذلك بتجميدات واصل وغيره من الوعاظ، وقد احتفظ كتاب النظوم والمنثور لابن طيفور بطائفة منها لا تقل كماً ولا كيفاً عن تحميد واصل الذي مر بنا في أول خطبته المنزوعة الر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تلفتنا عند عبد الحميد براعته الأدبية في صنع رسائله فحسب، وإنما يلفتنا أيضاً أنه تحول بطائفة منها إلى رسائل أدبية بالمعنى الدقيق لهذه الكلمة، محاكياً في ذلك ما كان يعرفه من رسائل الفرس الأدبية التي أثرت عن الساسانيين والتي يقال إنه كان أحد نقلتها إلى العرب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يس معنى ذلك أنه وقف عند النقل والترجمة، فقد مضى يحاكي هذه الرسائل لا محاكاة طبق الأصل وإنما هذه المحاكاة التي تنتهي إلى التمثل وصنع الأعمال الأدبية المبتكرة، من ذلك رسالته إلى الكتاب وهي رسالة عامة ليست موجهة إلى شخص معين أو كاتب بعينه، إنما هي موجهة إلى هذه الطائفة التي أصبح لها كيان واضح في حياة الدولة، وقد وصف فيها عبد الحميد صناعة الكتابة وأهمية الكتاب في تدبير الحكم وما ينبغي أن يتحلوا به من آداب ثقافية وأخرى خلقية وسياسية تتصل بالخلفاء والولاة والرع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نحن لا نقرنها إلى ما استهل به الجهشياري كتاب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وزراء والكتا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ن وصايا كان يوصي بها ملوك الفرس ووزراؤهم الكتاب حتى نحس أن عبد الحميد تأثر هذه الوصايا في رسالته التي تعد دستوراً دقيقاً لوظيفة الكاتب وما عليه من حقوق للخلفاء والولاة وحقوق للرعية في سياستها وضبط شئونها في الخراج وغير الخراج، ونراه يرسم فيها ما ينبغي أن يحسنه الكتاب من ضروب العلم والثقافة،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فنافسوا، معشر الكتاب، في صنوف العلم والأدب، وتفقهوا في الدين، وابدءوا بعلم كتاب الله عز وجل، والفرائض، ثم العربية، فإنها ثقاف ألسنتكم، وأجيدوا الخط فإنه حلية كتبكم، وارووا الأشعار واعرفوا غريبها ومعانيها، وأيام العرب والعجم، وأحاديثها وسيرها، فإن ذلك معين لكم على ما تسمون إليه بهممك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يضعفن نظركم في الحساب، فإنه قوام كتاب الخراج منك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هو يطلب إليهم أن يتجملوا بحلي العلم والأدب، ويصرح بأن عليهم أن يوسعوا ثقافتهم في الدين والفرائض حتى يقفوا على أحكام الشريعة فيما يتصل بمعاملة أهل الذمة ومعاملة المسلمين أنفسهم في شئون الخراج</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طلب أن يضيقوا إلى ذلك إتقاناً لعلم الحساب، وعين لهم الينابيع التي تعينهم على إحسان التعبير عما في أنفسهم وعلى رأسها القرآن الكريم ثم الأشعار ليعرفوا غريبها ومعاني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ضى فطلب إليهم أن يتثقفوا بتاريخ العرب، وتاريخ العجم وأحاديث ملوكها وسيرها، لينتفعوا بذلك في كتاباتهم السياس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نراه في تضاعف رسالته يطلب إلى الكتاب أن يؤلفوا بينهم ما يشبه النقابة في عصرنا، فقد حضهم على الأخذ بيد من ينبو به الزمان منهم ومساعدته، حتى يعود إلى ما كان عليه من الرفه في العيش</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عبد الحميد بجانب هذه الرسالة رسالة في وصف الإخاء رواها ابن طيفور وهي في رأينا تكملها، فقد عرض في رسالة الكتاب لأخوتهم وما ينبغي أن يجمعهم من ألف الوداد والصداقة، ومضى في هذه الرسالة يفصل الحديث في معنى الإخاء وحاجة الأفراد إليه مبيناً دعائمه التي تكفل له البقاء وتجعل حياة الناس صفاء مستحباً وعشرة عذبة، بما يبر به الأخ أخاه حين تنزل به عوارض الأقدار وحوادث الزم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ذلك تدخل الرسالة في هذا الضرب من الأدب الأخلاقي الذي شاع في بلاط الساسانيين، وصدر عنه ابن المقفع في كتابيه الأدب الكبير والأدب الصغي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وعلى نحو ما تتضح ثقافة عبد الحميد بالأدب الأخلاقي الساساني في الرسالتين السابقتين تتضح ثقافته بأدب القوم السياسي في رسالته الطويلة التي كتبها على لسان مروان إلى ابنه وولى عهده عبد الله حين أمره بمحاربة الضحاك بن قيس الشيباني الخارجي الصفري، وكانت ثورته قد استفحلت بالعراق والموصل سنة </w:t>
      </w:r>
      <w:r>
        <w:rPr>
          <w:rFonts w:cs="Simplified Arabic" w:ascii="Simplified Arabic" w:hAnsi="Simplified Arabic"/>
          <w:sz w:val="32"/>
          <w:szCs w:val="32"/>
          <w:lang w:eastAsia="zh-CN" w:bidi="ar-EG"/>
        </w:rPr>
        <w:t>128</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نكاد نلم بهذه الرسالة حتى نراها طويلة طولا غير مألوف، إذ امتدت إلى نحو أربعين صحيفة من القطع الكبي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يستهلها بمقدمة يذكر فيها اختيار أمير المؤمنين له في محاربة الضحاك وأصحابه الذين انتهكوا حرمة الإسلام وعاثوا في الأرض مستحلين دماء المسلمين، وأنه رأى أن يكتب إليه بعهد يؤدي به حق الله الواجب عليه في إرشاد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مضي العهد بعد ذلك موزعاً على موضوعات ثلاثة كبيرة، وكل موضوع يتشعب شعباً كثيرة، وكل شعبة تستقل بفقرة محدودة تحيط بدقائقها، وأول هذه الموضوعات يتناول فيه عبد الحميد آداب قائد الجيش في سلوكه مع نفسه ومع حاشيته ورؤساء جند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تناول الموضوع الثاني سياسته في لقاء العدو وما ينبغي أن يتخذ من عيون ترصد حركاته، ويقيض في بيان الخصال التي ينبغي أن يتصف بها رؤساء جيشه والأخرى التي ينبغي أن تتصف بها طلائع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 الموضوع الثالث يتناول نظام الجيش في الحرب، ويقول إنه ينبغي أن لا يسير إلا في مقدمة وميمنة وميسرة وساقة أو مؤخرة، ويصور له كيف يعد جيشه حين اللقاء وكيف يقسمه إلى وحدات، كل وحدة مائة رجل عليهم شخص من أهل المروءة والنجد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شير إلى ما ينبغي أن يتحلى به خازن أمواله من خلال وينصحه أن يتخذ كل وسيلة لإفساد رجال العدو عليه بمكاتبتهم ووعده لهم بالمنالات والولاي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دائماً ينصحه بالتقوى والاعتماد على الله في عدوه ورواحه ومنازلة خصم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ختم الرسالة بالدعاء 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رسالة على هذا النحو دستور كبير لقائد الجيش، وهو دستور استعان فيه عبد الحميد بما قرأه في أدب الفرس السياسي من وصايا وتعاليم، كانوا يديرونها في كتبهم، هي خلاصة تجاربهم في حروبهم وسياسة حكامهم وملوكهم، وقد ؟ بتعاليم الإسلام الزكية واطرد له فيها أسلوبه المرن الشفاف الذي لا يحجب شيئاً من الفكرة، بل يوضحها من جميع شعبها وأطرافها بما أتيح له من بيان باهر استطاع أن ينفذ من خلاله إلى صياغة محكمة، وهي صياغة لا تكاد تفترق في شيء عن صياغة الحسن البصري وواصل بن عطاء وأضرابهما من الوعاظ الذين ألانوا اللغة ومرنوها لأداء معانيهم، وكأنما تحول إلى عبد الحميد أسلوبهم، حتى أصبح لا يفترق عنهم في شيء، فهو يزاوج في ألفاظه، وهو يتخذ إلى ذلك طريقتهم في الترادف، موشياً كلامه بالصور والطباقات والمقابلات الكثي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حاول طه حسين أن يصل عبد الحميد بالثقافة اليونانية، معتمداً في ذلك على تقسيمه الجيش إلى وحدات كل وحدة مائة على شاكلة ما كان معروفاً عند اليونان، وعلى أنه بالغ في استخدام الحال ونثرها في كلام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ضعف الحجة الأولى أن عبد الحميد كان يعيش في الشام، وكانتا لحروب قائمة بين العرب والبيزنطيين منذ الفتوح، وكان العرب بعامة يعرفون نظم الجيوش عند البيزنطيين والفرس جميعاً، فمعرفة عبد الحميد بذلك لا تصله مباشرة بالثقافة اليونان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ما مسألة استخدامه الحال فلم يوضح طه حسين كيف كانت خاصة من خصائص اللغة اليونانية، ومعروف أنها من خواص اللغة العربية، وهي شائعة في الشعر الجاهلي والقرآن الكريم، ومرت بنا قطع من كتابات سالم وابنه عبد الله، وفيها الحال واضح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حق أن عبد الحميد إذا كان قد اتصل بالثقافة اليونانية، فعن طريق غير مباشر، نقصد طريق أستاذه سالم الذي كان يحسنها وينقل عنها أحياناً على نحو ما مر بن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يس من شك في أن صلة عبد الحميد بالثقافة الفارسية أوضح منها بالثقافة اليونان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يضيف إلى ذلك ثقافة واسعة بالشعر العربي، وهي تتضح في رسالة ولي العهد السالفة حين نراه يقف ليفصل له ما ينبغي أن تكون عليه أسلحته وخيله من صفات، وكأنه ينثر أشعار أوس بن حجر وغيره من الجاهليين فيها نثر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هذا الباب رسالته التي وصف بها الصيد، وجوارحه ومعاركها مع الظباء والآرام وحمر الوحش، وما وقعوا عليه من بعض الغدران والرياض وما أصابهم من بعض الأمطار، وكأنه يتحدث بلسان امرئ القيس وزهير ومن على شاكلتهما من الشعراء الجاهليي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حق أن النثر الفني تطور تطوراً واسعاً عند عبد الحميد، فقد تحولت الرسائل عنده إلى رسائل أدبية حقيقية تكتب في موضوعات مختلفة من الإخاء وقيادة الحروب والصي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ي لا تكتب في ذلك كتابة موجزة، فلم تعد الكتابة وحدها كافية، بل أصبح أساساً فيها أن تسند بالتفنن في القول وتشعيب المعاني معتمدة على ثقافات مختلف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جنبية وعرب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خذت تزحم الشعر وتحاول أن تقتحم عليه ميادينه أو على الأقل بعض هذه الميادين، إذ نرى عبد الحميد يجري قلمه في وصف الخيل والسلاح ووصف الصي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دائماً تروعنا براعته البيانية، ولا نستطيع أن ننقل إلى القارئ إحدى رسائله الأدبية الطويلة ليتبين هذه البراعة، غير أنه ينبغي أن لا نمضي دون تقديم نموذج من كتابته، ونحن نسوق للقارئ هذه الرسالة التي كتب بها إلى أهله يعزيهم عن نفسه، وهو منهزم مع مروا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ما بعد فإن الله جعل الدنيا محفوفة بالكزة والسرور، وجعل فيها أقساماً مختلفة بين أهلها، فمن درت له بحلاوتها، وساعده الحظ فيها سكن إليها ورضى بها، وأقام عليها، ومن قرصته بأظفارها، وعضته بأنيابها، وتوطأته بثقلها، قلاها نافراً عنها، وذمها ساخطاً عليها، وشكاها مستزيداً منها، وقد كانت الدنيا أذاقتنا من حلاوتها وأرضعتنا من درها أفاويق استحلبناها، ثم شمست منا نافرة، وأعرضت عنا متنكرة، ورمحتنا مولية، فملح عذبها، وأمر حلوها، وخشن لينها، ففرقتنا عن الأوطان، وقطعتنا عن الإخوان، فدارنا نازحة، وطيرنا بارحة، قد أخذت كل ما أعطت، وتباعدت مثلما تقربت، وأعقبت بالراحة نصباً، وبالجذل هما، وبالأمن خوفاً، وبالعز ذلاً، وبالجدة حاجة، وبالسراء ضراء، وبالحياة موتاً، لا ترحم من استرحمها، سالكة بنا سبيل من لا أوبة له، منفيين عن الأولياء، مقطوعين عن الأحي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رسالة تحمل جميع خصائص عبد الحميد التي تميز بها في أسلوبه ومعانيه، فالألفاظ منتخبة وليس فيها توعر ولا غريب وحشى، وإنما فيها العذوبة والحلاو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معاني غزيرة مرتبة ليس فيها غموض ولا خفاء، وإنما فيها الوضوح وانكشاف الدلال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يعني بالترادف في أسلوبه ترادفاً ينتهي به إلى ازدواج واضح، ازدواج من شأنه أن يؤكد المعاني بما يحمل من معادلات موسيقية تثبتها في الذهن وتجلوها جلاء تام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يضيف إلى ذلك حلي من طباقات وتصويرات تضفي على أسلوبه روعة بيانية خلابة، بل إننا لا ندقق في القول حين نزعم أنه يضيف هذه الحلي، فإنها عنده جزء لا يتجزأ من جوهر الكلام، وكأنها سنداه ولحم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حق أن عبد الحميد أوفى بالكتابة الأدبية في العصر الأموي على كل ما كان ينتظر لها من رقي وإبداع فني</w:t>
      </w:r>
      <w:r>
        <w:rPr>
          <w:rFonts w:cs="Simplified Arabic" w:ascii="Simplified Arabic" w:hAnsi="Simplified Arabic"/>
          <w:sz w:val="32"/>
          <w:szCs w:val="32"/>
          <w:rtl w:val="true"/>
          <w:lang w:eastAsia="zh-CN" w:bidi="ar-EG"/>
        </w:rPr>
        <w:t>.</w:t>
      </w:r>
      <w:r>
        <w:br w:type="page"/>
      </w:r>
    </w:p>
    <w:p>
      <w:pPr>
        <w:pStyle w:val="Heading4"/>
        <w:spacing w:lineRule="auto" w:line="312"/>
        <w:ind w:left="0" w:right="0" w:hanging="0"/>
        <w:jc w:val="center"/>
        <w:rPr>
          <w:rFonts w:ascii="Simplified Arabic" w:hAnsi="Simplified Arabic" w:cs="Simplified Arabic"/>
        </w:rPr>
      </w:pPr>
      <w:r>
        <w:rPr>
          <w:rFonts w:ascii="Simplified Arabic" w:hAnsi="Simplified Arabic" w:cs="Simplified Arabic"/>
          <w:rtl w:val="true"/>
        </w:rPr>
        <w:t>ديوان</w:t>
      </w:r>
    </w:p>
    <w:p>
      <w:pPr>
        <w:pStyle w:val="Heading2"/>
        <w:spacing w:lineRule="auto" w:line="312"/>
        <w:ind w:left="0" w:right="0" w:hanging="0"/>
        <w:jc w:val="center"/>
        <w:rPr>
          <w:rFonts w:ascii="Simplified Arabic" w:hAnsi="Simplified Arabic" w:cs="Simplified Arabic"/>
          <w:b/>
          <w:b/>
          <w:bCs/>
        </w:rPr>
      </w:pPr>
      <w:r>
        <w:rPr>
          <w:rFonts w:ascii="Simplified Arabic" w:hAnsi="Simplified Arabic" w:cs="Simplified Arabic"/>
          <w:b/>
          <w:b/>
          <w:bCs/>
          <w:rtl w:val="true"/>
        </w:rPr>
        <w:t>شيخ شعراء العربي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أبي الطيب المتنب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د</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عبد المنعم خفا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سعيد جودة السحار د</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عبد العزيز شرف</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مكتبة مصر</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3</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شارع كامل صدقي</w:t>
      </w:r>
      <w:r>
        <w:rPr>
          <w:rFonts w:cs="Simplified Arabic" w:ascii="Simplified Arabic" w:hAnsi="Simplified Arabic"/>
          <w:b/>
          <w:bCs/>
          <w:sz w:val="32"/>
          <w:szCs w:val="32"/>
          <w:rtl w:val="true"/>
          <w:lang w:eastAsia="zh-CN" w:bidi="ar-EG"/>
        </w:rPr>
        <w:t xml:space="preserve">- </w:t>
      </w:r>
      <w:r>
        <w:rPr>
          <w:rFonts w:ascii="Simplified Arabic" w:hAnsi="Simplified Arabic" w:cs="Simplified Arabic"/>
          <w:b/>
          <w:b/>
          <w:bCs/>
          <w:sz w:val="32"/>
          <w:sz w:val="32"/>
          <w:szCs w:val="32"/>
          <w:rtl w:val="true"/>
          <w:lang w:eastAsia="zh-CN" w:bidi="ar-EG"/>
        </w:rPr>
        <w:t>الفجال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بسم الله الرحمن الرحيم</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تقديم</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t>-</w:t>
      </w:r>
      <w:r>
        <w:rPr>
          <w:rFonts w:cs="Simplified Arabic" w:ascii="Simplified Arabic" w:hAnsi="Simplified Arabic"/>
          <w:b/>
          <w:bCs/>
          <w:sz w:val="32"/>
          <w:szCs w:val="32"/>
          <w:lang w:eastAsia="zh-CN" w:bidi="ar-EG"/>
        </w:rPr>
        <w:t>1</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هذا هو ديوان شاعر العربية الأكبر أبي الطيب المتنبي أحمد بن الحسين، بشرح وتعليق وتقديم منا، حيث عكفنا عليه سنين عددا، كان من ثمرتها هذا الجهد الذي يراه القارئ في ثنايا صفحات الديوا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قد شغل المتنبي الناس، وملأ الدنيا، وفتن الشعراء والنفاد في حياته وبعد وفاته حتى اليو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ظهرنا حياة أبي الطيب أحمد بن الحسين المتنبي على قصة رائعة من قصص العبقرية، ومشاهد حافلة بألوان الطموح إلى المجد، والنزوع إلى الرفعة، وصدى مدو لما تعانيه النفس الكبيرة نم آمال، وما تجيش به الهمة العالية من رغائب</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د بالكوفة من أبوين فقيرين، ثم تنقل في بوادي العراق حول الكوفة يعيش فيها بين القبائل يتلقى عن الأعراب، ويشافه أرباب الفصاح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عل هذا هو السر في تمكنه من اللغة وإحاطته بأسرارها وهو في هذه البيئة الأدبية، يشب على الفصاحة، ويكرع من حياض البلاغ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خايله تنطق بما ينتظره من مجد، وتبشر بإمامته في دولة البيا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أقبل منذ طفولته على الدراسة والعلم يلتهمهما التهاما، في مكاتب الكوفة ومساجدها وحلقات العلم فيها، واختلف إلى مجالس الأدب ومكاتب الوراقية، اختلافه إلى أعراب البادية، حتى تم له ما أراد من نضج الثقافة، واكتمال الشاعر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كوفة بمساجدها ومكاتبها وحلقات العلم فيها، وبأثمتها في الدين واللغة والأدب والبيان والشعر، أحفل بيئة في ذلك العصر، وكأنها جامعة كبيرة تخرج الشباب إلى الحياة مزودين بشتى الثقافات، فتتلقفهم مصر والشام وبغداد وغيرها من العواصم لتهيئ لهم سبل المجد في بلاط الخلفاء والأمر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كوفة بعد ذلك مسرح لصراع عنيف بين شتى الأحزاب والفرق الإسلامية، من شيعة وخوارج ومعتزلة ومرجئة وغيرها، وفيها الراية العباسية تظللها حينا، وتعصف بها ثورات القرامطة ودعوات الإسماعيليين أحياناً أخر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 هذه البيئة واصل أبو الطيب دراسته متصلا برجالات الكوفة كأبي الفضل الكوفي وسواه، معللا نفسه بكبار الآمال وعذاب الأماني يرددها في قصائد من شعر الشباب تنضح بشعوره وطموحه وأحلامه، متخذا من سمو حسبه في أدبه نسبا ومحتدا له، مفتخرا بنفسه وعصاميته، متطلعا إلى سبل المجد يسلكها بعزيمة وقوة وتضحية</w:t>
      </w:r>
      <w:r>
        <w:rPr>
          <w:rFonts w:cs="Simplified Arabic" w:ascii="Simplified Arabic" w:hAnsi="Simplified Arabic"/>
          <w:sz w:val="32"/>
          <w:szCs w:val="32"/>
          <w:rtl w:val="true"/>
          <w:lang w:eastAsia="zh-CN" w:bidi="ar-EG"/>
        </w:rPr>
        <w:t>.</w:t>
      </w:r>
    </w:p>
    <w:p>
      <w:pPr>
        <w:pStyle w:val="Heading3"/>
        <w:spacing w:lineRule="auto" w:line="312"/>
        <w:ind w:left="0" w:right="0" w:hanging="0"/>
        <w:jc w:val="center"/>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r>
    </w:p>
    <w:p>
      <w:pPr>
        <w:pStyle w:val="Heading3"/>
        <w:spacing w:lineRule="auto" w:line="312"/>
        <w:ind w:left="0" w:right="0" w:hanging="0"/>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طارده شبح الطموح والمجد حين طاقت الحال به في وطنه، فهاجر في سن السادسة عشرة إلى الشام وفي صدره فؤاد يدفع آلام الحياة بعجيج الآمال، وبين جنبيه نفس كبيرة نضجت ثقافتها، ونبغت شخصيتها، وتفجرت شاعريتها، فتطلعت إلى مجد أدبي كبير</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لمس هذا الطموح البعيد في أبيا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ي محل ارتقى</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أي عظيم أتقى</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ل ما خلق اللـ</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ـه وما لم يخلق</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حتقر في همت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كشعرة في مفرق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نقل الشاب بين بوادي الشام وحواضرها، ولكن الحياة لم تمنحه السعادة المرموقة ولا الآمال المرتجاة، فامتلأت نفسه ثورة، وصمم على أن ينهج سبيلا جديد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ضاق صدري وطاب في طلب الرز</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ق قيامي وقل عنه قعود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بدا أقطع البلاد ونجمي</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في نحوس وهمتي في سعود</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عش عزيزا أو مت وأنت كريم</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بين طعن القنا وخفق البن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رؤوس الرماح أذهب للغيـ</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ـظ وأشفى لغل صدر الحق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نتهى به المطاف إلى اللاذقية، فأقام يذيع فيها آراء مسرفة في السخط على الولاة الذين ملأوا البلاد جورا، وفي التبشير بإمارة جديدة يقام فيها على يديه للحق صرج جديد، يكون منارة العدالة في ظلمات الحياة إذ ذا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سار أبو الطيب بدعو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تي مزج فيها السياسة بالدين على نهج الدعوات التي شاهد القرامطة يقومون بها في الكوف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 طريق التنفيذ، فخرج إلى أرض من إقليم حمص ليعلن فيها الثورة بتأييد بعض أنصاره ومريديه، ولكن يقظة لؤلؤ والي حمص جعلته يشعر بمرامي أبي الطيب فاعتقله ولبث في السجن بضع سنين، وهكذا قذف به الطموح إلى تضحيات ليس بعدها من نهاية، وإن كان أبو الطيب لا يبالي بأية تضحية يبذلها في سبيل آما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اطلب العز في لظى وذر الذ</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 ولو كان في جنان الخل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ستشفع الشاعر إلى الوالي بقصائد كثيرة نفى عنه فيها كل تهمة، وأخذ يردها إلى وشاية الحاقدين وإفك الناقمي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دعوتك عند انقطاع الرجاء</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الموت مني كحبل الوري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دعوتك لما براني البلى</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أوهن رجلي ثقل الحدي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ما لك تقبل زور الكلا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قدر الشهادة قدر الشه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لا تسمعن من الكاشحين</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ا تعبآن بمحك اليهو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كن فارقا بين دعوى أردت</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دعوى فعلت بشأو بعي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خيراً أطلق سراح الشاعر فتجددت في نفسه آماله، وأخذ يناضل في سبليها بسلاح من عاطفته وفنه، وبإلهامه بعد أن فل سيفه، وكل رمحه في محاولاته وثورا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نشد الشاعر الإمارة والولاية في ظلال الملوك والأمراء، فسعى إليهم بمواهبه الشعرية القوية الأسباب، طالبا منهم لنفسه المجد والإمارة وأسباب الحياة، فاتصل بعلي بن المنصور الحاجب، وبدر بن عمار من ولاة الشام، ثم سار إلى أبي العشائر وإلى والي أنطاكية من قبل سيف الدولة فامتدحه، وأكرم أبو العشائر مثواه، ووثق به أسبابه، وفتح له باب الأمل على مصراعيه من جديد، حتى قدمه إلى سيف الدولة حين قدم أنطاكية سنة </w:t>
      </w:r>
      <w:r>
        <w:rPr>
          <w:rFonts w:cs="Simplified Arabic" w:ascii="Simplified Arabic" w:hAnsi="Simplified Arabic"/>
          <w:sz w:val="32"/>
          <w:szCs w:val="32"/>
          <w:lang w:eastAsia="zh-CN" w:bidi="ar-EG"/>
        </w:rPr>
        <w:t>337</w:t>
      </w:r>
      <w:r>
        <w:rPr>
          <w:rFonts w:ascii="Simplified Arabic" w:hAnsi="Simplified Arabic" w:cs="Simplified Arabic"/>
          <w:sz w:val="32"/>
          <w:sz w:val="32"/>
          <w:szCs w:val="32"/>
          <w:rtl w:val="true"/>
          <w:lang w:eastAsia="zh-CN" w:bidi="ar-EG"/>
        </w:rPr>
        <w:t>هـ، وأثنى عليه عنده وعرفه منزلته في الشعر والأدب، فضمه الأمير إليه، وحسن موقعه عنده، وعلمه الفروسية والطراد وأفعم وطاب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عاش المتنبي في ظلال سيف الدولة، بيد أن نفسه أبت عليه أن يكون مظهره مظهر رجال الحاشية الذين يفنون شخصياتهم في شخصية صاحب العرش، فشرط عليه أن يعفيه من قيود التقاليد وأعباء المراسيم، فلا يكلف تقبيل الأرض بين يديه، ولا أن ينشد شعره قائما في مجلسه، وألا ينظر إليه إلا نظرته إلى الصديق الحمي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بل سيف الدولة فأقام أبو الطيب في بلاطه تسع سنين لم ينس فيها آماله وأمانيه، وكان يرى نفسه خلالها صديق الأمير ومستشاره، والعزيز المكين لديه، فلازمه في سلمه وحربه، وجده ولهوه، وحله وترحاله، ينفحه الأمير بنعيم الحياة، ويهبه الشاعر مجد الأدب وعز الأب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ففي كل مناسبة خطيرة ينشد الشاعر الأمير قصيدة يسجل فيها عواطفه ومشاعره وآماله، ويرسم فيها شخصيته ونفسيته، ويذكر فيها ما تستدعيه هذه المناسبة الحافزة من معان تدور حول الإشادة بالأمير والثناء عليه، وذكر بلائه في الحروب وسياسته للدولة وفتكه بالأعداء وبطشه بالعابثين ورحمته للعافين، وقد لا تزيد هذه القصائد في العام على ثلاث، وكانت هذه الحقبة أخصب طور في حياة الشاعر وشاعريته، ففيها عاش بحلب في بلاط سيف الدولة الذيل تسلم العرش بعد والده من </w:t>
      </w:r>
      <w:r>
        <w:rPr>
          <w:rFonts w:cs="Simplified Arabic" w:ascii="Simplified Arabic" w:hAnsi="Simplified Arabic"/>
          <w:sz w:val="32"/>
          <w:szCs w:val="32"/>
          <w:rtl w:val="true"/>
          <w:lang w:eastAsia="zh-CN" w:bidi="ar-EG"/>
        </w:rPr>
        <w:t>(</w:t>
      </w:r>
      <w:r>
        <w:rPr>
          <w:rFonts w:cs="Simplified Arabic" w:ascii="Simplified Arabic" w:hAnsi="Simplified Arabic"/>
          <w:sz w:val="32"/>
          <w:szCs w:val="32"/>
          <w:lang w:eastAsia="zh-CN" w:bidi="ar-EG"/>
        </w:rPr>
        <w:t>333</w:t>
      </w:r>
      <w:r>
        <w:rPr>
          <w:rFonts w:cs="Simplified Arabic" w:ascii="Simplified Arabic" w:hAnsi="Simplified Arabic"/>
          <w:sz w:val="32"/>
          <w:szCs w:val="32"/>
          <w:rtl w:val="true"/>
          <w:lang w:eastAsia="zh-CN" w:bidi="ar-EG"/>
        </w:rPr>
        <w:t xml:space="preserve">- </w:t>
      </w:r>
      <w:r>
        <w:rPr>
          <w:rFonts w:cs="Simplified Arabic" w:ascii="Simplified Arabic" w:hAnsi="Simplified Arabic"/>
          <w:sz w:val="32"/>
          <w:szCs w:val="32"/>
          <w:lang w:eastAsia="zh-CN" w:bidi="ar-EG"/>
        </w:rPr>
        <w:t>356</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أسكن الفتن، ووطد دعائم الملك، ورد عادية أعداء الدولة من الروم والإخشيديين والفاطميين وسواهم، وفيها عاصر أبو الطيب النهضة الأدبية واللغوية التي رعاها سيف الدولة، والتي كان من رجالها أبو فراس ابن عم الأمير، والسري الرفاء، والسلامي، وأبو العباس النامي، وكشاجم، والخالديان، وأبو الفرج الببغاء، وابن نباتة السعدي، وسواهم من الشعر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ها اتصل في بلاطه بابن نباته الخطيب، وابن خالويه النحوي، وأبي الطيب اللغوي الأديب، والفارابي الفيلسوف، وسواهم من رجال الدولة وزعمائها في الدين والأدب، وفي الفكر والثقافة، وفي السياسة والاجتماع، مما كان له أثره الفكري والأدبي في نفس أبي الطيب، وفيها رأى الشاعر عيون النقاد والمنافسين ترنو إليه، وأسماعهم تصغي له، فأذكت المنافسة عاطفته، وهاجت شاعريته، وفيها كانت تجيش في صدره كل حوافز الشعر ودواعيه، من الشباب الناضر، والمجد الباهر، والشاعرية الطامحة، مما كان يحفزه إلى الجودة في القول والإبداع في القصيد، حتى أنه لما فارق بلاط الأمير فقد الكثير من هذه الحوافز والأسباب، فتجوز في قوله وأعفى طبعه واغتنم الراحة كما يقول المتنبي نفس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ولم يكن أبو الطيب في شتى اتصالات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تاجرا من تجار الأد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ما ظن بعض الباحثين الذين جهلوا نفسية أبي الطيب وغاياته، فرموه بالجنون حين التجأ إلى أمير بعد أن كان يطلب لنفسه الإمارة، وبالجارة بالأدب بعد أن كان يطمح إلى أسمى ما يطمح إليه الطامحون، وليتهم علموا أن قصائد أبي الطيب التي كان يهديها إلى الملوك والأمراء إنما كانت وسيلته إلى المجد، ولم تكن مدائح بالمعنى الضيق المحدو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ما كان أغلبها تصويراً لنزعات الشاعر واتجاهاته وآرائه في الحياة، وإشادة بنفسه هو قبل كل شي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عاش رجال الفن والأدب في كل العصور على اتصال برجال السياسة، ووجدت أمثال هذه الصلات في الغرب كما وجدت في الشر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رعاية أصحاب العروش للنهضات الفكرية والأدبية ولرجال هذه النهضات لم يزر بها ناقد غربي، وكان لها أثرها الخطير في توجيه الحياة الإنسانية في شتى مناحيها ونزعات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غيرت الحوادث قلب الصديق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شاعر والأمير، فكبرياء المتنبي، وكثرة منافسيه ووشاياتهم ب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اسيما أبو فراس الأمير</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 وثورة النقد والخصومة بين أبي الطيب وابن خالويه في مجلس الأمير، وطموح المتنبي وعدم وصوله في ظل سيف الدولة إلى كل ما كان ينشده من آمال كبار، كل ذلك كان له أثره في هذا التطور الجديد، وسكن الشاعر سكون من يتبين اتجاهات الأمور وعواقبها، ولكنه لم يعد يجد في الأمير صديقه الوفي، ولا في صداقته عزته العزيزة لديه، وقاتل الله غربة الرجل في وطن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شر البلاد مكان لا صديق ب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شر ما يكسب الإنسان ما يص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خذ الشاعر يلوح له بما في نفسه، وبالنتائج الدامية التي تعقب هذا الجف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ا أعدل الناس إلا في معاملت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يك الخصام وأنت الخصم والحكم</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ما كان أخلقنا نمكم بتكرمة</w:t>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لو أن أمركم من أمرنا أمم</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إن كان سركم ما قال حاسدنا</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فما لجرح إذا أرضاكم أ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بيننا لو رعيتم ذاك معرفة</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إن المعارف في أهل النهي ذم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رى النوى تقتضيني كل مرحل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ا تستقل بها الوخادة الرس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ئن تركت ضميرا عن ميامنن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ليحدثن لمن ودعتهم ند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ا ضمير إلا جبل عن يمين السائر في الطريق من الشام إلى مصر، فهو يصرح له بأنه إذا اضطر إلى الخروج من بلاطه فسيندم، لأنه لا بد ذاهب إلى بلاط أعدائه الإخشيديي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إذا ترحلت عن قوم وقد قدروا</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ألا تفارقهم فالراحلون ه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خذ أبو الطيب يحمل حملاته العنيفة على خصومه ومنافسيه فلم يبق أمل في الوثام، فخرج أبو الطيب من حلب إلى دمشق حيث زين له أحد أتباع كافور أن يرحل إليه بمص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مم وجهه شطر مصر قاصدا بلاط بني الإخشيد، وكفت صلات الصداقة القديمة الباقية الشاعر عن أن يرمي الأمير بداهية من لسانه وآبدة من شعر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كن سيف الدولة لم يترك الشاعر حذارا من لسانه، ومن أن يطلع أعداءه على أسرار دولته، فأرسل إثره الجنود ليردوه فرجعوا خائبين، وكانت هذه منه امتن بها الشاعر بعد على كافو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خوارزمي على قلبه ومهاجمته بسلاح النق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عرج الشاعر على ابن العميد بأرجان في أوائل سنة </w:t>
      </w:r>
      <w:r>
        <w:rPr>
          <w:rFonts w:cs="Simplified Arabic" w:ascii="Simplified Arabic" w:hAnsi="Simplified Arabic"/>
          <w:sz w:val="32"/>
          <w:szCs w:val="32"/>
          <w:lang w:eastAsia="zh-CN" w:bidi="ar-EG"/>
        </w:rPr>
        <w:t>354</w:t>
      </w:r>
      <w:r>
        <w:rPr>
          <w:rFonts w:ascii="Simplified Arabic" w:hAnsi="Simplified Arabic" w:cs="Simplified Arabic"/>
          <w:sz w:val="32"/>
          <w:sz w:val="32"/>
          <w:szCs w:val="32"/>
          <w:rtl w:val="true"/>
          <w:lang w:eastAsia="zh-CN" w:bidi="ar-EG"/>
        </w:rPr>
        <w:t>هـ، وأقام عنده يشيد به ويطلب منه الولايات لا الصلات</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 لم تغثني خيله وسلاح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متى أقود إلى الأعادي عسكر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بعد قليل شخص إلى شيراز حيث عضد الدولة لنفس غاياته، لا رغبة في إشباع شهوا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 السلاطين من تولا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ألجأ إليه تكن حدياه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ل أمر السلاطين إلى من يتولى أمرهم واعتمد عليه في آمالك، تكن واحداً منهم كما يقول شارح ديوا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في بلاط عضد الدولة وثقت صلات الأدب بينه وبين أبي علي الفارسي وأبي الفتح ابن جني، وأغدق عليه عضد الدولة، ولكن الشاعر استأذن في الرحيل بعد قليل على أمل أن يعود</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عل الله يجعله رحيلا</w:t>
      </w:r>
      <w:r>
        <w:rPr>
          <w:rFonts w:cs="Simplified Arabic" w:ascii="Simplified Arabic" w:hAnsi="Simplified Arabic"/>
          <w:sz w:val="32"/>
          <w:szCs w:val="32"/>
          <w:rtl w:val="true"/>
          <w:lang w:eastAsia="zh-CN" w:bidi="ar-EG"/>
        </w:rPr>
        <w:tab/>
        <w:tab/>
        <w:tab/>
      </w:r>
      <w:r>
        <w:rPr>
          <w:rFonts w:ascii="Simplified Arabic" w:hAnsi="Simplified Arabic" w:cs="Simplified Arabic"/>
          <w:sz w:val="32"/>
          <w:sz w:val="32"/>
          <w:szCs w:val="32"/>
          <w:rtl w:val="true"/>
          <w:lang w:eastAsia="zh-CN" w:bidi="ar-EG"/>
        </w:rPr>
        <w:t>يعين على الإقامة في ذراك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وودع الشاعر الملك وسار، وفي طريقه إلى بغداد لقي أبو الطيب حتفه على يد فاتك ابن أبي جهل في رمضان عام </w:t>
      </w:r>
      <w:r>
        <w:rPr>
          <w:rFonts w:cs="Simplified Arabic" w:ascii="Simplified Arabic" w:hAnsi="Simplified Arabic"/>
          <w:sz w:val="32"/>
          <w:szCs w:val="32"/>
          <w:lang w:eastAsia="zh-CN" w:bidi="ar-EG"/>
        </w:rPr>
        <w:t>354</w:t>
      </w:r>
      <w:r>
        <w:rPr>
          <w:rFonts w:ascii="Simplified Arabic" w:hAnsi="Simplified Arabic" w:cs="Simplified Arabic"/>
          <w:sz w:val="32"/>
          <w:sz w:val="32"/>
          <w:szCs w:val="32"/>
          <w:rtl w:val="true"/>
          <w:lang w:eastAsia="zh-CN" w:bidi="ar-EG"/>
        </w:rPr>
        <w:t>، وكان يحنق على المتنبي لهجائه ابن أخته ضبة كما يقولون، وأرى أنه كان مدفوعا مع ذلك بيد السياسة الحانقة على أبي الطي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غربت العبقرية الطامحة، وانطفأت شعلة القريض الساحر، وفيض الشاعرية الثرة، وكما يقول صديقه ابن جني في رثائ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غاض القريض وأودت نضرة الأدب</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صوحت بعد ري دوحة الكتب</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ذه هي قصة طموح المتنبي التي ملأت كل طور من أطوار حياته عظمة وخلود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t>-</w:t>
      </w:r>
      <w:r>
        <w:rPr>
          <w:rFonts w:cs="Simplified Arabic" w:ascii="Simplified Arabic" w:hAnsi="Simplified Arabic"/>
          <w:b/>
          <w:bCs/>
          <w:sz w:val="32"/>
          <w:szCs w:val="32"/>
          <w:lang w:eastAsia="zh-CN" w:bidi="ar-EG"/>
        </w:rPr>
        <w:t>5</w:t>
      </w:r>
      <w:r>
        <w:rPr>
          <w:rFonts w:cs="Simplified Arabic" w:ascii="Simplified Arabic" w:hAnsi="Simplified Arabic"/>
          <w:b/>
          <w:bCs/>
          <w:sz w:val="32"/>
          <w:szCs w:val="32"/>
          <w:rtl w:val="true"/>
          <w:lang w:eastAsia="zh-CN"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تنبؤ المتنب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حقا أن أبا الطيب قد ادعى النبوة فاستحق هذا اللقب؟ أم أنها قرية نبذة بها أعداؤه الحاسدون له الحاقدون عليه؟ إن الكتاب والأدباء ليختلفون في ذلك ويذهبون مذاهب شتى في الاستنتاج والتعلي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حق الذي يمكن أن نستسيغه أنها نبوة أدبية، وأن الناس لا يطلقون عليه ذلك إلا من باب التشب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شبيه الرسالة الأدبية بالرسالة الدينية، وأن أبا الطيب كان صاحب دعوة سياسية، كان يطلب الملك ويمني نفسه به ويعد العدة له، ويطوف بالبوادي ويستجمع للوثب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هما يكن من أمره فقد أراد أن يترك الشعر إلى السياسة فردته الأيام من السياسة إلى الشع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كذا يخطئ أبو الطيب من حيث يصيب القدر، فما المجد السياسي الفاني إلى جانب مجده الأدبي الخالد</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هذا ما نقبله في حق أبي الطيب، أما ادعاؤه النبوة فلا نستطيع أن نتقبله في يسر مهما قيل في الظروف التي كانت تهيئ لذلك في عصره، من كثرة الدعوات الدينية والسياسية، وإلا فكيف كان أبو الطيب يأمن على نفسه من الناس وهو كثير الطواف والتردد عليهم، وكيف يمكن أن يصح هذا عنه وهو المثقف الواسع الأمل النافذ البصيرة؟</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شعر المتنب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صاغ أبو الطيب شعره صياغة فنية تتجلى فيها روح القوة والحيا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وة التعبير سمة من سمات شعر أبي الطيب نجدها في ألفاظه وأساليبه كما نجدها في معان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أفاضت روح القوة في نفس الشاعر على شعره وفنه هذه السمة الواضحة، وكذلك حرية التعبير من أهم خصائص المتنبي الفنية، فقد كان مع إحاطته التامة باللغة وأساليبها يطلق نفسه وفنه من كل قيد لا يتلاءم مع شعوره وإلهامه الشعري وذوقه الفني الحساس، ويختار من الصيغ اللفظية أو البيانية ما يوائم شعوره، ويعبر عن عواطفه، ويطرد مع روحه وشخصيته وأمانيه، يرسل القصيدة إرسالا لا يبالي بنقد النقاد</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نام ملء جفوني عن شوارده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يسهر الخلق جراها ويحتص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و في ذلك نظير الفرزدق وأبي تمام اللذين كانا ينهجان هذا الأسلوب، ولقد هب النقاد في عصر المتنبي وبعد عصره يؤاخذونه على ما أسرف فيه من استكراه لفظ، وتعقيد معنى، وخروج على قواعد اللغة، أو على الوزن الشعري، ومن استعماله الوحشي النابي، وهبوطه أحيانا إلى مستوى الركاكة والسفسفة، ومن إفراطه في المبالغة والإغراق، وخروجه على المنهج العرب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ذلك ما أخذه عليه الثعالبي في اليتيمة، فقد لاحظ شدة التفاوت في شعره، وأنه يجمع بين البديع النادر والضعيف الساقط، هذا إلى تعسفه في اللغة والتراكيب وقبح المطلع أحيان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غير أن هذه الحرية كشفت لنا عن نفس الشاعر وآرائه ونهجه في أسلوبه، ولم تستطع قيود البيان والشعر أن تحد من نزعاته وتقيد من حريته، أو تخفي في ثناياها اتجاهاته وأفكاره، لا ولم تستطع هذه القيود أن تطمس روح الشاعر في شع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و تضعف شخصيته في أسلوبه، بل تستطيع أن تقرأ أية قصيدة من قصائده، أو بيت من أبياته، فسترى فيما تقرأ روح الشاعر تطل عليك وتتحدث إليك، وتتناجى بآمالها وآلامها لديك، فتهز من عواطفك، وتدعك مؤمنا بما آمنت به من نزوع إلى المثل العليا، وثورة صاخبة على الحياة، ثم تحفز همتك إلى السير في النهج الذي يريده الشاعر الثائر والداع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 شعر أبي الطيب تظهر سمة أخرى لها خطرها وأثرها، فالشاعر لا يترك هذا المذهب الفني الذي رفع لواءه من قبل أبو تمام، إذ يؤثر تجويد المعنى على تسهيل العبارة، فهو من شعراء المعاني، وشعره امتداد لمذهب أبي تمام الشعري، والخصائص الفنية البارزة تتجلى بوضوح في شعر الشاعرين لاسيما في روعة التعليل وسمو التخييل، ودقة الطباق، وجمال الجناس، وسحر الاستعارة والكناية والتشبيه، وبلاغة التقسيم والمقابلة والتفسير، والتورية والتوجيه، ونحو ذل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lang w:eastAsia="zh-CN" w:bidi="ar-EG"/>
        </w:rPr>
        <w:t>وهو كأبي تمام في كثرة الحكم والأمثال حتى قيل</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أبو تمام والمتنبي حكيمان، والشاعر البحتري</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 غير أن أبا الطيب كما قلنا خرج على أساليب العرب المعروفة في اللغة والتراكيب في بعض شعره، وأطلق الشعر من بعض القيود التي قيده بها أبو تمام</w:t>
      </w:r>
      <w:r>
        <w:rPr>
          <w:rFonts w:cs="Simplified Arabic" w:ascii="Simplified Arabic" w:hAnsi="Simplified Arabic"/>
          <w:sz w:val="32"/>
          <w:szCs w:val="32"/>
          <w:rtl w:val="true"/>
          <w:lang w:eastAsia="zh-CN" w:bidi="ar-EG"/>
        </w:rPr>
        <w:t>.</w:t>
      </w:r>
      <w:r>
        <w:br w:type="page"/>
      </w:r>
    </w:p>
    <w:p>
      <w:pPr>
        <w:pStyle w:val="Normal"/>
        <w:spacing w:lineRule="auto" w:line="312"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هرة المتنب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شهرة المتنبي الأدبية الذائعة ترجع إلى خصائص فنه الأدبي، كما ترجع إلى عوامل أخرى سياسية واجتماع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حياة أبي الطيب في قصور ملوك الشرق وأمرائه الحمدانيين والإخشيديين والبويهيين، وفي عواصم العالم الإسلامي إذ ذا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حلب ودمشق ومصر والكوفة وبغداد وشيراز، وتعرفه برجالاتها وزعماء النهضات الثقافية والفكرية والأدبية والاجتماعية والسياسية فيها، مما أذاع في العالم الإسلامي شهرت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هذه الخصومات العنيفة التي منى بها المتنبي في كل بلد حل فيه، وتضاؤل الشعراء عن مجاراته أو تحديه في سحر القريض، ثم ذلك التجاوب بين عواطفه وشتى العواطف الإنسانية، وهذا التساوق بين آرائه وتجاربه وحكمة الحياة، والتمازج بين مشاعره ومشاعر خاصة الأدباء والمفكرين، وهذا السمو بنفسه وبالفن الذي يؤدي رسالته، كل ذلك كان من عوامل إذاعة شهرته الخالد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د تأثر بشعره الكتاب والشعراء والأدباء في عصره وبعد عصره، فالصابي والصاحب وسواهما من الكتاب المعاصرين له اقتبسوا من شعره في رسائلهم، وكذلك نسج الشعراء على منواله وحاكوه في شتى العصور، لاسيما في حركة الإحياء الأدبي في العصر الحديث</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صبية شاعر كأبي العلاء له، هي عصبية للفن والأدب قامت برغم بعد الزمن وانتفاء المؤثرات بينهم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ا يسعنا بعد أن وفقنا الله سبحانه وتعالى إلى إنجاز هذا الحلم الذي ظل يراودنا أمدا طويلا، إلا أن نشكر كل من شجعنا على المضي في نشر الديوان؛ من الشعراء والنقاد والأدباء الكبار؛ ونخص منهم الشاعر الكبير عبد العزيز سعود البابطين، والأديب الكبير عبد الله عمر خياط، وجامعة الأزهر الشريف؛ ورابطة الأدب الحديث، وجماعة أبوللو الجديدة، ودار مصر للطباعة، ومكتبة مصر؛ وكليات الآداب في جامعاتنا المصرية والعرب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والله الموفق،</w:t>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t>(</w:t>
      </w:r>
      <w:r>
        <w:rPr>
          <w:rFonts w:cs="Simplified Arabic" w:ascii="Simplified Arabic" w:hAnsi="Simplified Arabic"/>
          <w:b/>
          <w:bCs/>
          <w:sz w:val="32"/>
          <w:szCs w:val="32"/>
          <w:lang w:eastAsia="zh-CN" w:bidi="ar-EG"/>
        </w:rPr>
        <w:t>194</w:t>
      </w:r>
      <w:r>
        <w:rPr>
          <w:rFonts w:cs="Simplified Arabic" w:ascii="Simplified Arabic" w:hAnsi="Simplified Arabic"/>
          <w:b/>
          <w:bCs/>
          <w:sz w:val="32"/>
          <w:szCs w:val="32"/>
          <w:rtl w:val="true"/>
          <w:lang w:eastAsia="zh-CN" w:bidi="ar-EG"/>
        </w:rPr>
        <w:t>)</w:t>
      </w:r>
    </w:p>
    <w:p>
      <w:pPr>
        <w:pStyle w:val="TextBody"/>
        <w:spacing w:lineRule="auto" w:line="312"/>
        <w:jc w:val="both"/>
        <w:rPr>
          <w:rFonts w:ascii="Simplified Arabic" w:hAnsi="Simplified Arabic" w:cs="Simplified Arabic"/>
        </w:rPr>
      </w:pPr>
      <w:r>
        <w:rPr>
          <w:rFonts w:ascii="Simplified Arabic" w:hAnsi="Simplified Arabic" w:cs="Simplified Arabic"/>
          <w:rtl w:val="true"/>
        </w:rPr>
        <w:t>وكان سيف الدولة إذا تأخر عنه مدحه شق عليه، وأكثر أذاه وأحضر من لا خير فيه، وتقدم إليه بالتعرض له في مجلسه بما لا يحب، فكان أبو الطيب لا يحب أحداً عن شيء، فيزيد ذلك في إنكاء سيف الدولة، ويتمادى أبو الطيب في ترك قول الشعر، ويلح سيف الدولة فيما يستعمله من هذا القبيح وأكثر عليه مرة بعد أخرى فقال أبو الطيب هذه القصيدة وأنشده إياها في محفل من العرب والعجم</w:t>
      </w:r>
      <w:r>
        <w:rPr>
          <w:rFonts w:cs="Simplified Arabic" w:ascii="Simplified Arabic" w:hAnsi="Simplified Arabic"/>
          <w:rtl w:val="true"/>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حر قلباه ممن قلبه شب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من بجسمي وحالي عنده سق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حر قلبا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ندبة وهذه الهاء لا تدخل عند أهل البصرة إلا في الوقف، فإذا وصلت حذفت</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أجاز الفراء دخولها في حال الوصل، وأنشد فيه أبياتاً، وإذا كان كذلك، فما ذكره لا مطعن عليه، إذ جاءت عن العرب، والرواة الثقات</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حكى أبو الفتح بن جن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 المتنبي كان ينشده بكسر الهاء وضمتها،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وجه إذا جاز إثبات الهاء، كسرها لالتقاء الساكنين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أرى للضم وج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و فتحت الهاء لالتقاء الساكنين ومجاورة الألف كان قياسا</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طعن فيه من وجوه أخ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حذف الياء من قلباه، وكان الوج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لبياه، لأن هذه الياء إنما تحذف قياساً على التنوين، فحيث يحذف التنوين في المنادى، جاز سقوط الياء وثباتها كقول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ا زيد، فتحذف منه التنوين، ثم ت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زيداه، لتحذف الياء، وحيث ثبت التنوين لم يجز حذف الياء، كقول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غلام زيد فتنون زيد، فإذا قل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غلامياه، أثبتت الي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حاص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 الياء إنما تحذف من المنادى، لا من المضاف إليه المنادى، وقد أجاز بعض النحويين إسقاط الياء في هذا الموضع وإن كان ضعيفاً، فيجوز في الشعر لأنه موضع الضرور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شب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بارد</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شكو حرارة قلبي، وشدة وجدي ممن قلبه خال مما أنا مبتلى به، وممن حالي عنده شعيفة سقيمة مثل جسم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عني أني سقيم بحبه، وليس لي عنده حال ولا منزل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2</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الي أكتم حبا قد برى جسد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تدعى حب سيف الدولة الأم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روى</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أكات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ل أحد من الأمم، يدعى حب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لم لا أقتدي بهم، وأظهر حبه مثل ما يظهرون؟ ومعنا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هم يظهرون حبه، وأنا أحتاج إلى أن أكتمه، كأنه يشير إلى أنه يتأذى بإظهار حبه فيكتم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ؤدي كتمانه إلى سقمه ونحول جسمه، 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تمانه الحب من حيث أنه يتجنب التملق بحبه، لما فيه من التكلف، وأن غيره يتملقون إليه بحبه ويتكلفون ذل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3</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كان يجمعنا حب لغرت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ليت أنا بقدر الحب نقتس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إن كان يجمعني والأمم حب سيف الدولة، فليت حظنا منه على قدر حبنا، فأكون </w:t>
      </w:r>
      <w:r>
        <w:rPr>
          <w:rFonts w:cs="Simplified Arabic" w:ascii="Simplified Arabic" w:hAnsi="Simplified Arabic"/>
          <w:sz w:val="32"/>
          <w:szCs w:val="32"/>
          <w:rtl w:val="true"/>
          <w:lang w:eastAsia="zh-CN" w:bidi="ar-EG"/>
        </w:rPr>
        <w:t>[</w:t>
      </w:r>
      <w:r>
        <w:rPr>
          <w:rFonts w:cs="Simplified Arabic" w:ascii="Simplified Arabic" w:hAnsi="Simplified Arabic"/>
          <w:sz w:val="32"/>
          <w:szCs w:val="32"/>
          <w:lang w:eastAsia="zh-CN" w:bidi="ar-EG"/>
        </w:rPr>
        <w:t>222</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خصهم منه قرباً، مكا أني أكثرهم له حباً، أو أكون مثلهم في قوة أسجامهم، وحسن أحوالهم، وهم مثلي في مرضي ورثاثة حال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4</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د زرته وسيوف الهند مغمدة</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قد نظرت إليه والسيوف د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نظرت إليه في حالتي السلم والحر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صحبته في حالتي الخوف والحب، كأنه يدل عليه بطول الخدمة، ثم يصف قيامه بجميع الأمو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5</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كان أحسن خلق الله كلهم</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كان أحسن ما في الأحسن الشي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شي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مع الشيمة، وهي الخليقة، و</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حس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أ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نصب لأنه خبر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ك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سمه ضمير سيف الدولة، و</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حس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ثاني، خبر كان الثاني، والشيم اسمه، وأراد بالأحسن الممدوح</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نظرت إليه فكان أحسن خلق الله، وأحسن ما في هذا الأحسن الذي نظرت إل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خلاقه، فكأنه 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و أحسن الناس، وخلقه أحسن نم حسن وجه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6</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وت العدو الذي يممته ظف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في طيه أسف في طيه نع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الهاء في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ط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أول للظفر، والثاني للأسف</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رب عدوك الذي قصدته، منك ظفر، ذلك، غير أن في طي هذا الظفر أسفاً، لأنك كنت تشتهي أن تقتله، أو تأسره، وفي طي هذا الأسف نعم لأنه هرب منك خوف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7</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د ناب عنك شديد الخوف واصطنعت</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ك المهابة ما لا تصنع البه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ب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مع بهمة، وهو الشجاع</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 قد حصل لك في قلوبهم من الخوف والهيبة، ما يزيد على فعل الشجعان فيه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8</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لزمت نفسك شيئاً ليس يلزم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ألا تواريهم أرض ولا ع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واري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تستره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عل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جب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لفت نفسك في طلب أعدائك، تهزمهم وتكسر جموعهم، بل تردي ألا تسترهم أرض ولا جبل، بأن تخرجهم من مكان من الأرض، وتحطهم من رؤوس الجبا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ناه لا ترضى أن تسترهم أرض ولا جبل، وإنما ترضى أن يواريهم بطون الطير، والوحوش</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9</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كلما رمت جيشاً فانثنى هرب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تصرفت بك في آثاره الهم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كلم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ستفهام، ومعناه التقرير، وانثن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انصرف</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صرفت ب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صرفت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لما قصدت جيشاً وهرب من بين يديك حملتك همتك العلية على طلبه، واتباع أثر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ناه حملتك همتك</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على الجزع في فوتهم من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0</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ليك هزمهم في كل معترك</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ما عليك بهم عار إذا انهزمو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جمع</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راجع إلى معنى الجيش</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ما عليك أن تهزمهم، فإذا انهزموا فليس عليك عار في انهزامهم، بل ذلك يدل على قوت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1</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ما ترى ظفراً حلواً سوى ظفر</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تصافحت فيه بيض الهند واللم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لم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مع اللمة، وهي الشع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ملم بالمنكب، وأراد بالتصافح</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تلاق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ا تعد الظفر ظفراً إلا بعد القتل والقتال، وضرب السيوف على رؤوس الأبط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بر عن ذلك بتصافح السيوف واللمم؛ لأن القتل يحصل عند ذل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2</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ا أعدل الناس إلا في معاملت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يك الخصام وأنت الخصم والحك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cs="Simplified Arabic" w:ascii="Simplified Arabic" w:hAnsi="Simplified Arabic"/>
          <w:sz w:val="32"/>
          <w:szCs w:val="32"/>
          <w:lang w:eastAsia="zh-CN" w:bidi="ar-EG"/>
        </w:rPr>
        <w:t>222</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ت أعدل الناس إلا بيني وبينك، فأنت لا تنصفني ولا تعينني قدر ما أستحقه عندك من المنزل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ك الخص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الخصومة بيني وبين أعدائي وقعت فيك، وأنت الخص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أنك ملت إليهم، ولأني أخاصمك على منزلتي عندك، وأنت الحاك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احكم على نفسك، فوفني ما أستحقه من المنزل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ناه مع ذلك كيف أطمع في الانتصاف منك</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3</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عيذها نظرات منك صادقة</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ن تحسب الشحم فيمن شحمه ور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نطر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نصب على التمييز</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ال أبو الفتح</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لت 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الهاء في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عيذ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أي شيء تعود؟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لى النظر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جاز الأخفش مثله في قوله تعالى</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فإنها لا تعمى الأبصا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ال أبو الفتح</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وإنما جاز إضمارها قبل الذكر، لأنها كانت مشاهدة في الحال، فاكتفى بمشاهدتها من تقدم ذكر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عيذ نظراتك الصادقة، أن تغلط، فترى الشيء على خلاف الحقيقة، فتحسب الشحم ورماً فجعل الشحم مثلاً لنفسه، والورم لسائر الشعر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4</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انتفاع أخي الدنيا بناظر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إذا استوت عنده الأنوار والظ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بناظ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ببصر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لإنسان إذا لم يفرق بين النور والظلمة، فاستويا في عينه، فلا ينتفع بناظره، بل هو بمنزلة الأعمى</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عني أن حاله تخالف غيره من الشعراء والفضلاء، وأنت إذا لم تميز بيننا كنت كالأعمى</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5</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 الذي نظر الأعمى إلى أدبي</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أسمعت كلماتي من به صم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م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في موضع نصب، لأنه مفعول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سمع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فاعل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كلمات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راد بها القصائد</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ذا نظر الأعمى إلى أدبي يعرفه ويراه، فكيف البصي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أصم يسمع شعري، فكيف السميع؟</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عناه أن أدبي وشعري قد اشتهرا، حتى استوى في معرفتها العالم والجاهل، فضرب الأعمى والأصم مثلا للجاهل الذي لا يتفكر فيعرف</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6</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م ملء جفوني عن شوارد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يسهر الخلق جراها ويختص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جرا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من أجلها، والهاء في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شوارد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لكلمات، وهي جمع شارد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سائرة تروي بكل مكا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ناه أنها تشرد، وتصعب على صاحب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 أقول القصائد الشوارد عفواً، من غير إتعاب فكر، وأنام عنها ملء جفوني، والخلق كلهم يسهرون من أجلها، ويتنازعون في دقيق معانيها، وجودة مباني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نى قوله</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أن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أمو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أول أظه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7</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جاهل مده في جهله ضحك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حتى أتته يد فراسة وف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راس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ن الفرس، وهو دق العنق</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رب جاهل غره ضحكي في وجهه، فتمادى في جهله، حتى سطوت عليه وقصدته مني يد فراسة، وف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أهلكته بيدي ضرباً وقتلا، وأهلكته بفمي من طريق الهجو، والذ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cs="Simplified Arabic" w:ascii="Simplified Arabic" w:hAnsi="Simplified Arabic"/>
          <w:sz w:val="32"/>
          <w:szCs w:val="32"/>
          <w:lang w:eastAsia="zh-CN" w:bidi="ar-EG"/>
        </w:rPr>
        <w:t>18</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ذا رأيت نيوب الليث بارزة</w:t>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فلا تظنن أن الليث مبتس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ما رآني أكشر الأسنان، حسب أني مسرور بفعله، ولم يعل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ن جه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ي كالليث، إنما يكشر عن أنيابه وأسنانه، إذا اشتد غضب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أصل فيه قول عنت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ما رآني قد نزلت أريد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أبدي نواجذه لغير تبس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19</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هجة مهجتي من هم صاحب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أدركتها بجواد ظهره حر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الهاء في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صاحب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دركت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لمهجة الأولى</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رب نفس كانت همتها إتلاف نفسي، فأدركتها بفرس جواد،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ظهره حر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عني من ركبه أمن، لأنه إذا طلب فات، فلا يخاف أحداً، كما لا يخاف سكان الحر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cs="Simplified Arabic" w:ascii="Simplified Arabic" w:hAnsi="Simplified Arabic"/>
          <w:sz w:val="32"/>
          <w:szCs w:val="32"/>
          <w:lang w:eastAsia="zh-CN" w:bidi="ar-EG"/>
        </w:rPr>
        <w:t>20</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رجلاه في الركض رجل واليدان يد</w:t>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فعله ما تريد الكف والقد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ركض</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 الأصل ضرب الدباة بالرجل لتعدو، ثم ذكر ذلك حتى قيل لنفس العدو ركض في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ركض الفرس</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عد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رجليه تقعان معاً على الأرض وكأنهما رجل واحدة، وكذلك يداه وأنه لجودة جريه يغني راكبه عن تحريك يده بالسوط، وتحريك رجليه للركض، بل هو يعطيه من العدو ما يطلبه منه، بيده وقدمه، ذكره ابن جن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ال غي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ناه أن فرسه مؤدب مطيع لفارسه، متصرف على اختياره، فكأن رجليه رجل راكبه، فيضع قوائمه حيث شاء صاحبه، ويتصرف راكبه فيهما، كما يتصرف في جوارح نفس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ا ي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هذا المعنى الذي ذكرتموه هو معنى المصراع الثاني، فيكون المصراعان واحداً، فليس فيه إلا التكرير بلا فائد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أنا ن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لأول يفيد أن رجليه رجلا راكبه، ويديه يداه في حال ركضه فقط، والمصراع الثاني يدل على أن فعل هذا الفرس، ما يريده صاحبه في جميع الأحوال، من ركض أو غيره، وأنه مطيع لصاحبه في جميع جوارحه، فكأنه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فعال الفرس من أحواله كلها وجوارحه جميعا موافقة لاختيار صاحبه، وتصريف كف راكبه وقدمه، وهذه فائدة جديد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21</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رهف سرت بين الموجتين به</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حتى ضربت وموج الموت يلتط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روى</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الجحفل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العسكري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موجت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ما صفات العسكريين وأراد بالموج</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أمواج، فهو واحد في معنى الجمع، ولهذا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لتطم، والالتطام لا يكون من واحد، ويجوز أن يكون الموج</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مع موج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رب سيف محدد شققت به الصفين، وضربت به الأعداء في حال اشتداد الحرب، والتطام موج المو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راد به مقدمات الموت، من الضرب والطع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راد بالموجت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ملة كل واحد من الصفين على الآخر كالتطام الأمواج</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22</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الخيل والليل والبيداء تعرفن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الحرب والضرب والقرطاس والقل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ق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 الجامع بين آداب السيف والقل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فالخيل تعرفني بالفروسية لإدماني ركوبها، والليل يعرفني لدوام سيري في ظلامه، والبيداء تعرفني لإدمان قطعي إياها، ودوام سكناي </w:t>
      </w:r>
      <w:r>
        <w:rPr>
          <w:rFonts w:cs="Simplified Arabic" w:ascii="Simplified Arabic" w:hAnsi="Simplified Arabic"/>
          <w:sz w:val="32"/>
          <w:szCs w:val="32"/>
          <w:rtl w:val="true"/>
          <w:lang w:eastAsia="zh-CN" w:bidi="ar-EG"/>
        </w:rPr>
        <w:t>[</w:t>
      </w:r>
      <w:r>
        <w:rPr>
          <w:rFonts w:cs="Simplified Arabic" w:ascii="Simplified Arabic" w:hAnsi="Simplified Arabic"/>
          <w:sz w:val="32"/>
          <w:szCs w:val="32"/>
          <w:lang w:eastAsia="zh-CN" w:bidi="ar-EG"/>
        </w:rPr>
        <w:t>223</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ها، والحرب يعرفني لكثرة مباشرتي له، والقرطاس والقلم يعرفاني لأني كاتب أديب</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راد به أهل الخيل، وأهل البيداء الخ يعرفون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قال ابن جن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د سبق بجميع هذه الأمور في بيت واحد، ولم يجتمع مثله في بيت مما أعلمه، الأقرب إليه قول البحتر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طلبا ثالثاً سواي فإني</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رابع العيس والدجى والبيد</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حكى أن سيف الدولة قال لما أنشد هذا البي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له لو قال هذا البيت في لشاطرته في ملك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lang w:eastAsia="zh-CN" w:bidi="ar-EG"/>
        </w:rPr>
        <w:t>23</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صحبت في الفلوات الوحش منفردا</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حتى تعجب مني القور والأك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قو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جمع قارة، وهي صرة من الأرض، فيها حجارة سود، وقيل</w:t>
      </w:r>
      <w:r>
        <w:rPr>
          <w:rFonts w:cs="Simplified Arabic" w:ascii="Simplified Arabic" w:hAnsi="Simplified Arabic"/>
          <w:sz w:val="32"/>
          <w:szCs w:val="32"/>
          <w:rtl w:val="true"/>
          <w:lang w:eastAsia="zh-CN" w:bidi="ar-EG"/>
        </w:rPr>
        <w:t>:</w:t>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فنون الأدب العرب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فن القصص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مقام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بقلم</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دكتور شوقي ضيف</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معنى المقام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1</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معنى اللغو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ذا رجعنا إلى الشعر الجاهلي وجدنا كلمة مقامة تستعمل بمعنيي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تارة تستعمل بمعنى مجلس القبيلة أو ناديها، على نحو ما نرى عند زهير أن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هم مقامات حسنا وجوهه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أندية ينتابها القول والفعل</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ارة تستعمل بمعنى الجماعة التي يضمها هذا المجلس أو النادي، على نحو ما ترى عند لبيد إذ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مقامة غلب الرقاب كأنهم</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جن لدى باب الحصير قيام</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الكلمة تستعمل منذ العصر الجاهلي بمعنى المجلس أو من يكونون ف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نتقدم في العصر الإسلامي فنجد الكلمة تستعمل بمعنى المجلس يقوم فيه شخص بين يدي خليفة أو غيره ويتحدث واعظ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ذلك يدخل في معناها الحديث الذي يصاحب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م نتقدم أكثر من ذلك فنجدها تستعمل بمعنى المحاض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على هذه الشاكلة تعفي الكلمة من معنى القيام وتصبح دالة على حديث الشخص في المجلس سواء أكان قائماً أم جالس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هذا المعنى استعملها بديع الزمان في المقامة الوعظية؛ إذ نرى أبا الفتح الإسكندري يخطب في الناس واعظاً وعظاً بديعاً، وراع ذلك منه عيسى بن هشام فقال لبعض السامعين</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من هذا؟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غريب قد طرأ لا أعرف شخصه، فاصبر عليه إلى آخر مقامت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3</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معنى الاصطلاحي</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بديع الزمان هو أول من أعطى كلمة مقامها معناها الاصطلاحي بين الأدباء، إذ عبر بها عن مقاماته المعروفة، وهي جميعها تصور أحاديث تلقى في جماعات، فكلمة مقامة عنده قريبة المعنى من كلمة حديث</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هو عادة يصوغ هذا الحديث في شكل قصص قصيرة تتأنق في ألفاظها وأساليبها، ويتخذ لقصصه جميعاً راوياً واحد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و عيسى بن هشام، كما يتخذ لها بطلاً واحداً هو أبو الفتح الإسكندري الذي يظهر في شكل أديب شحاذ، لا يزال يروع الناس بمواقفه بينهم وما يجري على لسانه من فصاحة في أثناء مخاطباتهم</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يس في القصة عقدة ولا حبكة، وأكبر الظن أن بديع الزمان لم يعن بشيء من ذلك، فلم يكن يريد أن يؤلف قصصاً، إنما كان يريد أن يسوق أحاديث لتلاميذه تعلمهم أساليب اللغة العربية وتقفهم على ألفاظها المختا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المقامة أريد بها التعليم منذ أول الأمر، ولعله من أجل ذلك سماها بديع الزمان مقامة، ولم يسمها قصة ولا حكاية، فهي ليست أكثر من حديث قصير، وكل ما في الأمر أن بديع الزمان حاول أن يجعله مشوقاً فأجراه في شكل قصص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عمى على كثير من الباحثين في عصرنا، فظنوها ضرباً من القصص، وقارنوا بينها وبين القصة الحديثة، ووجدوا فيها نقصاً كثير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ذا حمل لتعمل بديع الزمان على معنى لم يقصد إليه، فكل الذي قصده أن يضع تحت أعين تلاميذه مجاميع من أساليب اللغة العربية المنمقة، كي يقتدروا على صناعتها، وحتى يتيح لهم أن يتفوقوا في كتاباتهم الأدب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وضع ذلك في صورة قصصية، يكون فيها جوار محدود، ويكون فيها ما يشوق ويجذب الناشئة للاطلاع على ما يؤلفه ويصوغ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ختار البطل أديباً شحاذاً ليتم له التشويق</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lang w:eastAsia="zh-CN" w:bidi="ar-EG"/>
        </w:rPr>
        <w:t>3</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خصائص وصفات</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يست المقامة إذن قصة وإنما هي حديث أدبي بليغ، وهي أدنى إلى الحيلة منها إلى القصة، فليس فيها من القصة إلا ظاهر فقط، أما هي في حقيقتها فحيلة يطرفنا بها بديع الزمان وغيره لنطلع من جهة على حادثة معينة، ومن جهة ثانية على أساليب أنيقة ممتاز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ل إن الحادثة التي تحدث للبطل لا أهمية لها، إذ ليست هي الغاية، إنما الغاية التعليم والأسلوب الذي تعرض به الحادث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هنا جاءت غلبة اللفظ على المعنى في المقامة، فالمعنى ليس شيئاً مذكوراً، إنما هو خيط ضئيل تنشر عليه الغاية التعليم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لعل ذلك ما جعل المقامة منذ ابتكرها بديع الزمان تنحو نحو بلاغة اللفظ وحب اللغة لذاتها فالجوهر فيها ليس أساس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إنما الأساس العرض الخارجي والحلية اللفظ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لذلك وجه من النفع فإن الأدباء انساقوا إلى الثروة اللفظية، وأخذوا يبتكرون صوراً جديدة للتعبير ولكن في حدود سطح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مقام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مقامات</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بديع الزمان الهمذان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أبي الفضل أحمد بن الحسين بن يحيى</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 xml:space="preserve">المتوفى سنة </w:t>
      </w:r>
      <w:r>
        <w:rPr>
          <w:rFonts w:cs="Simplified Arabic" w:ascii="Simplified Arabic" w:hAnsi="Simplified Arabic"/>
          <w:b/>
          <w:bCs/>
          <w:sz w:val="32"/>
          <w:szCs w:val="32"/>
          <w:lang w:eastAsia="zh-CN" w:bidi="ar-EG"/>
        </w:rPr>
        <w:t>398</w:t>
      </w:r>
      <w:r>
        <w:rPr>
          <w:rFonts w:ascii="Simplified Arabic" w:hAnsi="Simplified Arabic" w:cs="Simplified Arabic"/>
          <w:b/>
          <w:b/>
          <w:bCs/>
          <w:sz w:val="32"/>
          <w:sz w:val="32"/>
          <w:szCs w:val="32"/>
          <w:rtl w:val="true"/>
          <w:lang w:eastAsia="zh-CN" w:bidi="ar-EG"/>
        </w:rPr>
        <w:t>هـ</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طبعة جديد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وفي آخرها فهرس للأشعار الواردة في الكتاب</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قدم لها وشرح غوامضها</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إمام العلامة الشيخ محمد عبده</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مقامة الحلوانية</w:t>
      </w:r>
    </w:p>
    <w:p>
      <w:pPr>
        <w:pStyle w:val="TextBody"/>
        <w:spacing w:lineRule="auto" w:line="312"/>
        <w:jc w:val="both"/>
        <w:rPr>
          <w:rFonts w:ascii="Simplified Arabic" w:hAnsi="Simplified Arabic" w:cs="Simplified Arabic"/>
        </w:rPr>
      </w:pPr>
      <w:r>
        <w:rPr>
          <w:rFonts w:ascii="Simplified Arabic" w:hAnsi="Simplified Arabic" w:cs="Simplified Arabic"/>
          <w:rtl w:val="true"/>
        </w:rPr>
        <w:t>حدثنا عيسى بن هشام قال</w:t>
      </w:r>
      <w:r>
        <w:rPr>
          <w:rFonts w:cs="Simplified Arabic" w:ascii="Simplified Arabic" w:hAnsi="Simplified Arabic"/>
          <w:rtl w:val="true"/>
        </w:rPr>
        <w:t xml:space="preserve">: </w:t>
      </w:r>
      <w:r>
        <w:rPr>
          <w:rFonts w:ascii="Simplified Arabic" w:hAnsi="Simplified Arabic" w:cs="Simplified Arabic"/>
          <w:rtl w:val="true"/>
        </w:rPr>
        <w:t>لما قفلت من الحج فيمن قفل</w:t>
      </w:r>
      <w:r>
        <w:rPr>
          <w:rFonts w:cs="Simplified Arabic" w:ascii="Simplified Arabic" w:hAnsi="Simplified Arabic"/>
          <w:rtl w:val="true"/>
        </w:rPr>
        <w:t xml:space="preserve">. </w:t>
      </w:r>
      <w:r>
        <w:rPr>
          <w:rFonts w:ascii="Simplified Arabic" w:hAnsi="Simplified Arabic" w:cs="Simplified Arabic"/>
          <w:rtl w:val="true"/>
        </w:rPr>
        <w:t>ونزلت حلوان مع من نزل</w:t>
      </w:r>
      <w:r>
        <w:rPr>
          <w:rFonts w:cs="Simplified Arabic" w:ascii="Simplified Arabic" w:hAnsi="Simplified Arabic"/>
          <w:rtl w:val="true"/>
        </w:rPr>
        <w:t xml:space="preserve">. </w:t>
      </w:r>
      <w:r>
        <w:rPr>
          <w:rFonts w:ascii="Simplified Arabic" w:hAnsi="Simplified Arabic" w:cs="Simplified Arabic"/>
          <w:rtl w:val="true"/>
        </w:rPr>
        <w:t>قلت لغلامي</w:t>
      </w:r>
      <w:r>
        <w:rPr>
          <w:rFonts w:cs="Simplified Arabic" w:ascii="Simplified Arabic" w:hAnsi="Simplified Arabic"/>
          <w:rtl w:val="true"/>
        </w:rPr>
        <w:t xml:space="preserve">: </w:t>
      </w:r>
      <w:r>
        <w:rPr>
          <w:rFonts w:ascii="Simplified Arabic" w:hAnsi="Simplified Arabic" w:cs="Simplified Arabic"/>
          <w:rtl w:val="true"/>
        </w:rPr>
        <w:t>أجد شعري طويلاً</w:t>
      </w:r>
      <w:r>
        <w:rPr>
          <w:rFonts w:cs="Simplified Arabic" w:ascii="Simplified Arabic" w:hAnsi="Simplified Arabic"/>
          <w:rtl w:val="true"/>
        </w:rPr>
        <w:t xml:space="preserve">. </w:t>
      </w:r>
      <w:r>
        <w:rPr>
          <w:rFonts w:ascii="Simplified Arabic" w:hAnsi="Simplified Arabic" w:cs="Simplified Arabic"/>
          <w:rtl w:val="true"/>
        </w:rPr>
        <w:t>وقد اتسخ بدني قليلاً</w:t>
      </w:r>
      <w:r>
        <w:rPr>
          <w:rFonts w:cs="Simplified Arabic" w:ascii="Simplified Arabic" w:hAnsi="Simplified Arabic"/>
          <w:rtl w:val="true"/>
        </w:rPr>
        <w:t xml:space="preserve">. </w:t>
      </w:r>
      <w:r>
        <w:rPr>
          <w:rFonts w:ascii="Simplified Arabic" w:hAnsi="Simplified Arabic" w:cs="Simplified Arabic"/>
          <w:rtl w:val="true"/>
        </w:rPr>
        <w:t>فاختر لنا حماماً ندخله</w:t>
      </w:r>
      <w:r>
        <w:rPr>
          <w:rFonts w:cs="Simplified Arabic" w:ascii="Simplified Arabic" w:hAnsi="Simplified Arabic"/>
          <w:rtl w:val="true"/>
        </w:rPr>
        <w:t xml:space="preserve">. </w:t>
      </w:r>
      <w:r>
        <w:rPr>
          <w:rFonts w:ascii="Simplified Arabic" w:hAnsi="Simplified Arabic" w:cs="Simplified Arabic"/>
          <w:rtl w:val="true"/>
        </w:rPr>
        <w:t>وحجاماً نستعمله</w:t>
      </w:r>
      <w:r>
        <w:rPr>
          <w:rFonts w:cs="Simplified Arabic" w:ascii="Simplified Arabic" w:hAnsi="Simplified Arabic"/>
          <w:rtl w:val="true"/>
        </w:rPr>
        <w:t xml:space="preserve">. </w:t>
      </w:r>
      <w:r>
        <w:rPr>
          <w:rFonts w:ascii="Simplified Arabic" w:hAnsi="Simplified Arabic" w:cs="Simplified Arabic"/>
          <w:rtl w:val="true"/>
        </w:rPr>
        <w:t>وليكن الحمام واسع الرقعة</w:t>
      </w:r>
      <w:r>
        <w:rPr>
          <w:rFonts w:cs="Simplified Arabic" w:ascii="Simplified Arabic" w:hAnsi="Simplified Arabic"/>
          <w:rtl w:val="true"/>
        </w:rPr>
        <w:t xml:space="preserve">. </w:t>
      </w:r>
      <w:r>
        <w:rPr>
          <w:rFonts w:ascii="Simplified Arabic" w:hAnsi="Simplified Arabic" w:cs="Simplified Arabic"/>
          <w:rtl w:val="true"/>
        </w:rPr>
        <w:t>نظيف البقعة</w:t>
      </w:r>
      <w:r>
        <w:rPr>
          <w:rFonts w:cs="Simplified Arabic" w:ascii="Simplified Arabic" w:hAnsi="Simplified Arabic"/>
          <w:rtl w:val="true"/>
        </w:rPr>
        <w:t xml:space="preserve">. </w:t>
      </w:r>
      <w:r>
        <w:rPr>
          <w:rFonts w:ascii="Simplified Arabic" w:hAnsi="Simplified Arabic" w:cs="Simplified Arabic"/>
          <w:rtl w:val="true"/>
        </w:rPr>
        <w:t>طيب الهواء</w:t>
      </w:r>
      <w:r>
        <w:rPr>
          <w:rFonts w:cs="Simplified Arabic" w:ascii="Simplified Arabic" w:hAnsi="Simplified Arabic"/>
          <w:rtl w:val="true"/>
        </w:rPr>
        <w:t xml:space="preserve">. </w:t>
      </w:r>
      <w:r>
        <w:rPr>
          <w:rFonts w:ascii="Simplified Arabic" w:hAnsi="Simplified Arabic" w:cs="Simplified Arabic"/>
          <w:rtl w:val="true"/>
        </w:rPr>
        <w:t>معتدل الماء</w:t>
      </w:r>
      <w:r>
        <w:rPr>
          <w:rFonts w:cs="Simplified Arabic" w:ascii="Simplified Arabic" w:hAnsi="Simplified Arabic"/>
          <w:rtl w:val="true"/>
        </w:rPr>
        <w:t xml:space="preserve">. </w:t>
      </w:r>
      <w:r>
        <w:rPr>
          <w:rFonts w:ascii="Simplified Arabic" w:hAnsi="Simplified Arabic" w:cs="Simplified Arabic"/>
          <w:rtl w:val="true"/>
        </w:rPr>
        <w:t>وليكن الحجام خفيف اليد حديد الموسى نظيف الثياب قليل الفضول</w:t>
      </w:r>
      <w:r>
        <w:rPr>
          <w:rFonts w:cs="Simplified Arabic" w:ascii="Simplified Arabic" w:hAnsi="Simplified Arabic"/>
          <w:rtl w:val="true"/>
        </w:rPr>
        <w:t xml:space="preserve">. </w:t>
      </w:r>
      <w:r>
        <w:rPr>
          <w:rFonts w:ascii="Simplified Arabic" w:hAnsi="Simplified Arabic" w:cs="Simplified Arabic"/>
          <w:rtl w:val="true"/>
        </w:rPr>
        <w:t>فخرج ملياً</w:t>
      </w:r>
      <w:r>
        <w:rPr>
          <w:rFonts w:cs="Simplified Arabic" w:ascii="Simplified Arabic" w:hAnsi="Simplified Arabic"/>
          <w:rtl w:val="true"/>
        </w:rPr>
        <w:t xml:space="preserve">. </w:t>
      </w:r>
      <w:r>
        <w:rPr>
          <w:rFonts w:ascii="Simplified Arabic" w:hAnsi="Simplified Arabic" w:cs="Simplified Arabic"/>
          <w:rtl w:val="true"/>
        </w:rPr>
        <w:t>وعاد بطياً</w:t>
      </w:r>
      <w:r>
        <w:rPr>
          <w:rFonts w:cs="Simplified Arabic" w:ascii="Simplified Arabic" w:hAnsi="Simplified Arabic"/>
          <w:rtl w:val="true"/>
        </w:rPr>
        <w:t xml:space="preserve">. </w:t>
      </w:r>
      <w:r>
        <w:rPr>
          <w:rFonts w:ascii="Simplified Arabic" w:hAnsi="Simplified Arabic" w:cs="Simplified Arabic"/>
          <w:rtl w:val="true"/>
        </w:rPr>
        <w:t>وقال</w:t>
      </w:r>
      <w:r>
        <w:rPr>
          <w:rFonts w:cs="Simplified Arabic" w:ascii="Simplified Arabic" w:hAnsi="Simplified Arabic"/>
          <w:rtl w:val="true"/>
        </w:rPr>
        <w:t xml:space="preserve">: </w:t>
      </w:r>
      <w:r>
        <w:rPr>
          <w:rFonts w:ascii="Simplified Arabic" w:hAnsi="Simplified Arabic" w:cs="Simplified Arabic"/>
          <w:rtl w:val="true"/>
        </w:rPr>
        <w:t>قد اخترته كما رسمت</w:t>
      </w:r>
      <w:r>
        <w:rPr>
          <w:rFonts w:cs="Simplified Arabic" w:ascii="Simplified Arabic" w:hAnsi="Simplified Arabic"/>
          <w:rtl w:val="true"/>
        </w:rPr>
        <w:t xml:space="preserve">. </w:t>
      </w:r>
      <w:r>
        <w:rPr>
          <w:rFonts w:ascii="Simplified Arabic" w:hAnsi="Simplified Arabic" w:cs="Simplified Arabic"/>
          <w:rtl w:val="true"/>
        </w:rPr>
        <w:t>فأخذنا إلى الحمام السمت</w:t>
      </w:r>
      <w:r>
        <w:rPr>
          <w:rFonts w:cs="Simplified Arabic" w:ascii="Simplified Arabic" w:hAnsi="Simplified Arabic"/>
          <w:rtl w:val="true"/>
        </w:rPr>
        <w:t xml:space="preserve">. </w:t>
      </w:r>
      <w:r>
        <w:rPr>
          <w:rFonts w:ascii="Simplified Arabic" w:hAnsi="Simplified Arabic" w:cs="Simplified Arabic"/>
          <w:rtl w:val="true"/>
        </w:rPr>
        <w:t>وأتيناه فلم نر قوامه</w:t>
      </w:r>
      <w:r>
        <w:rPr>
          <w:rFonts w:cs="Simplified Arabic" w:ascii="Simplified Arabic" w:hAnsi="Simplified Arabic"/>
          <w:rtl w:val="true"/>
        </w:rPr>
        <w:t xml:space="preserve">. </w:t>
      </w:r>
      <w:r>
        <w:rPr>
          <w:rFonts w:ascii="Simplified Arabic" w:hAnsi="Simplified Arabic" w:cs="Simplified Arabic"/>
          <w:rtl w:val="true"/>
        </w:rPr>
        <w:t>لكني دخلته ودخل على أثري رجل وعمد إلى قطعة طين فلطخ بها جبيني ووضعها على رأسي</w:t>
      </w:r>
      <w:r>
        <w:rPr>
          <w:rFonts w:cs="Simplified Arabic" w:ascii="Simplified Arabic" w:hAnsi="Simplified Arabic"/>
          <w:rtl w:val="true"/>
        </w:rPr>
        <w:t xml:space="preserve">. </w:t>
      </w:r>
      <w:r>
        <w:rPr>
          <w:rFonts w:ascii="Simplified Arabic" w:hAnsi="Simplified Arabic" w:cs="Simplified Arabic"/>
          <w:rtl w:val="true"/>
        </w:rPr>
        <w:t>ثم خرج ودخل آخر فجعل يدلكني دلكا يكد العظام</w:t>
      </w:r>
      <w:r>
        <w:rPr>
          <w:rFonts w:cs="Simplified Arabic" w:ascii="Simplified Arabic" w:hAnsi="Simplified Arabic"/>
          <w:rtl w:val="true"/>
        </w:rPr>
        <w:t xml:space="preserve">. </w:t>
      </w:r>
      <w:r>
        <w:rPr>
          <w:rFonts w:ascii="Simplified Arabic" w:hAnsi="Simplified Arabic" w:cs="Simplified Arabic"/>
          <w:rtl w:val="true"/>
        </w:rPr>
        <w:t>ويغمزني غمزا يهد الأوصال</w:t>
      </w:r>
      <w:r>
        <w:rPr>
          <w:rFonts w:cs="Simplified Arabic" w:ascii="Simplified Arabic" w:hAnsi="Simplified Arabic"/>
          <w:rtl w:val="true"/>
        </w:rPr>
        <w:t xml:space="preserve">. </w:t>
      </w:r>
      <w:r>
        <w:rPr>
          <w:rFonts w:ascii="Simplified Arabic" w:hAnsi="Simplified Arabic" w:cs="Simplified Arabic"/>
          <w:rtl w:val="true"/>
        </w:rPr>
        <w:t>ويصفر صفيرا يرش البزاق</w:t>
      </w:r>
      <w:r>
        <w:rPr>
          <w:rFonts w:cs="Simplified Arabic" w:ascii="Simplified Arabic" w:hAnsi="Simplified Arabic"/>
          <w:rtl w:val="true"/>
        </w:rPr>
        <w:t xml:space="preserve">. </w:t>
      </w:r>
      <w:r>
        <w:rPr>
          <w:rFonts w:ascii="Simplified Arabic" w:hAnsi="Simplified Arabic" w:cs="Simplified Arabic"/>
          <w:rtl w:val="true"/>
        </w:rPr>
        <w:t>ثم عمد إلى رأسي يغسله</w:t>
      </w:r>
      <w:r>
        <w:rPr>
          <w:rFonts w:cs="Simplified Arabic" w:ascii="Simplified Arabic" w:hAnsi="Simplified Arabic"/>
          <w:rtl w:val="true"/>
        </w:rPr>
        <w:t xml:space="preserve">. </w:t>
      </w:r>
      <w:r>
        <w:rPr>
          <w:rFonts w:ascii="Simplified Arabic" w:hAnsi="Simplified Arabic" w:cs="Simplified Arabic"/>
          <w:rtl w:val="true"/>
        </w:rPr>
        <w:t>وإلى الماء يرسله</w:t>
      </w:r>
      <w:r>
        <w:rPr>
          <w:rFonts w:cs="Simplified Arabic" w:ascii="Simplified Arabic" w:hAnsi="Simplified Arabic"/>
          <w:rtl w:val="true"/>
        </w:rPr>
        <w:t xml:space="preserve">. </w:t>
      </w:r>
      <w:r>
        <w:rPr>
          <w:rFonts w:ascii="Simplified Arabic" w:hAnsi="Simplified Arabic" w:cs="Simplified Arabic"/>
          <w:rtl w:val="true"/>
        </w:rPr>
        <w:t>وما لبث أن دخل الأول فحيا أخدع الثاني بمضمومة قعقعت أنيابه</w:t>
      </w:r>
      <w:r>
        <w:rPr>
          <w:rFonts w:cs="Simplified Arabic" w:ascii="Simplified Arabic" w:hAnsi="Simplified Arabic"/>
          <w:rtl w:val="true"/>
        </w:rPr>
        <w:t xml:space="preserve">. </w:t>
      </w:r>
      <w:r>
        <w:rPr>
          <w:rFonts w:ascii="Simplified Arabic" w:hAnsi="Simplified Arabic" w:cs="Simplified Arabic"/>
          <w:rtl w:val="true"/>
        </w:rPr>
        <w:t>وقال</w:t>
      </w:r>
      <w:r>
        <w:rPr>
          <w:rFonts w:cs="Simplified Arabic" w:ascii="Simplified Arabic" w:hAnsi="Simplified Arabic"/>
          <w:rtl w:val="true"/>
        </w:rPr>
        <w:t xml:space="preserve">: </w:t>
      </w:r>
      <w:r>
        <w:rPr>
          <w:rFonts w:ascii="Simplified Arabic" w:hAnsi="Simplified Arabic" w:cs="Simplified Arabic"/>
          <w:rtl w:val="true"/>
        </w:rPr>
        <w:t>يا لكع ما لك ولهذا الرأس وهو لي</w:t>
      </w:r>
      <w:r>
        <w:rPr>
          <w:rFonts w:cs="Simplified Arabic" w:ascii="Simplified Arabic" w:hAnsi="Simplified Arabic"/>
          <w:rtl w:val="true"/>
        </w:rPr>
        <w:t xml:space="preserve">. </w:t>
      </w:r>
      <w:r>
        <w:rPr>
          <w:rFonts w:ascii="Simplified Arabic" w:hAnsi="Simplified Arabic" w:cs="Simplified Arabic"/>
          <w:rtl w:val="true"/>
        </w:rPr>
        <w:t>ثم عطف الثاني على الأول بمجموعة هتكت حجابه وقال</w:t>
      </w:r>
      <w:r>
        <w:rPr>
          <w:rFonts w:cs="Simplified Arabic" w:ascii="Simplified Arabic" w:hAnsi="Simplified Arabic"/>
          <w:rtl w:val="true"/>
        </w:rPr>
        <w:t xml:space="preserve">: </w:t>
      </w:r>
      <w:r>
        <w:rPr>
          <w:rFonts w:ascii="Simplified Arabic" w:hAnsi="Simplified Arabic" w:cs="Simplified Arabic"/>
          <w:rtl w:val="true"/>
        </w:rPr>
        <w:t>بل هذا الرأس حقي وملكي وفي يدي</w:t>
      </w:r>
      <w:r>
        <w:rPr>
          <w:rFonts w:cs="Simplified Arabic" w:ascii="Simplified Arabic" w:hAnsi="Simplified Arabic"/>
          <w:rtl w:val="true"/>
        </w:rPr>
        <w:t xml:space="preserve">. </w:t>
      </w:r>
      <w:r>
        <w:rPr>
          <w:rFonts w:ascii="Simplified Arabic" w:hAnsi="Simplified Arabic" w:cs="Simplified Arabic"/>
          <w:rtl w:val="true"/>
        </w:rPr>
        <w:t>ثم تلاكما حتى عييا</w:t>
      </w:r>
      <w:r>
        <w:rPr>
          <w:rFonts w:cs="Simplified Arabic" w:ascii="Simplified Arabic" w:hAnsi="Simplified Arabic"/>
          <w:rtl w:val="true"/>
        </w:rPr>
        <w:t xml:space="preserve">. </w:t>
      </w:r>
      <w:r>
        <w:rPr>
          <w:rFonts w:ascii="Simplified Arabic" w:hAnsi="Simplified Arabic" w:cs="Simplified Arabic"/>
          <w:rtl w:val="true"/>
        </w:rPr>
        <w:t>وتحاكما لما بقيا</w:t>
      </w:r>
      <w:r>
        <w:rPr>
          <w:rFonts w:cs="Simplified Arabic" w:ascii="Simplified Arabic" w:hAnsi="Simplified Arabic"/>
          <w:rtl w:val="true"/>
        </w:rPr>
        <w:t xml:space="preserve">. </w:t>
      </w:r>
      <w:r>
        <w:rPr>
          <w:rFonts w:ascii="Simplified Arabic" w:hAnsi="Simplified Arabic" w:cs="Simplified Arabic"/>
          <w:rtl w:val="true"/>
        </w:rPr>
        <w:t>فأتيا صاحب الحمام</w:t>
      </w:r>
      <w:r>
        <w:rPr>
          <w:rFonts w:cs="Simplified Arabic" w:ascii="Simplified Arabic" w:hAnsi="Simplified Arabic"/>
          <w:rtl w:val="true"/>
        </w:rPr>
        <w:t xml:space="preserve">. </w:t>
      </w:r>
      <w:r>
        <w:rPr>
          <w:rFonts w:ascii="Simplified Arabic" w:hAnsi="Simplified Arabic" w:cs="Simplified Arabic"/>
          <w:rtl w:val="true"/>
        </w:rPr>
        <w:t>فقال الأول</w:t>
      </w:r>
      <w:r>
        <w:rPr>
          <w:rFonts w:cs="Simplified Arabic" w:ascii="Simplified Arabic" w:hAnsi="Simplified Arabic"/>
          <w:rtl w:val="true"/>
        </w:rPr>
        <w:t xml:space="preserve">: </w:t>
      </w:r>
      <w:r>
        <w:rPr>
          <w:rFonts w:ascii="Simplified Arabic" w:hAnsi="Simplified Arabic" w:cs="Simplified Arabic"/>
          <w:rtl w:val="true"/>
        </w:rPr>
        <w:t>أنا صاحب هذا الرأس</w:t>
      </w:r>
      <w:r>
        <w:rPr>
          <w:rFonts w:cs="Simplified Arabic" w:ascii="Simplified Arabic" w:hAnsi="Simplified Arabic"/>
          <w:rtl w:val="true"/>
        </w:rPr>
        <w:t xml:space="preserve">. </w:t>
      </w:r>
      <w:r>
        <w:rPr>
          <w:rFonts w:ascii="Simplified Arabic" w:hAnsi="Simplified Arabic" w:cs="Simplified Arabic"/>
          <w:rtl w:val="true"/>
        </w:rPr>
        <w:t>لأني لطخت جبينه</w:t>
      </w:r>
      <w:r>
        <w:rPr>
          <w:rFonts w:cs="Simplified Arabic" w:ascii="Simplified Arabic" w:hAnsi="Simplified Arabic"/>
          <w:rtl w:val="true"/>
        </w:rPr>
        <w:t xml:space="preserve">. </w:t>
      </w:r>
      <w:r>
        <w:rPr>
          <w:rFonts w:ascii="Simplified Arabic" w:hAnsi="Simplified Arabic" w:cs="Simplified Arabic"/>
          <w:rtl w:val="true"/>
        </w:rPr>
        <w:t>ووضعت عليه طينه</w:t>
      </w:r>
      <w:r>
        <w:rPr>
          <w:rFonts w:cs="Simplified Arabic" w:ascii="Simplified Arabic" w:hAnsi="Simplified Arabic"/>
          <w:rtl w:val="true"/>
        </w:rPr>
        <w:t xml:space="preserve">. </w:t>
      </w:r>
      <w:r>
        <w:rPr>
          <w:rFonts w:ascii="Simplified Arabic" w:hAnsi="Simplified Arabic" w:cs="Simplified Arabic"/>
          <w:rtl w:val="true"/>
        </w:rPr>
        <w:t>وقال لثاني</w:t>
      </w:r>
      <w:r>
        <w:rPr>
          <w:rFonts w:cs="Simplified Arabic" w:ascii="Simplified Arabic" w:hAnsi="Simplified Arabic"/>
          <w:rtl w:val="true"/>
        </w:rPr>
        <w:t xml:space="preserve">: </w:t>
      </w:r>
      <w:r>
        <w:rPr>
          <w:rFonts w:ascii="Simplified Arabic" w:hAnsi="Simplified Arabic" w:cs="Simplified Arabic"/>
          <w:rtl w:val="true"/>
        </w:rPr>
        <w:t>بل مالكه لأني دلكت حامله</w:t>
      </w:r>
      <w:r>
        <w:rPr>
          <w:rFonts w:cs="Simplified Arabic" w:ascii="Simplified Arabic" w:hAnsi="Simplified Arabic"/>
          <w:rtl w:val="true"/>
        </w:rPr>
        <w:t xml:space="preserve">. </w:t>
      </w:r>
      <w:r>
        <w:rPr>
          <w:rFonts w:ascii="Simplified Arabic" w:hAnsi="Simplified Arabic" w:cs="Simplified Arabic"/>
          <w:rtl w:val="true"/>
        </w:rPr>
        <w:t>وغمزت مفاصله</w:t>
      </w:r>
      <w:r>
        <w:rPr>
          <w:rFonts w:cs="Simplified Arabic" w:ascii="Simplified Arabic" w:hAnsi="Simplified Arabic"/>
          <w:rtl w:val="true"/>
        </w:rPr>
        <w:t xml:space="preserve">. </w:t>
      </w:r>
      <w:r>
        <w:rPr>
          <w:rFonts w:ascii="Simplified Arabic" w:hAnsi="Simplified Arabic" w:cs="Simplified Arabic"/>
          <w:rtl w:val="true"/>
        </w:rPr>
        <w:t>فقال الحمامي</w:t>
      </w:r>
      <w:r>
        <w:rPr>
          <w:rFonts w:cs="Simplified Arabic" w:ascii="Simplified Arabic" w:hAnsi="Simplified Arabic"/>
          <w:rtl w:val="true"/>
        </w:rPr>
        <w:t xml:space="preserve">: </w:t>
      </w:r>
      <w:r>
        <w:rPr>
          <w:rFonts w:ascii="Simplified Arabic" w:hAnsi="Simplified Arabic" w:cs="Simplified Arabic"/>
          <w:rtl w:val="true"/>
        </w:rPr>
        <w:t>ائتوني بصاحب الرأس أسأله</w:t>
      </w:r>
      <w:r>
        <w:rPr>
          <w:rFonts w:cs="Simplified Arabic" w:ascii="Simplified Arabic" w:hAnsi="Simplified Arabic"/>
          <w:rtl w:val="true"/>
        </w:rPr>
        <w:t xml:space="preserve">. </w:t>
      </w:r>
      <w:r>
        <w:rPr>
          <w:rFonts w:ascii="Simplified Arabic" w:hAnsi="Simplified Arabic" w:cs="Simplified Arabic"/>
          <w:rtl w:val="true"/>
        </w:rPr>
        <w:t>ألك هذا الرأس أم له</w:t>
      </w:r>
      <w:r>
        <w:rPr>
          <w:rFonts w:cs="Simplified Arabic" w:ascii="Simplified Arabic" w:hAnsi="Simplified Arabic"/>
          <w:rtl w:val="true"/>
        </w:rPr>
        <w:t xml:space="preserve">. </w:t>
      </w:r>
      <w:r>
        <w:rPr>
          <w:rFonts w:ascii="Simplified Arabic" w:hAnsi="Simplified Arabic" w:cs="Simplified Arabic"/>
          <w:rtl w:val="true"/>
        </w:rPr>
        <w:t>فأتياني وقالا</w:t>
      </w:r>
      <w:r>
        <w:rPr>
          <w:rFonts w:cs="Simplified Arabic" w:ascii="Simplified Arabic" w:hAnsi="Simplified Arabic"/>
          <w:rtl w:val="true"/>
        </w:rPr>
        <w:t xml:space="preserve">: </w:t>
      </w:r>
      <w:r>
        <w:rPr>
          <w:rFonts w:ascii="Simplified Arabic" w:hAnsi="Simplified Arabic" w:cs="Simplified Arabic"/>
          <w:rtl w:val="true"/>
        </w:rPr>
        <w:t>لنا عندك شهادة فتجشم</w:t>
      </w:r>
      <w:r>
        <w:rPr>
          <w:rFonts w:cs="Simplified Arabic" w:ascii="Simplified Arabic" w:hAnsi="Simplified Arabic"/>
          <w:rtl w:val="true"/>
        </w:rPr>
        <w:t xml:space="preserve">. </w:t>
      </w:r>
      <w:r>
        <w:rPr>
          <w:rFonts w:ascii="Simplified Arabic" w:hAnsi="Simplified Arabic" w:cs="Simplified Arabic"/>
          <w:rtl w:val="true"/>
        </w:rPr>
        <w:t>فقمت وأتيت</w:t>
      </w:r>
      <w:r>
        <w:rPr>
          <w:rFonts w:cs="Simplified Arabic" w:ascii="Simplified Arabic" w:hAnsi="Simplified Arabic"/>
          <w:rtl w:val="true"/>
        </w:rPr>
        <w:t xml:space="preserve">. </w:t>
      </w:r>
      <w:r>
        <w:rPr>
          <w:rFonts w:ascii="Simplified Arabic" w:hAnsi="Simplified Arabic" w:cs="Simplified Arabic"/>
          <w:rtl w:val="true"/>
        </w:rPr>
        <w:t>شئت أم أبيت</w:t>
      </w:r>
      <w:r>
        <w:rPr>
          <w:rFonts w:cs="Simplified Arabic" w:ascii="Simplified Arabic" w:hAnsi="Simplified Arabic"/>
          <w:rtl w:val="true"/>
        </w:rPr>
        <w:t xml:space="preserve">. </w:t>
      </w:r>
      <w:r>
        <w:rPr>
          <w:rFonts w:ascii="Simplified Arabic" w:hAnsi="Simplified Arabic" w:cs="Simplified Arabic"/>
          <w:rtl w:val="true"/>
        </w:rPr>
        <w:t>فقال الحمامي</w:t>
      </w:r>
      <w:r>
        <w:rPr>
          <w:rFonts w:cs="Simplified Arabic" w:ascii="Simplified Arabic" w:hAnsi="Simplified Arabic"/>
          <w:rtl w:val="true"/>
        </w:rPr>
        <w:t xml:space="preserve">: </w:t>
      </w:r>
      <w:r>
        <w:rPr>
          <w:rFonts w:ascii="Simplified Arabic" w:hAnsi="Simplified Arabic" w:cs="Simplified Arabic"/>
          <w:rtl w:val="true"/>
        </w:rPr>
        <w:t>يا رجل لا تقل غير الصدق</w:t>
      </w:r>
      <w:r>
        <w:rPr>
          <w:rFonts w:cs="Simplified Arabic" w:ascii="Simplified Arabic" w:hAnsi="Simplified Arabic"/>
          <w:rtl w:val="true"/>
        </w:rPr>
        <w:t xml:space="preserve">. </w:t>
      </w:r>
      <w:r>
        <w:rPr>
          <w:rFonts w:ascii="Simplified Arabic" w:hAnsi="Simplified Arabic" w:cs="Simplified Arabic"/>
          <w:rtl w:val="true"/>
        </w:rPr>
        <w:t>ولا تشهد بغير الحق</w:t>
      </w:r>
      <w:r>
        <w:rPr>
          <w:rFonts w:cs="Simplified Arabic" w:ascii="Simplified Arabic" w:hAnsi="Simplified Arabic"/>
          <w:rtl w:val="true"/>
        </w:rPr>
        <w:t xml:space="preserve">. </w:t>
      </w:r>
      <w:r>
        <w:rPr>
          <w:rFonts w:ascii="Simplified Arabic" w:hAnsi="Simplified Arabic" w:cs="Simplified Arabic"/>
          <w:rtl w:val="true"/>
        </w:rPr>
        <w:t>وقل لي هذا الرأس لأيهما؟ فقلت</w:t>
      </w:r>
      <w:r>
        <w:rPr>
          <w:rFonts w:cs="Simplified Arabic" w:ascii="Simplified Arabic" w:hAnsi="Simplified Arabic"/>
          <w:rtl w:val="true"/>
        </w:rPr>
        <w:t xml:space="preserve">: </w:t>
      </w:r>
      <w:r>
        <w:rPr>
          <w:rFonts w:ascii="Simplified Arabic" w:hAnsi="Simplified Arabic" w:cs="Simplified Arabic"/>
          <w:rtl w:val="true"/>
        </w:rPr>
        <w:t>يا عافاك الله هذا رأسي قد صحبني في الطريق</w:t>
      </w:r>
      <w:r>
        <w:rPr>
          <w:rFonts w:cs="Simplified Arabic" w:ascii="Simplified Arabic" w:hAnsi="Simplified Arabic"/>
          <w:rtl w:val="true"/>
        </w:rPr>
        <w:t xml:space="preserve">. </w:t>
      </w:r>
      <w:r>
        <w:rPr>
          <w:rFonts w:ascii="Simplified Arabic" w:hAnsi="Simplified Arabic" w:cs="Simplified Arabic"/>
          <w:rtl w:val="true"/>
        </w:rPr>
        <w:t>وطاف معي بالبيت العتيق</w:t>
      </w:r>
      <w:r>
        <w:rPr>
          <w:rFonts w:cs="Simplified Arabic" w:ascii="Simplified Arabic" w:hAnsi="Simplified Arabic"/>
          <w:rtl w:val="true"/>
        </w:rPr>
        <w:t xml:space="preserve">. </w:t>
      </w:r>
      <w:r>
        <w:rPr>
          <w:rFonts w:ascii="Simplified Arabic" w:hAnsi="Simplified Arabic" w:cs="Simplified Arabic"/>
          <w:rtl w:val="true"/>
        </w:rPr>
        <w:t>وما شككت أنه لي</w:t>
      </w:r>
      <w:r>
        <w:rPr>
          <w:rFonts w:cs="Simplified Arabic" w:ascii="Simplified Arabic" w:hAnsi="Simplified Arabic"/>
          <w:rtl w:val="true"/>
        </w:rPr>
        <w:t xml:space="preserve">. </w:t>
      </w:r>
      <w:r>
        <w:rPr>
          <w:rFonts w:ascii="Simplified Arabic" w:hAnsi="Simplified Arabic" w:cs="Simplified Arabic"/>
          <w:rtl w:val="true"/>
        </w:rPr>
        <w:t>فقال اسكت يا فضولي</w:t>
      </w:r>
      <w:r>
        <w:rPr>
          <w:rFonts w:cs="Simplified Arabic" w:ascii="Simplified Arabic" w:hAnsi="Simplified Arabic"/>
          <w:rtl w:val="true"/>
        </w:rPr>
        <w:t xml:space="preserve">. </w:t>
      </w:r>
      <w:r>
        <w:rPr>
          <w:rFonts w:ascii="Simplified Arabic" w:hAnsi="Simplified Arabic" w:cs="Simplified Arabic"/>
          <w:rtl w:val="true"/>
        </w:rPr>
        <w:t>ثم مال إلى أحد الخضمين فقال</w:t>
      </w:r>
      <w:r>
        <w:rPr>
          <w:rFonts w:cs="Simplified Arabic" w:ascii="Simplified Arabic" w:hAnsi="Simplified Arabic"/>
          <w:rtl w:val="true"/>
        </w:rPr>
        <w:t xml:space="preserve">: </w:t>
      </w:r>
      <w:r>
        <w:rPr>
          <w:rFonts w:ascii="Simplified Arabic" w:hAnsi="Simplified Arabic" w:cs="Simplified Arabic"/>
          <w:rtl w:val="true"/>
        </w:rPr>
        <w:t>يا هذا إلى كم هذه المنافسة مع الناس</w:t>
      </w:r>
      <w:r>
        <w:rPr>
          <w:rFonts w:cs="Simplified Arabic" w:ascii="Simplified Arabic" w:hAnsi="Simplified Arabic"/>
          <w:rtl w:val="true"/>
        </w:rPr>
        <w:t xml:space="preserve">. </w:t>
      </w:r>
      <w:r>
        <w:rPr>
          <w:rFonts w:ascii="Simplified Arabic" w:hAnsi="Simplified Arabic" w:cs="Simplified Arabic"/>
          <w:rtl w:val="true"/>
        </w:rPr>
        <w:t>بهذا الرأس</w:t>
      </w:r>
      <w:r>
        <w:rPr>
          <w:rFonts w:cs="Simplified Arabic" w:ascii="Simplified Arabic" w:hAnsi="Simplified Arabic"/>
          <w:rtl w:val="true"/>
        </w:rPr>
        <w:t xml:space="preserve">. </w:t>
      </w:r>
      <w:r>
        <w:rPr>
          <w:rFonts w:ascii="Simplified Arabic" w:hAnsi="Simplified Arabic" w:cs="Simplified Arabic"/>
          <w:rtl w:val="true"/>
        </w:rPr>
        <w:t>تسل عن قليل خطره</w:t>
      </w:r>
      <w:r>
        <w:rPr>
          <w:rFonts w:cs="Simplified Arabic" w:ascii="Simplified Arabic" w:hAnsi="Simplified Arabic"/>
          <w:rtl w:val="true"/>
        </w:rPr>
        <w:t xml:space="preserve">. </w:t>
      </w:r>
      <w:r>
        <w:rPr>
          <w:rFonts w:ascii="Simplified Arabic" w:hAnsi="Simplified Arabic" w:cs="Simplified Arabic"/>
          <w:rtl w:val="true"/>
        </w:rPr>
        <w:t>إلى لعنة الله وحر سقره</w:t>
      </w:r>
      <w:r>
        <w:rPr>
          <w:rFonts w:cs="Simplified Arabic" w:ascii="Simplified Arabic" w:hAnsi="Simplified Arabic"/>
          <w:rtl w:val="true"/>
        </w:rPr>
        <w:t xml:space="preserve">. </w:t>
      </w:r>
      <w:r>
        <w:rPr>
          <w:rFonts w:ascii="Simplified Arabic" w:hAnsi="Simplified Arabic" w:cs="Simplified Arabic"/>
          <w:rtl w:val="true"/>
        </w:rPr>
        <w:t>وهب أن هذا الرأس ليس</w:t>
      </w:r>
      <w:r>
        <w:rPr>
          <w:rFonts w:cs="Simplified Arabic" w:ascii="Simplified Arabic" w:hAnsi="Simplified Arabic"/>
          <w:rtl w:val="true"/>
        </w:rPr>
        <w:t xml:space="preserve">. </w:t>
      </w:r>
      <w:r>
        <w:rPr>
          <w:rFonts w:ascii="Simplified Arabic" w:hAnsi="Simplified Arabic" w:cs="Simplified Arabic"/>
          <w:rtl w:val="true"/>
        </w:rPr>
        <w:t>وأنا لم نر هذا التيس</w:t>
      </w:r>
      <w:r>
        <w:rPr>
          <w:rFonts w:cs="Simplified Arabic" w:ascii="Simplified Arabic" w:hAnsi="Simplified Arabic"/>
          <w:rtl w:val="true"/>
        </w:rPr>
        <w:t xml:space="preserve">. </w:t>
      </w:r>
      <w:r>
        <w:rPr>
          <w:rFonts w:ascii="Simplified Arabic" w:hAnsi="Simplified Arabic" w:cs="Simplified Arabic"/>
          <w:rtl w:val="true"/>
        </w:rPr>
        <w:t>قال عيسى بن هشام</w:t>
      </w:r>
      <w:r>
        <w:rPr>
          <w:rFonts w:cs="Simplified Arabic" w:ascii="Simplified Arabic" w:hAnsi="Simplified Arabic"/>
          <w:rtl w:val="true"/>
        </w:rPr>
        <w:t xml:space="preserve">: </w:t>
      </w:r>
      <w:r>
        <w:rPr>
          <w:rFonts w:ascii="Simplified Arabic" w:hAnsi="Simplified Arabic" w:cs="Simplified Arabic"/>
          <w:rtl w:val="true"/>
        </w:rPr>
        <w:t>فقمت من ذلك المكان خجلاً</w:t>
      </w:r>
      <w:r>
        <w:rPr>
          <w:rFonts w:cs="Simplified Arabic" w:ascii="Simplified Arabic" w:hAnsi="Simplified Arabic"/>
          <w:rtl w:val="true"/>
        </w:rPr>
        <w:t xml:space="preserve">. </w:t>
      </w:r>
      <w:r>
        <w:rPr>
          <w:rFonts w:ascii="Simplified Arabic" w:hAnsi="Simplified Arabic" w:cs="Simplified Arabic"/>
          <w:rtl w:val="true"/>
        </w:rPr>
        <w:t>ولبست الثياب وجلا</w:t>
      </w:r>
      <w:r>
        <w:rPr>
          <w:rFonts w:cs="Simplified Arabic" w:ascii="Simplified Arabic" w:hAnsi="Simplified Arabic"/>
          <w:rtl w:val="true"/>
        </w:rPr>
        <w:t xml:space="preserve">. </w:t>
      </w:r>
      <w:r>
        <w:rPr>
          <w:rFonts w:ascii="Simplified Arabic" w:hAnsi="Simplified Arabic" w:cs="Simplified Arabic"/>
          <w:rtl w:val="true"/>
        </w:rPr>
        <w:t>وانسللت من الحمام عجلا</w:t>
      </w:r>
      <w:r>
        <w:rPr>
          <w:rFonts w:cs="Simplified Arabic" w:ascii="Simplified Arabic" w:hAnsi="Simplified Arabic"/>
          <w:rtl w:val="true"/>
        </w:rPr>
        <w:t xml:space="preserve">. </w:t>
      </w:r>
      <w:r>
        <w:rPr>
          <w:rFonts w:ascii="Simplified Arabic" w:hAnsi="Simplified Arabic" w:cs="Simplified Arabic"/>
          <w:rtl w:val="true"/>
        </w:rPr>
        <w:t>وسببت الغلام بالعض والمص</w:t>
      </w:r>
      <w:r>
        <w:rPr>
          <w:rFonts w:cs="Simplified Arabic" w:ascii="Simplified Arabic" w:hAnsi="Simplified Arabic"/>
          <w:rtl w:val="true"/>
        </w:rPr>
        <w:t xml:space="preserve">. </w:t>
      </w:r>
      <w:r>
        <w:rPr>
          <w:rFonts w:ascii="Simplified Arabic" w:hAnsi="Simplified Arabic" w:cs="Simplified Arabic"/>
          <w:rtl w:val="true"/>
        </w:rPr>
        <w:t>ودققته دق الجص</w:t>
      </w:r>
      <w:r>
        <w:rPr>
          <w:rFonts w:cs="Simplified Arabic" w:ascii="Simplified Arabic" w:hAnsi="Simplified Arabic"/>
          <w:rtl w:val="true"/>
        </w:rPr>
        <w:t xml:space="preserve">. </w:t>
      </w:r>
      <w:r>
        <w:rPr>
          <w:rFonts w:ascii="Simplified Arabic" w:hAnsi="Simplified Arabic" w:cs="Simplified Arabic"/>
          <w:rtl w:val="true"/>
        </w:rPr>
        <w:t>وقلت لآخر</w:t>
      </w:r>
      <w:r>
        <w:rPr>
          <w:rFonts w:cs="Simplified Arabic" w:ascii="Simplified Arabic" w:hAnsi="Simplified Arabic"/>
          <w:rtl w:val="true"/>
        </w:rPr>
        <w:t xml:space="preserve">: </w:t>
      </w:r>
      <w:r>
        <w:rPr>
          <w:rFonts w:ascii="Simplified Arabic" w:hAnsi="Simplified Arabic" w:cs="Simplified Arabic"/>
          <w:rtl w:val="true"/>
        </w:rPr>
        <w:t>اذهب فأتني بحجام يحط عني هذا الثقل فجاءني برجل لطيف البنية مليح الحلية في صورة الدمية</w:t>
      </w:r>
      <w:r>
        <w:rPr>
          <w:rFonts w:cs="Simplified Arabic" w:ascii="Simplified Arabic" w:hAnsi="Simplified Arabic"/>
          <w:rtl w:val="true"/>
        </w:rPr>
        <w:t xml:space="preserve">. </w:t>
      </w:r>
      <w:r>
        <w:rPr>
          <w:rFonts w:ascii="Simplified Arabic" w:hAnsi="Simplified Arabic" w:cs="Simplified Arabic"/>
          <w:rtl w:val="true"/>
        </w:rPr>
        <w:t>فارتحت إليه</w:t>
      </w:r>
      <w:r>
        <w:rPr>
          <w:rFonts w:cs="Simplified Arabic" w:ascii="Simplified Arabic" w:hAnsi="Simplified Arabic"/>
          <w:rtl w:val="true"/>
        </w:rPr>
        <w:t xml:space="preserve">. </w:t>
      </w:r>
      <w:r>
        <w:rPr>
          <w:rFonts w:ascii="Simplified Arabic" w:hAnsi="Simplified Arabic" w:cs="Simplified Arabic"/>
          <w:rtl w:val="true"/>
        </w:rPr>
        <w:t>ودخل فقال</w:t>
      </w:r>
      <w:r>
        <w:rPr>
          <w:rFonts w:cs="Simplified Arabic" w:ascii="Simplified Arabic" w:hAnsi="Simplified Arabic"/>
          <w:rtl w:val="true"/>
        </w:rPr>
        <w:t xml:space="preserve">: </w:t>
      </w:r>
      <w:r>
        <w:rPr>
          <w:rFonts w:ascii="Simplified Arabic" w:hAnsi="Simplified Arabic" w:cs="Simplified Arabic"/>
          <w:rtl w:val="true"/>
        </w:rPr>
        <w:t>السلام عليك ومن أي بلد أنت؟ فقلت</w:t>
      </w:r>
      <w:r>
        <w:rPr>
          <w:rFonts w:cs="Simplified Arabic" w:ascii="Simplified Arabic" w:hAnsi="Simplified Arabic"/>
          <w:rtl w:val="true"/>
        </w:rPr>
        <w:t xml:space="preserve">: </w:t>
      </w:r>
      <w:r>
        <w:rPr>
          <w:rFonts w:ascii="Simplified Arabic" w:hAnsi="Simplified Arabic" w:cs="Simplified Arabic"/>
          <w:rtl w:val="true"/>
        </w:rPr>
        <w:t>من قم</w:t>
      </w:r>
      <w:r>
        <w:rPr>
          <w:rFonts w:cs="Simplified Arabic" w:ascii="Simplified Arabic" w:hAnsi="Simplified Arabic"/>
          <w:rtl w:val="true"/>
        </w:rPr>
        <w:t xml:space="preserve">. </w:t>
      </w:r>
      <w:r>
        <w:rPr>
          <w:rFonts w:ascii="Simplified Arabic" w:hAnsi="Simplified Arabic" w:cs="Simplified Arabic"/>
          <w:rtl w:val="true"/>
        </w:rPr>
        <w:t>فقال</w:t>
      </w:r>
      <w:r>
        <w:rPr>
          <w:rFonts w:cs="Simplified Arabic" w:ascii="Simplified Arabic" w:hAnsi="Simplified Arabic"/>
          <w:rtl w:val="true"/>
        </w:rPr>
        <w:t xml:space="preserve">: </w:t>
      </w:r>
      <w:r>
        <w:rPr>
          <w:rFonts w:ascii="Simplified Arabic" w:hAnsi="Simplified Arabic" w:cs="Simplified Arabic"/>
          <w:rtl w:val="true"/>
        </w:rPr>
        <w:t>حياك الله من أرض النعمة والرفاهة</w:t>
      </w:r>
      <w:r>
        <w:rPr>
          <w:rFonts w:cs="Simplified Arabic" w:ascii="Simplified Arabic" w:hAnsi="Simplified Arabic"/>
          <w:rtl w:val="true"/>
        </w:rPr>
        <w:t xml:space="preserve">. </w:t>
      </w:r>
      <w:r>
        <w:rPr>
          <w:rFonts w:ascii="Simplified Arabic" w:hAnsi="Simplified Arabic" w:cs="Simplified Arabic"/>
          <w:rtl w:val="true"/>
        </w:rPr>
        <w:t>وبلد السنة والجماعة</w:t>
      </w:r>
      <w:r>
        <w:rPr>
          <w:rFonts w:cs="Simplified Arabic" w:ascii="Simplified Arabic" w:hAnsi="Simplified Arabic"/>
          <w:rtl w:val="true"/>
        </w:rPr>
        <w:t xml:space="preserve">. </w:t>
      </w:r>
      <w:r>
        <w:rPr>
          <w:rFonts w:ascii="Simplified Arabic" w:hAnsi="Simplified Arabic" w:cs="Simplified Arabic"/>
          <w:rtl w:val="true"/>
        </w:rPr>
        <w:t>ولقد حضرت في شهر رمضان جامعها وقد أشعلت فيه المصابيح</w:t>
      </w:r>
      <w:r>
        <w:rPr>
          <w:rFonts w:cs="Simplified Arabic" w:ascii="Simplified Arabic" w:hAnsi="Simplified Arabic"/>
          <w:rtl w:val="true"/>
        </w:rPr>
        <w:t xml:space="preserve">. </w:t>
      </w:r>
      <w:r>
        <w:rPr>
          <w:rFonts w:ascii="Simplified Arabic" w:hAnsi="Simplified Arabic" w:cs="Simplified Arabic"/>
          <w:rtl w:val="true"/>
        </w:rPr>
        <w:t>وأقيمت التراويح</w:t>
      </w:r>
      <w:r>
        <w:rPr>
          <w:rFonts w:cs="Simplified Arabic" w:ascii="Simplified Arabic" w:hAnsi="Simplified Arabic"/>
          <w:rtl w:val="true"/>
        </w:rPr>
        <w:t xml:space="preserve">. </w:t>
      </w:r>
      <w:r>
        <w:rPr>
          <w:rFonts w:ascii="Simplified Arabic" w:hAnsi="Simplified Arabic" w:cs="Simplified Arabic"/>
          <w:rtl w:val="true"/>
        </w:rPr>
        <w:t>فما شعرنا إلا بمد النيل</w:t>
      </w:r>
      <w:r>
        <w:rPr>
          <w:rFonts w:cs="Simplified Arabic" w:ascii="Simplified Arabic" w:hAnsi="Simplified Arabic"/>
          <w:rtl w:val="true"/>
        </w:rPr>
        <w:t xml:space="preserve">. </w:t>
      </w:r>
      <w:r>
        <w:rPr>
          <w:rFonts w:ascii="Simplified Arabic" w:hAnsi="Simplified Arabic" w:cs="Simplified Arabic"/>
          <w:rtl w:val="true"/>
        </w:rPr>
        <w:t>وقد أتى على تلك القناديل</w:t>
      </w:r>
      <w:r>
        <w:rPr>
          <w:rFonts w:cs="Simplified Arabic" w:ascii="Simplified Arabic" w:hAnsi="Simplified Arabic"/>
          <w:rtl w:val="true"/>
        </w:rPr>
        <w:t xml:space="preserve">. </w:t>
      </w:r>
      <w:r>
        <w:rPr>
          <w:rFonts w:ascii="Simplified Arabic" w:hAnsi="Simplified Arabic" w:cs="Simplified Arabic"/>
          <w:rtl w:val="true"/>
        </w:rPr>
        <w:t>لكن صنع الله لي بخف قد كنت لبسته رطباً فلم يحصل طرازه على كمه</w:t>
      </w:r>
      <w:r>
        <w:rPr>
          <w:rFonts w:cs="Simplified Arabic" w:ascii="Simplified Arabic" w:hAnsi="Simplified Arabic"/>
          <w:rtl w:val="true"/>
        </w:rPr>
        <w:t xml:space="preserve">. </w:t>
      </w:r>
      <w:r>
        <w:rPr>
          <w:rFonts w:ascii="Simplified Arabic" w:hAnsi="Simplified Arabic" w:cs="Simplified Arabic"/>
          <w:rtl w:val="true"/>
        </w:rPr>
        <w:t>وعاد الصبي إلى أمه</w:t>
      </w:r>
      <w:r>
        <w:rPr>
          <w:rFonts w:cs="Simplified Arabic" w:ascii="Simplified Arabic" w:hAnsi="Simplified Arabic"/>
          <w:rtl w:val="true"/>
        </w:rPr>
        <w:t xml:space="preserve">. </w:t>
      </w:r>
      <w:r>
        <w:rPr>
          <w:rFonts w:ascii="Simplified Arabic" w:hAnsi="Simplified Arabic" w:cs="Simplified Arabic"/>
          <w:rtl w:val="true"/>
        </w:rPr>
        <w:t>بعد أن صليت العتمة واعتدل الظل ولكن كيف كان حجك هل قضيت مناسكه كما وجب؟ وصاحوا</w:t>
      </w:r>
      <w:r>
        <w:rPr>
          <w:rFonts w:cs="Simplified Arabic" w:ascii="Simplified Arabic" w:hAnsi="Simplified Arabic"/>
          <w:rtl w:val="true"/>
        </w:rPr>
        <w:t xml:space="preserve">: </w:t>
      </w:r>
      <w:r>
        <w:rPr>
          <w:rFonts w:ascii="Simplified Arabic" w:hAnsi="Simplified Arabic" w:cs="Simplified Arabic"/>
          <w:rtl w:val="true"/>
        </w:rPr>
        <w:t>العجب</w:t>
      </w:r>
      <w:r>
        <w:rPr>
          <w:rFonts w:cs="Simplified Arabic" w:ascii="Simplified Arabic" w:hAnsi="Simplified Arabic"/>
          <w:rtl w:val="true"/>
        </w:rPr>
        <w:t xml:space="preserve">. </w:t>
      </w:r>
      <w:r>
        <w:rPr>
          <w:rFonts w:ascii="Simplified Arabic" w:hAnsi="Simplified Arabic" w:cs="Simplified Arabic"/>
          <w:rtl w:val="true"/>
        </w:rPr>
        <w:t>فنظرت إلى المنارة</w:t>
      </w:r>
      <w:r>
        <w:rPr>
          <w:rFonts w:cs="Simplified Arabic" w:ascii="Simplified Arabic" w:hAnsi="Simplified Arabic"/>
          <w:rtl w:val="true"/>
        </w:rPr>
        <w:t xml:space="preserve">. </w:t>
      </w:r>
      <w:r>
        <w:rPr>
          <w:rFonts w:ascii="Simplified Arabic" w:hAnsi="Simplified Arabic" w:cs="Simplified Arabic"/>
          <w:rtl w:val="true"/>
        </w:rPr>
        <w:t>وما أهون الحرب على النظارة</w:t>
      </w:r>
      <w:r>
        <w:rPr>
          <w:rFonts w:cs="Simplified Arabic" w:ascii="Simplified Arabic" w:hAnsi="Simplified Arabic"/>
          <w:rtl w:val="true"/>
        </w:rPr>
        <w:t xml:space="preserve">. </w:t>
      </w:r>
      <w:r>
        <w:rPr>
          <w:rFonts w:ascii="Simplified Arabic" w:hAnsi="Simplified Arabic" w:cs="Simplified Arabic"/>
          <w:rtl w:val="true"/>
        </w:rPr>
        <w:t>ووجدت الهريسة على حالها</w:t>
      </w:r>
      <w:r>
        <w:rPr>
          <w:rFonts w:cs="Simplified Arabic" w:ascii="Simplified Arabic" w:hAnsi="Simplified Arabic"/>
          <w:rtl w:val="true"/>
        </w:rPr>
        <w:t xml:space="preserve">. </w:t>
      </w:r>
      <w:r>
        <w:rPr>
          <w:rFonts w:ascii="Simplified Arabic" w:hAnsi="Simplified Arabic" w:cs="Simplified Arabic"/>
          <w:rtl w:val="true"/>
        </w:rPr>
        <w:t>وعلمت أن الأمر بقضاء من الله وقدر</w:t>
      </w:r>
      <w:r>
        <w:rPr>
          <w:rFonts w:cs="Simplified Arabic" w:ascii="Simplified Arabic" w:hAnsi="Simplified Arabic"/>
          <w:rtl w:val="true"/>
        </w:rPr>
        <w:t xml:space="preserve">. </w:t>
      </w:r>
      <w:r>
        <w:rPr>
          <w:rFonts w:ascii="Simplified Arabic" w:hAnsi="Simplified Arabic" w:cs="Simplified Arabic"/>
          <w:rtl w:val="true"/>
        </w:rPr>
        <w:t>وإلى متى هذا الضجر</w:t>
      </w:r>
      <w:r>
        <w:rPr>
          <w:rFonts w:cs="Simplified Arabic" w:ascii="Simplified Arabic" w:hAnsi="Simplified Arabic"/>
          <w:rtl w:val="true"/>
        </w:rPr>
        <w:t xml:space="preserve">. </w:t>
      </w:r>
      <w:r>
        <w:rPr>
          <w:rFonts w:ascii="Simplified Arabic" w:hAnsi="Simplified Arabic" w:cs="Simplified Arabic"/>
          <w:rtl w:val="true"/>
        </w:rPr>
        <w:t>واليوم وغد</w:t>
      </w:r>
      <w:r>
        <w:rPr>
          <w:rFonts w:cs="Simplified Arabic" w:ascii="Simplified Arabic" w:hAnsi="Simplified Arabic"/>
          <w:rtl w:val="true"/>
        </w:rPr>
        <w:t xml:space="preserve">. </w:t>
      </w:r>
      <w:r>
        <w:rPr>
          <w:rFonts w:ascii="Simplified Arabic" w:hAnsi="Simplified Arabic" w:cs="Simplified Arabic"/>
          <w:rtl w:val="true"/>
        </w:rPr>
        <w:t>والسبت والأحد</w:t>
      </w:r>
      <w:r>
        <w:rPr>
          <w:rFonts w:cs="Simplified Arabic" w:ascii="Simplified Arabic" w:hAnsi="Simplified Arabic"/>
          <w:rtl w:val="true"/>
        </w:rPr>
        <w:t xml:space="preserve">. </w:t>
      </w:r>
      <w:r>
        <w:rPr>
          <w:rFonts w:ascii="Simplified Arabic" w:hAnsi="Simplified Arabic" w:cs="Simplified Arabic"/>
          <w:rtl w:val="true"/>
        </w:rPr>
        <w:t>ولا أطيل</w:t>
      </w:r>
      <w:r>
        <w:rPr>
          <w:rFonts w:cs="Simplified Arabic" w:ascii="Simplified Arabic" w:hAnsi="Simplified Arabic"/>
          <w:rtl w:val="true"/>
        </w:rPr>
        <w:t xml:space="preserve">. </w:t>
      </w:r>
      <w:r>
        <w:rPr>
          <w:rFonts w:ascii="Simplified Arabic" w:hAnsi="Simplified Arabic" w:cs="Simplified Arabic"/>
          <w:rtl w:val="true"/>
        </w:rPr>
        <w:t>وما هذا القال والقيل</w:t>
      </w:r>
      <w:r>
        <w:rPr>
          <w:rFonts w:cs="Simplified Arabic" w:ascii="Simplified Arabic" w:hAnsi="Simplified Arabic"/>
          <w:rtl w:val="true"/>
        </w:rPr>
        <w:t xml:space="preserve">. </w:t>
      </w:r>
      <w:r>
        <w:rPr>
          <w:rFonts w:ascii="Simplified Arabic" w:hAnsi="Simplified Arabic" w:cs="Simplified Arabic"/>
          <w:rtl w:val="true"/>
        </w:rPr>
        <w:t>ولكن أحببت أن تعلم أن المبرد في النحو حديد الموسى</w:t>
      </w:r>
      <w:r>
        <w:rPr>
          <w:rFonts w:cs="Simplified Arabic" w:ascii="Simplified Arabic" w:hAnsi="Simplified Arabic"/>
          <w:rtl w:val="true"/>
        </w:rPr>
        <w:t xml:space="preserve">. </w:t>
      </w:r>
      <w:r>
        <w:rPr>
          <w:rFonts w:ascii="Simplified Arabic" w:hAnsi="Simplified Arabic" w:cs="Simplified Arabic"/>
          <w:rtl w:val="true"/>
        </w:rPr>
        <w:t>فلا تشتغل بقول العامة</w:t>
      </w:r>
      <w:r>
        <w:rPr>
          <w:rFonts w:cs="Simplified Arabic" w:ascii="Simplified Arabic" w:hAnsi="Simplified Arabic"/>
          <w:rtl w:val="true"/>
        </w:rPr>
        <w:t xml:space="preserve">. </w:t>
      </w:r>
      <w:r>
        <w:rPr>
          <w:rFonts w:ascii="Simplified Arabic" w:hAnsi="Simplified Arabic" w:cs="Simplified Arabic"/>
          <w:rtl w:val="true"/>
        </w:rPr>
        <w:t>فلو كانت الاستطاعة قبل الفعل لكنت قد حلقت راسك</w:t>
      </w:r>
      <w:r>
        <w:rPr>
          <w:rFonts w:cs="Simplified Arabic" w:ascii="Simplified Arabic" w:hAnsi="Simplified Arabic"/>
          <w:rtl w:val="true"/>
        </w:rPr>
        <w:t xml:space="preserve">. </w:t>
      </w:r>
      <w:r>
        <w:rPr>
          <w:rFonts w:ascii="Simplified Arabic" w:hAnsi="Simplified Arabic" w:cs="Simplified Arabic"/>
          <w:rtl w:val="true"/>
        </w:rPr>
        <w:t>فهل ترى أن نبتدئ؟ قال عيسى بن هشام</w:t>
      </w:r>
      <w:r>
        <w:rPr>
          <w:rFonts w:cs="Simplified Arabic" w:ascii="Simplified Arabic" w:hAnsi="Simplified Arabic"/>
          <w:rtl w:val="true"/>
        </w:rPr>
        <w:t xml:space="preserve">: </w:t>
      </w:r>
      <w:r>
        <w:rPr>
          <w:rFonts w:ascii="Simplified Arabic" w:hAnsi="Simplified Arabic" w:cs="Simplified Arabic"/>
          <w:rtl w:val="true"/>
        </w:rPr>
        <w:t>فبقيت متحيراً من بيانه</w:t>
      </w:r>
      <w:r>
        <w:rPr>
          <w:rFonts w:cs="Simplified Arabic" w:ascii="Simplified Arabic" w:hAnsi="Simplified Arabic"/>
          <w:rtl w:val="true"/>
        </w:rPr>
        <w:t xml:space="preserve">. </w:t>
      </w:r>
      <w:r>
        <w:rPr>
          <w:rFonts w:ascii="Simplified Arabic" w:hAnsi="Simplified Arabic" w:cs="Simplified Arabic"/>
          <w:rtl w:val="true"/>
        </w:rPr>
        <w:t>في هذيانه</w:t>
      </w:r>
      <w:r>
        <w:rPr>
          <w:rFonts w:cs="Simplified Arabic" w:ascii="Simplified Arabic" w:hAnsi="Simplified Arabic"/>
          <w:rtl w:val="true"/>
        </w:rPr>
        <w:t xml:space="preserve">. </w:t>
      </w:r>
      <w:r>
        <w:rPr>
          <w:rFonts w:ascii="Simplified Arabic" w:hAnsi="Simplified Arabic" w:cs="Simplified Arabic"/>
          <w:rtl w:val="true"/>
        </w:rPr>
        <w:t>وخشيت أن يطول مجلسه فقلت</w:t>
      </w:r>
      <w:r>
        <w:rPr>
          <w:rFonts w:cs="Simplified Arabic" w:ascii="Simplified Arabic" w:hAnsi="Simplified Arabic"/>
          <w:rtl w:val="true"/>
        </w:rPr>
        <w:t xml:space="preserve">: </w:t>
      </w:r>
      <w:r>
        <w:rPr>
          <w:rFonts w:ascii="Simplified Arabic" w:hAnsi="Simplified Arabic" w:cs="Simplified Arabic"/>
          <w:rtl w:val="true"/>
        </w:rPr>
        <w:t>إلى غد إن شاء الله</w:t>
      </w:r>
      <w:r>
        <w:rPr>
          <w:rFonts w:cs="Simplified Arabic" w:ascii="Simplified Arabic" w:hAnsi="Simplified Arabic"/>
          <w:rtl w:val="true"/>
        </w:rPr>
        <w:t xml:space="preserve">. </w:t>
      </w:r>
      <w:r>
        <w:rPr>
          <w:rFonts w:ascii="Simplified Arabic" w:hAnsi="Simplified Arabic" w:cs="Simplified Arabic"/>
          <w:rtl w:val="true"/>
        </w:rPr>
        <w:t>وسألت عنه من حضر فقالوا</w:t>
      </w:r>
      <w:r>
        <w:rPr>
          <w:rFonts w:cs="Simplified Arabic" w:ascii="Simplified Arabic" w:hAnsi="Simplified Arabic"/>
          <w:rtl w:val="true"/>
        </w:rPr>
        <w:t xml:space="preserve">: </w:t>
      </w:r>
      <w:r>
        <w:rPr>
          <w:rFonts w:ascii="Simplified Arabic" w:hAnsi="Simplified Arabic" w:cs="Simplified Arabic"/>
          <w:rtl w:val="true"/>
        </w:rPr>
        <w:t>هذا رجل من بلاد الإسكندرية لم يوافقه هذا الماء</w:t>
      </w:r>
      <w:r>
        <w:rPr>
          <w:rFonts w:cs="Simplified Arabic" w:ascii="Simplified Arabic" w:hAnsi="Simplified Arabic"/>
          <w:rtl w:val="true"/>
        </w:rPr>
        <w:t xml:space="preserve">. </w:t>
      </w:r>
      <w:r>
        <w:rPr>
          <w:rFonts w:ascii="Simplified Arabic" w:hAnsi="Simplified Arabic" w:cs="Simplified Arabic"/>
          <w:rtl w:val="true"/>
        </w:rPr>
        <w:t>فغلبت عليه السوداء</w:t>
      </w:r>
      <w:r>
        <w:rPr>
          <w:rFonts w:cs="Simplified Arabic" w:ascii="Simplified Arabic" w:hAnsi="Simplified Arabic"/>
          <w:rtl w:val="true"/>
        </w:rPr>
        <w:t xml:space="preserve">. </w:t>
      </w:r>
      <w:r>
        <w:rPr>
          <w:rFonts w:ascii="Simplified Arabic" w:hAnsi="Simplified Arabic" w:cs="Simplified Arabic"/>
          <w:rtl w:val="true"/>
        </w:rPr>
        <w:t>وهو طول النهار يهذي كما ترى ووراءه فضل كثير</w:t>
      </w:r>
      <w:r>
        <w:rPr>
          <w:rFonts w:cs="Simplified Arabic" w:ascii="Simplified Arabic" w:hAnsi="Simplified Arabic"/>
          <w:rtl w:val="true"/>
        </w:rPr>
        <w:t xml:space="preserve">. </w:t>
      </w:r>
      <w:r>
        <w:rPr>
          <w:rFonts w:ascii="Simplified Arabic" w:hAnsi="Simplified Arabic" w:cs="Simplified Arabic"/>
          <w:rtl w:val="true"/>
        </w:rPr>
        <w:t>فقلت</w:t>
      </w:r>
      <w:r>
        <w:rPr>
          <w:rFonts w:cs="Simplified Arabic" w:ascii="Simplified Arabic" w:hAnsi="Simplified Arabic"/>
          <w:rtl w:val="true"/>
        </w:rPr>
        <w:t xml:space="preserve">: </w:t>
      </w:r>
      <w:r>
        <w:rPr>
          <w:rFonts w:ascii="Simplified Arabic" w:hAnsi="Simplified Arabic" w:cs="Simplified Arabic"/>
          <w:rtl w:val="true"/>
        </w:rPr>
        <w:t>قد سمعت به وعز علي جنونه</w:t>
      </w:r>
      <w:r>
        <w:rPr>
          <w:rFonts w:cs="Simplified Arabic" w:ascii="Simplified Arabic" w:hAnsi="Simplified Arabic"/>
          <w:rtl w:val="true"/>
        </w:rPr>
        <w:t xml:space="preserve">. </w:t>
      </w:r>
      <w:r>
        <w:rPr>
          <w:rFonts w:ascii="Simplified Arabic" w:hAnsi="Simplified Arabic" w:cs="Simplified Arabic"/>
          <w:rtl w:val="true"/>
        </w:rPr>
        <w:t>وأنشأت أقول</w:t>
      </w:r>
      <w:r>
        <w:rPr>
          <w:rFonts w:cs="Simplified Arabic" w:ascii="Simplified Arabic" w:hAnsi="Simplified Arabic"/>
          <w:rtl w:val="true"/>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نا أغطي الله عهد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محكما في النذر عقدا</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ا حلقت الرأس ما عشـ</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ـل ولو لاقيت جهدا</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cs="Simplified Arabic" w:ascii="Simplified Arabic" w:hAnsi="Simplified Arabic"/>
          <w:b/>
          <w:bCs/>
          <w:sz w:val="32"/>
          <w:szCs w:val="32"/>
          <w:rtl w:val="true"/>
          <w:lang w:eastAsia="zh-CN" w:bidi="ar-EG"/>
        </w:rPr>
      </w:r>
      <w:r>
        <w:br w:type="page"/>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دراسات أدبية</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سرد</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في مقامات الهمذاني</w:t>
      </w:r>
    </w:p>
    <w:p>
      <w:pPr>
        <w:pStyle w:val="Normal"/>
        <w:bidi w:val="1"/>
        <w:spacing w:lineRule="auto" w:line="312" w:before="0" w:after="0"/>
        <w:ind w:left="0" w:right="0" w:hanging="0"/>
        <w:jc w:val="center"/>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أيمن بكر</w:t>
      </w:r>
    </w:p>
    <w:p>
      <w:pPr>
        <w:pStyle w:val="Normal"/>
        <w:bidi w:val="1"/>
        <w:spacing w:lineRule="auto" w:line="312" w:before="0" w:after="0"/>
        <w:ind w:left="0" w:right="0" w:hanging="0"/>
        <w:jc w:val="left"/>
        <w:rPr>
          <w:rFonts w:ascii="Simplified Arabic" w:hAnsi="Simplified Arabic" w:cs="Simplified Arabic"/>
          <w:b/>
          <w:b/>
          <w:bCs/>
          <w:sz w:val="32"/>
          <w:szCs w:val="32"/>
          <w:lang w:eastAsia="zh-CN" w:bidi="ar-EG"/>
        </w:rPr>
      </w:pPr>
      <w:r>
        <w:rPr>
          <w:rFonts w:ascii="Simplified Arabic" w:hAnsi="Simplified Arabic" w:cs="Simplified Arabic"/>
          <w:b/>
          <w:b/>
          <w:bCs/>
          <w:sz w:val="32"/>
          <w:sz w:val="32"/>
          <w:szCs w:val="32"/>
          <w:rtl w:val="true"/>
          <w:lang w:eastAsia="zh-CN" w:bidi="ar-EG"/>
        </w:rPr>
        <w:t>المقامة الحلوانية</w:t>
      </w:r>
      <w:r>
        <w:rPr>
          <w:rFonts w:cs="Simplified Arabic" w:ascii="Simplified Arabic" w:hAnsi="Simplified Arabic"/>
          <w:b/>
          <w:bCs/>
          <w:sz w:val="32"/>
          <w:szCs w:val="32"/>
          <w:rtl w:val="true"/>
          <w:lang w:eastAsia="zh-CN" w:bidi="ar-EG"/>
        </w:rPr>
        <w:t>:</w:t>
      </w:r>
    </w:p>
    <w:p>
      <w:pPr>
        <w:pStyle w:val="TextBody"/>
        <w:spacing w:lineRule="auto" w:line="312"/>
        <w:jc w:val="both"/>
        <w:rPr>
          <w:rFonts w:ascii="Simplified Arabic" w:hAnsi="Simplified Arabic" w:cs="Simplified Arabic"/>
        </w:rPr>
      </w:pPr>
      <w:r>
        <w:rPr>
          <w:rFonts w:ascii="Simplified Arabic" w:hAnsi="Simplified Arabic" w:cs="Simplified Arabic"/>
          <w:rtl w:val="true"/>
        </w:rPr>
        <w:t>إذا كان الإبداع والمعرفة في مجال اللغة وفنونها يمنحان المبدع تقديراً وسلطة اجتماعيين، في الفترة التي تمثل أفقاً حضارياً لمقامات الهمذاني، فإن أبا الفتح الإسكندري يبدو على العكس من ذلك، إنه مهمش اجتماعياً على الرغم من قدرته الإبداعية والمعرفية التي تلح المقامات في تأكيدها</w:t>
      </w:r>
      <w:r>
        <w:rPr>
          <w:rFonts w:cs="Simplified Arabic" w:ascii="Simplified Arabic" w:hAnsi="Simplified Arabic"/>
          <w:rtl w:val="true"/>
        </w:rPr>
        <w:t xml:space="preserve">. </w:t>
      </w:r>
      <w:r>
        <w:rPr>
          <w:rFonts w:ascii="Simplified Arabic" w:hAnsi="Simplified Arabic" w:cs="Simplified Arabic"/>
          <w:rtl w:val="true"/>
        </w:rPr>
        <w:t>وربما كانت تلك المفارقة هي سر نقمة أبي الفتح الواضحة على الزمن وأهله؛ فهو يؤمن</w:t>
      </w:r>
      <w:r>
        <w:rPr>
          <w:rFonts w:cs="Simplified Arabic" w:ascii="Simplified Arabic" w:hAnsi="Simplified Arabic"/>
          <w:rtl w:val="true"/>
        </w:rPr>
        <w:t xml:space="preserve">- </w:t>
      </w:r>
      <w:r>
        <w:rPr>
          <w:rFonts w:ascii="Simplified Arabic" w:hAnsi="Simplified Arabic" w:cs="Simplified Arabic"/>
          <w:rtl w:val="true"/>
        </w:rPr>
        <w:t>كذلك عيسى</w:t>
      </w:r>
      <w:r>
        <w:rPr>
          <w:rFonts w:cs="Simplified Arabic" w:ascii="Simplified Arabic" w:hAnsi="Simplified Arabic"/>
          <w:rtl w:val="true"/>
        </w:rPr>
        <w:t xml:space="preserve">- </w:t>
      </w:r>
      <w:r>
        <w:rPr>
          <w:rFonts w:ascii="Simplified Arabic" w:hAnsi="Simplified Arabic" w:cs="Simplified Arabic"/>
          <w:rtl w:val="true"/>
        </w:rPr>
        <w:t>بأن وضعيته السابقة هي من قبيل الخلل الذي أصاب المجتمع وقيمه</w:t>
      </w:r>
      <w:r>
        <w:rPr>
          <w:rFonts w:cs="Simplified Arabic" w:ascii="Simplified Arabic" w:hAnsi="Simplified Arabic"/>
          <w:rtl w:val="true"/>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ي المقامة العراقية يدور الحوار التالي بين عيسى والإسكندري</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 xml:space="preserve">فقلت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ي عيس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لك مع هذا الفض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رضى بهذا العيش الرذ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أنشأ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بؤسا لهذا الزمان من زمن</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كل تصاريف أمره عجب</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صبح حربا لكل ذي أدب</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كأنما ساء أمه الأدب</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في المقامة الحمدانية يدور الحوار التالي بينهما</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 xml:space="preserve">أنت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ي الإسكندر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 هذا الفضل تعرض وجهك لهذا البذ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أنشأ يقو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ساخف زمانك جد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إن الزمان سخيف</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دع الحمية نسي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عش بخير وريف</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قل لعبدك هذا</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يجيئنا برغيف</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إن النقمة المنصبة على سوء الزمان وأهله، واختلال القيم والمعايير، وغياب العقل وسيادة الحمق، يمكن أن ترد إلى المؤلف الضمني الذي بث هذه المعاني على لسان بطله، وأكدها من خلال تعجب الراوي لما نزل بأصحاب الفضل متمثلين في البط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يبدو الحل الذي اختاره المؤلف الضمني لفض التناقض بين ذوي الفضل والمجتمع الذي صار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حربا لكل ذي أدب</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 متمثلا في التحامق الذي يخلق اتفاقاً مع شفرة القيم السائد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ذا الحل يدور كثيراً على لسان أبي الفتح شعراً؛ يقول في المقامة المكفوف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زج الزمان بحمق</w:t>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إن الزمان زبون</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لا تكذبن بعقل</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ما العقل إلا الجنون</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يقول في القردي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ذنب للأيام لا لي</w:t>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فاعتب على صرف الليالي</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بالحمق أدركت ألمني</w:t>
      </w:r>
      <w:r>
        <w:rPr>
          <w:rFonts w:cs="Simplified Arabic" w:ascii="Simplified Arabic" w:hAnsi="Simplified Arabic"/>
          <w:sz w:val="32"/>
          <w:szCs w:val="32"/>
          <w:rtl w:val="true"/>
          <w:lang w:eastAsia="zh-CN" w:bidi="ar-EG"/>
        </w:rPr>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ورفلت في حلل المجا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بدو المقامة الحلوانية كأنها تهدف إلى تصوير حمق الزمان وأهله تفصيلا وبشكل مباشر، لذلك انصب التبئير فيها على شخصيات هامشية تعد هي المحرك الرئيس للأحداث، وهي في الوقت نفسه تمثل المجتمع الذي طالما سمعنا شكوى أبي الفتح م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ناحية ثانية يبدو المبئ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إن كان داخلي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اكتفى برصد حركات وأقوال الشخصيات، بما يشي أن المؤلف الضمني أراد أن يطرح تصوراته بدون وساطة تأويلية سواء من المبئر الشخصية أو المبئر الراو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 الوقت نفسه يتلبس الإسكندري حالة من الجنون لا ينفصل عنها كعادته ليطرح فلسفته، إنه يبدو في هذه المقامة مجرد نموذج لأصحاب الفض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تبدأ المقامة بنزول عيسى بن هشام إلى بلدة حلوان وهو في طريق عودته من الحج، ونتيجة لطول شعره واتساخ بدنه يطلب حماما، ويحدد له مواصفات خاصة، فهو يريد الحمام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واسع الرقعة، نظيف البقع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طيب الهو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عتدل الما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يعود الغلام الذي بعثه عيسى مبشرا إياه بتحقق مطلبه، ثم يقود الغلام عيسى إلى حمام على النقيض مما وصف عيس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غلام عيسى شخصية هامشية تسبب في انفتاح السرد على الأحداث التي تمثل صورة مجسدة للحم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و يفتح الباب أيضا من خلال حماقته الخاص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pPr>
      <w:r>
        <w:rPr>
          <w:rFonts w:ascii="Simplified Arabic" w:hAnsi="Simplified Arabic" w:cs="Simplified Arabic"/>
          <w:sz w:val="32"/>
          <w:sz w:val="32"/>
          <w:szCs w:val="32"/>
          <w:rtl w:val="true"/>
          <w:lang w:eastAsia="zh-CN" w:bidi="ar-EG"/>
        </w:rPr>
        <w:t>تبدأ الأحداث بعد دخول عيسى الحمام يقول</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ودخل على إثري رجل وعمد إلى قطعة طين فلطخ بها جبيني ووضعها على رأس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خرج ودخل آخر فجعل يدلكني دلكا يكد العظ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غمزني غمزا يهد الأوص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صفر صفيرا يرش البزا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عمد إلى رأسي يغسله وإلى الماء يرس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لبثت أن دخل الأول فحيا أخدع الثاني بمضمومة قعقعت أنيابه و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ا لكع مالك ولهذا الرأس وهو ل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عطف الثاني على الأول بمجموعة هتكت حجابه و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ل هذا الرأس حقي وملكي وفي يد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تلاكما حتى عييا</w:t>
      </w:r>
      <w:r>
        <w:rPr>
          <w:rFonts w:ascii="Simplified Arabic" w:hAnsi="Simplified Arabic" w:cs="Simplified Arabic"/>
          <w:sz w:val="32"/>
          <w:sz w:val="32"/>
          <w:szCs w:val="32"/>
          <w:rtl w:val="true"/>
          <w:lang w:eastAsia="zh-CN" w:bidi="ar-EG"/>
        </w:rPr>
        <w:t xml:space="preserve"> </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حاكما لما بقي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في المشهد السابق هناك عدة ملاحظات</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ول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أبطال المشهد شخصيات هامشية بما يدعم ما نذهب إليه من أنها تمثل أنماطا اجتماعية لا غير</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اني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لحركة تتم بطريقة مسرحية وبصمت تام، باستثناء جملتين نطقهما العاملان، بما يبدو معه المبئر خارجيا تاركا النطق بالدلالة للأحداث نفسه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الث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لعامل الأول قد بدأ برأس عيسى، والعراك بدأ حين وصل العامل الثاني لرأس عيس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هذا دلالة مهمة فيما يحاوله هذا التأوي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إن الصراع بين العاملين يبدو كأنه صراع حياة أو موت، فالمعنى المباشر لقوله تحاكما لما بقيا كما يوضح الشيخ محمد عبده أن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كان في الظن أن يموت كل منهما غير أنهما لما بقيا بحكم الأجل المحتوم ولم يموتا لذلك التلاكم تحاكما عندما يرونه أهلا للحمك بينهما وهو صاحب الحم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يس من الطبيعي أن يصل الصراع بين عاملين في حمام حول أحد رواده إلى حد أن يتهددهما الموت، إن الحدث يبدو متعديا الخلاف العادي بين عاملين، إنه يعبر بصورة مبالغ في رسمها عن مدى الحمق الذي يمارسه العامل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ن ناحية ثانية يحدد الصراع حول الرأس بوصفه صراع سيادة بين قوتين تهدف كل منهما إلى تأكيد تبعية هذا الرأس ل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صبح من الممكن إذا ما تأكد هذا التأويل أن نعتبر الرأس هنا رمزا للعق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تؤكد الملاحظة الثالثة هذه الفكرة، كما تتأكد أيضا من خلال الحوار بين العاملين؛ حيث يتضح في هذا الحوار أن العلاقة بين العاملين ورأس عيسى، تتعدى مجرد القيام بغسلها، إنها تبدو علاقة ملكية واستحواذ ولنلاحظ ألفاظ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هو ل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حق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لك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 يد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يأتي بعد ذلك ما دار بين العاملين وصاحب الحمام المنوط به أن يفصل بينهما، ليؤكد التأويل السباق، يقول عيسى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فأتيا صاحب الحم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قال الأو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 صاحب هذا الرأس</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أني لطخت جبي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وضعت عليه طي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ال الثان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ل أنا مالكه لأني دلكت حام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غمزت مفاص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قال الحمام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ئتوني بصاحب الرأس أسأ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لك هذا الرأس أم 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تبدو كلمات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نا صاح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ا مالك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ؤكدة لعلاقة الملكية، ومن اللافت أن صاحب الحمام يؤكد بسؤاله هذه الملكية، كما أنه يؤكد أيضا الفصل الواضح في كلام العاملين بين الرأس وصاحبه، إنه يسأل عيسى بوصف الأخير مجرد شاهد بقوله</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يا رجل لا تقل غير الصد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تشهد بغير الح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ل لي هذا الرأس لأيهم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وما حدث هو أن صياغة الخلاف بين الرجلين بالطريقة السابقة قد نبهت عيسى إلى طبيعة الخلاف ومنطقه، حيث ينحصر دور عيسى فيه عند حدود إعلان تبعيته لأحد المتخاصمين، ولذلك أتى رد عيسى قاطعا مليئا بالدهش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يا عافاك الله هذا رأس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د صحبني في الطري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طاف معي بالبيت العتي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ا شككت أنه ل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يسى أيضا يفصل بين رأسه وبينه ولكن من باب التهكم، إذ إنه يرفض بصورة حادة وبديهية منطق الخلاف الدائر حو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ولكن ما قاله عيسى رغم بداهته يثير صاحب الحمام الذي ينهر عيسى وكأنه ينهر مخبولا، بل يتعدى ذلك إلى سبه وتحقيره؛ يقول صاحب الحمام بعد رد عيسى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سكت يا فضول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ثم مال إلى أحد الخصمين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ا هذا إلى كم هذه المسافة مع الناس</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هذا الرأس</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سل عن قليل خط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لى لعنة الله وحر سق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هب أن هذا الرأس ليس</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نا لم نر هذا التيس</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الخطر في النص السابق يعني القدر والمنزلة ولتقف قليلا عند جمل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إلى لعنة الله وحر سقر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حيث نجد الشيخ محمد عبده متحيرا في تحديد دلالة هذه الجملة وتعلقها، فهي إما متعلقة بـ تسل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ي إن لم يكن لك بعد التسلية عنه إلا الذهاب إلى لعنة الله وحر نار سقر وهي جهنم فعليك أن تفع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تسل عنه ولو بالنار وعذابها، وهو نهاية التشنيع والتبشيع للمنافسة ف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إما أن يتعلق بمنوى صفة للخطر، أو حالا منه، أي قليل خطره الذاهب إلى لعنة الله أو ذاهبا إلى لعنة ال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تصعيد الأمر إلى هذا الحد يعد غريبا بالنسبة لمشكلة قد تحدث يوميا في الحمام، وجملة الحمامي إنما تشير في النها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ا كان المقصود من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لى درجة مبالغ فيها من العداء لهذا الرأس وصاحبه الذي يرفض التبعية ويصر على ملكيته لرأسه أو لنقل عقل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هذا التأويل في حاجة إلى المزيد من الدلائل لتأكيده، وهذا ما يتضح من الجزء الثاني في المقامة، حيث يرسل عيسى غلاما آخر ليأتيه بحجام يصفه عيسى حين قدومه بأن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لطيف البن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ليح الحل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 صورة الدم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هذا الوصف الأولى للحجام يبعده خطوة عن العالم الإنساني، عالم الأحياء، ويقربه الخطوة نفسها من عالم الأشياء أو عالم المثل، حيث تعد كلم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دم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ي مركز الوصف، فالرجل دمية جميلة التركيب والهيئة، والدم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هي الصور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تمث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ن العاج أو الرخام يضرب به المثل في الحس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نطباع عيسى الأولى عن الرجل أدى إلى شعوره بالارتياح نحوه، وهنا تبدأ الأحداث في الاشتعال مرة أخرى، حيث ينطلق هذا الحجام الذي يبدو صورة مثالية للحسن في خطاب هذياني يكشف عن جنونه</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ودخل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سلام عليك ومن أي بلد أنت، فقل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من قم،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حياك الله من أرض النعمة والرفاه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بلد السنة والجماع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قد حضرت في شهر رمضان جامعها وقد أشعلت فيه المصابيح</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قيمت التراويح</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ما شعرنا إلا بمد الن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قد أتى على تلك القناد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كن صنع الله لي بخف قد كنت لبسته رطبا فلم يحصل طرازه على كم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اد الصبي إلى أم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عد أن صليت العتمة واعتدل الظ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كن كيف كان حجك هل قضيت مناسكه كما وج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صاح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عجب العجب</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نظرت إلى المنار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أهون الحرب على النظار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وجدت الهريسة على حال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علمت أن الأمر بقضاء من الله وقد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إلى متى هذا الضج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يوم وغ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السبت والأحد</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ا أط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ما هذا القال والقي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لكن أحببت أن تعلم أن المبرد في النحو حديد الموس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لا تشتغل بقول العام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لو كانت الاستطاعة قبل الفل لكنت حلقت رأسك</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هل ترى أن نبتدئ</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قال عيسى بن هشام</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ضقيت متحيرا من بيا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ي هذيان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يرى عبد الفتاح كيليطو أن هذا الخطاب الهذياني فيه تشويش على مستويين، الأول تشويش لعدد من الأنساق المعرفي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جغرافية؛ مذهبية؛ تجريبية</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أما التشويش الأقوى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الكلام لكيليطو</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هو تشويش النسق السرد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كل جملة هي نحويا مقبولة لكن الروابط المعتادة بين الحمل لم تعد تشتغ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يرى كيليطو أن هذا التشويش الأخير ينبغي أن ينسب إلى الانتهاك العام للمحرم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ذلك هو الخرق الأخطر، لأن الخطاب هو الناطق والمنظم للأنساق التي تسير الجماع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إن هذا التشويش القوي لأنساق الخطاب لا يبدو معبرا عن جنون خالص ولننطلق من تعليق عيسى بعد انتهاء الحجام من هذيانه حيث يقول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فبقيت متحيرا من بيانه في هذيا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فنصل إلى أن ما يستنتجه مستقبل الخطاب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وهو هنا عيس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جعله متشككا؛ فهناك تشابك لعلامات متناقضة في دلالتها، حيث يشير ذكر الحجام للمبرد ولإحدى قضايا علم الكلام إلى معرفة بالمعلمين، غير أن باقي الجمل التي تشكل بنية الخطاب الذي يغلف هذه المعرفة تعد علامة على الجنون، وهذا هو السبب الرئيس في حيرة عيسى</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أتي بعد ذلك الإشارة إلى أن هذا الحجام هو أبو الفتح الإسكندر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غير أن الإشارة إلى شخصية أبي الفتح هنا تبدو غامضة، فأبو الفتح في هذه المقامة يخرج عن محيط حركته الذي اعتاد أن يتجول فيه طول المقامات</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انحراف الخطاب المعلن عن شخصية أبي الفتح عن المباشرة، يتسق مع انحراف مماثل لشخصية أبي الفتح، ذلك لأن المقامة الحلوانية نفس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ضافة إلى المارستانية أيض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مثل التحقق الكامل لحالة الحمق التي يدعو إليها الإسكندري طول المقامات، فهي انحراف عن باقي المقامات التي يظهر فيها أبو الفتح واعيا بما يفعل</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التعرف على أبي الفتح يتم كالآت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وسألت عنه من حضر فقال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هذا رجل من بلاد الإسكندرية لم يرافقه هذا الماء</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فغلبت عليه السوداء وهو طول النهار يهذي كما ترى ووراءه فصل كثير فقلت</w:t>
      </w:r>
      <w:r>
        <w:rPr>
          <w:rFonts w:cs="Simplified Arabic" w:ascii="Simplified Arabic" w:hAnsi="Simplified Arabic"/>
          <w:sz w:val="32"/>
          <w:szCs w:val="32"/>
          <w:rtl w:val="true"/>
          <w:lang w:eastAsia="zh-CN" w:bidi="ar-EG"/>
        </w:rPr>
        <w:t>: "</w:t>
      </w:r>
      <w:r>
        <w:rPr>
          <w:rFonts w:ascii="Simplified Arabic" w:hAnsi="Simplified Arabic" w:cs="Simplified Arabic"/>
          <w:sz w:val="32"/>
          <w:sz w:val="32"/>
          <w:szCs w:val="32"/>
          <w:rtl w:val="true"/>
          <w:lang w:eastAsia="zh-CN" w:bidi="ar-EG"/>
        </w:rPr>
        <w:t>قد سمعت به وعز على جنونه</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 xml:space="preserve">إن جنون أبي الفتح ههنا اختيار محض تؤكده جملة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ووراءه فضل كثي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 xml:space="preserve">يقول الشيخ محدم عبده </w:t>
      </w: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جعل شخصه فيما يظهر من هذيانه بمنزلة حجاب بينه وبين فضله وغزارة علمه، لهذا 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إن وراء هذا الذي تراه منه فضلا كثيرا وعلما غزيرا</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حقيقة الإسكندري تلك هي ما نتعرف عليه مع عيسى في نهاية معظم المقامات، غير أن الإسكندري ههنا لا يقيم حواراً مع عيسى يطرح فيه فلسفته إذ إنه مارسها وتلبسها عملياً وبشكل كامل، إنه داخل حالة الحمق وليس خارجها ككل مرة</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أخيراً كان لابد لعيسى الذي ينتمي لعالم الإسكندري، من حيث التعقل وعدم الحمق، أن يكون قد سمع به وعز عليه جنون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كان لابد له أيض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ي عيسى</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ن يتخذ موقفاً يحمي به رأس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قله من خطر حمق المجتمع، فنجده يعلن في نهاية المقامة</w:t>
      </w:r>
    </w:p>
    <w:p>
      <w:pPr>
        <w:pStyle w:val="Normal"/>
        <w:bidi w:val="1"/>
        <w:spacing w:lineRule="auto" w:line="312" w:before="0" w:after="0"/>
        <w:ind w:left="0" w:right="0" w:hanging="0"/>
        <w:jc w:val="both"/>
        <w:rPr/>
      </w:pPr>
      <w:r>
        <w:rPr>
          <w:rFonts w:cs="Simplified Arabic" w:ascii="Simplified Arabic" w:hAnsi="Simplified Arabic"/>
          <w:sz w:val="32"/>
          <w:szCs w:val="32"/>
          <w:rtl w:val="true"/>
          <w:lang w:eastAsia="zh-CN" w:bidi="ar-EG"/>
        </w:rPr>
        <w:t>"</w:t>
      </w:r>
      <w:r>
        <w:rPr>
          <w:rFonts w:ascii="Simplified Arabic" w:hAnsi="Simplified Arabic" w:cs="Simplified Arabic"/>
          <w:sz w:val="32"/>
          <w:sz w:val="32"/>
          <w:szCs w:val="32"/>
          <w:rtl w:val="true"/>
          <w:lang w:eastAsia="zh-CN" w:bidi="ar-EG"/>
        </w:rPr>
        <w:t>أنا أعطي الله عهدا</w:t>
      </w:r>
      <w:r>
        <w:rPr>
          <w:rFonts w:cs="Simplified Arabic" w:ascii="Simplified Arabic" w:hAnsi="Simplified Arabic"/>
          <w:sz w:val="32"/>
          <w:szCs w:val="32"/>
          <w:rtl w:val="true"/>
          <w:lang w:eastAsia="zh-CN" w:bidi="ar-EG"/>
        </w:rPr>
        <w:tab/>
        <w:tab/>
      </w:r>
      <w:r>
        <w:rPr>
          <w:rFonts w:cs="Simplified Arabic" w:ascii="Simplified Arabic" w:hAnsi="Simplified Arabic"/>
          <w:sz w:val="32"/>
          <w:szCs w:val="32"/>
          <w:rtl w:val="true"/>
          <w:lang w:eastAsia="zh-CN" w:bidi="ar-EG"/>
        </w:rPr>
        <w:tab/>
      </w:r>
      <w:r>
        <w:rPr>
          <w:rFonts w:ascii="Simplified Arabic" w:hAnsi="Simplified Arabic" w:cs="Simplified Arabic"/>
          <w:sz w:val="32"/>
          <w:sz w:val="32"/>
          <w:szCs w:val="32"/>
          <w:rtl w:val="true"/>
          <w:lang w:eastAsia="zh-CN" w:bidi="ar-EG"/>
        </w:rPr>
        <w:t>محكما في النذر عقد</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ما لا حلقت الرأس ما عشت</w:t>
      </w:r>
      <w:r>
        <w:rPr>
          <w:rFonts w:cs="Simplified Arabic" w:ascii="Simplified Arabic" w:hAnsi="Simplified Arabic"/>
          <w:sz w:val="32"/>
          <w:szCs w:val="32"/>
          <w:rtl w:val="true"/>
          <w:lang w:eastAsia="zh-CN" w:bidi="ar-EG"/>
        </w:rPr>
        <w:tab/>
        <w:tab/>
      </w:r>
      <w:r>
        <w:rPr>
          <w:rFonts w:ascii="Simplified Arabic" w:hAnsi="Simplified Arabic" w:cs="Simplified Arabic"/>
          <w:sz w:val="32"/>
          <w:sz w:val="32"/>
          <w:szCs w:val="32"/>
          <w:rtl w:val="true"/>
          <w:lang w:eastAsia="zh-CN" w:bidi="ar-EG"/>
        </w:rPr>
        <w:t>ولو لاقيت جهدا</w:t>
      </w:r>
    </w:p>
    <w:p>
      <w:pPr>
        <w:pStyle w:val="Heading3"/>
        <w:spacing w:lineRule="auto" w:line="312"/>
        <w:ind w:left="0" w:right="0" w:hanging="0"/>
        <w:jc w:val="center"/>
        <w:rPr>
          <w:rFonts w:ascii="Simplified Arabic" w:hAnsi="Simplified Arabic" w:cs="Simplified Arabic"/>
          <w:sz w:val="32"/>
          <w:szCs w:val="32"/>
        </w:rPr>
      </w:pPr>
      <w:r>
        <w:rPr>
          <w:rFonts w:ascii="Simplified Arabic" w:hAnsi="Simplified Arabic" w:cs="Simplified Arabic"/>
          <w:sz w:val="32"/>
          <w:sz w:val="32"/>
          <w:szCs w:val="32"/>
          <w:rtl w:val="true"/>
        </w:rPr>
        <w:t>الصديقان</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عاشا معا يتقاسمان منزلاً واحداً، ويخيل إلى من يراهما خارجه أنهما صديقان متآلفان، لكن الحقيقة غير ذلك، فحين يأويان إليه لا تلبث أن تنطلق من أجرائه أصوات عالية، وصخب وحشي، وفي الليل عندما يسود السكون تعلو هذه الأصوات، ثم تنتهي بأنفاس مبهورة، وانقطاع تام تفرضه نهايات الأمور، ووصولها إلى ذروة السوء</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حدث العجوز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قد صحبته طوال عشر سنين، على الرغم من أن جميع الناس رفضوا إيواء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سرت نفسي على قبوله، وحميته من التشرد، وقدمت له أفضل العظام مما لا يحلم به أمثال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حملته في صحته ومرضه، وظهرت على وجهي وجلدي بثور كتلك التي تغطي جلده، وتشمئز منها حتى الكلاب من بني جنسه، وعلى رغم هذا كان يعصيني دائماً ويدفعني إلى العصبية، فكلما خرجنا للنزهة معا شرد وسرح وراء أي كلبة يراها في الطريق، ولا يعود إلا بعد أن يبح صوتي من مناداته، والجري وراء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ا أنكر أنني كنت أوسعه ضرباً حتى أشفق عليه من نفسي، أو تتعب يداي من عقوبته، أو أرى دموعه تجري على خدي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كم أن تصدقوا أو لا تصدقو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كلاب تبكي مثلنا، لك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بصمت كما يفعل كلب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أظن دموعه دموع التماسيح</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وتحدث الكلب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يبدو أن قدري التعيس أن أعيش مع هذا العجوز الأشمط، وأتحمل سخف عقله، وشكه في كل شيء، أحرسه صباح مساء، وأنظف بيته القذر من الهوام والحشرات، وأتحمل مزاجه الصعب، ولا سيما عند خروجه للنزهة في أوقات معينة أنا لا أحبها، ومع هذا أسايره، يقودني في طرقات، ومتعرجات لا تتغير أبداً، كأنما الكون، على رحابته، محصور فيها، وحين يحلو لي أن أداعب كلبة أراها في الطريق، ونحب أن نخلو معاً، يطيش صوابه، وينقلب إلى جني، ويبدأ يصيح بالمقلوب، لا أكتمكم أنني أتجاهله، ولا أقطع لحظاتي السارة مع صديقتي، والتي قد لا تتكر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عرف أن هذا خبث مني، لا ألبث أن أنال جزاءه عندما نعود إلى البيت، فصاحبي يتورع عن معاقبتي أمام الناس حتى لا يقال عنه إنه متوحش، ولأنه يخاف من المساءلة أمام جمعيات الرفق بالحيوان</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كم أن تتصوروا ألوان العقوبات التي أنالها، عقوبات لا يستطيع تحملها حتى الإنسان، إنه لا يكتفي بضربي فقط، بل يوسعني سباً وشتماً، حتى لأخجل عن آبائي وأجدادي الذين لا يسلمون من لسانه البذيء؛ فلا يعود من حيلة أمامي سوى النباح، نباح يمتزج فيه الغضب مع الألم، ولو تركت لنفسي الأمارة العنان لأشبعته عضاً، وأوديت بروحه إلى السعير، لكنني أحفظ للعشرة حقه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قد يخدعكم بالادعاء أنني سببت له العدوى ونقلت له هذه البثور التي ترونها على وجهه، صدقوني أنها ظهرت على جلدينا معاً في وقت واحد، ولا أعلم من أعدى من، وأظنها من طول العشرة، ألا تزعمون أن المتعاشرين لسنوات طويلة يشبه بعضهم بعضاً</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إن كانت هذه النظرية لا تعجبني، فأنا لا أريد أن يشبهني أو أشبه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عبت من الكلام، وخلاصته أن صحبة العجائز مملة، ولا أنصح بها أحداً من إخواني</w:t>
      </w:r>
      <w:r>
        <w:rPr>
          <w:rFonts w:cs="Simplified Arabic" w:ascii="Simplified Arabic" w:hAnsi="Simplified Arabic"/>
          <w:sz w:val="32"/>
          <w:szCs w:val="32"/>
          <w:rtl w:val="true"/>
          <w:lang w:eastAsia="zh-CN" w:bidi="ar-EG"/>
        </w:rPr>
        <w:t>.</w:t>
      </w:r>
    </w:p>
    <w:p>
      <w:pPr>
        <w:pStyle w:val="Normal"/>
        <w:bidi w:val="1"/>
        <w:spacing w:lineRule="auto" w:line="312" w:before="0" w:after="0"/>
        <w:ind w:left="0" w:right="0" w:hanging="0"/>
        <w:jc w:val="both"/>
        <w:rPr>
          <w:rFonts w:ascii="Simplified Arabic" w:hAnsi="Simplified Arabic" w:cs="Simplified Arabic"/>
          <w:sz w:val="32"/>
          <w:szCs w:val="32"/>
          <w:lang w:eastAsia="zh-CN" w:bidi="ar-EG"/>
        </w:rPr>
      </w:pPr>
      <w:r>
        <w:rPr>
          <w:rFonts w:ascii="Simplified Arabic" w:hAnsi="Simplified Arabic" w:cs="Simplified Arabic"/>
          <w:sz w:val="32"/>
          <w:sz w:val="32"/>
          <w:szCs w:val="32"/>
          <w:rtl w:val="true"/>
          <w:lang w:eastAsia="zh-CN" w:bidi="ar-EG"/>
        </w:rPr>
        <w:t>تحدث الجار فقا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ا يبدو لمن يرى العجوز وكلبه أن شيئاً غير طبيعي يجري بين كلب وصاحبه، لكن الليل يكذب هذا المظهر الخادع، ويطلعن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وحد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على حقيقة ما يجري في الدار؛ إذ يخيل إلى أن الجن والعفاريت تقيم عرساً، أو مأتماً فيها، لساعة أو ساعتين، ثم تعود هادئة كالقبو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ا أستطيع أن أحكم لأحدهما على صاحبه، فكل واحد يقيم البينة على نفسه بوجهه الذي يتحول إلى وجه شيطان، ولو شئت أن أتحدث عن هذا الأمر لأحد لاتهمني بالمبالغة والافتراء؛ فوجه العجوز وكلبه عند الصباح ينطقان بالاتزان والوقار</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ليوم، وعلى خلاف العادة، رأيت العجوز وحده يخرج للنزهة في موعدها المحدد، كان مهموماً، وعاجزاً في آن، بادرني بسؤال كنت أتوقعه</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أرأيت كلبي؟ وحين أجبت بالنفي انحدرت على خديه دمعتان، وغاضت الحمرة من وجهه، ثم توارى بسرعة عن ناظري</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تكرر خروجه وحده في الأيام التالية، وفي كل يوم كان يبدو أكبر سناً وعجزاً عما قبل</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لقد أظهر هرب الكلب شيخوخته، وعجزه دفعة واحدة، وظهر للعيان أن خطواته تتسارع نحو نهاية محتومة تلوح نذرها في الأفق</w:t>
      </w:r>
      <w:r>
        <w:rPr>
          <w:rFonts w:cs="Simplified Arabic" w:ascii="Simplified Arabic" w:hAnsi="Simplified Arabic"/>
          <w:sz w:val="32"/>
          <w:szCs w:val="32"/>
          <w:rtl w:val="true"/>
          <w:lang w:eastAsia="zh-CN" w:bidi="ar-EG"/>
        </w:rPr>
        <w:t xml:space="preserve">. </w:t>
      </w:r>
      <w:r>
        <w:rPr>
          <w:rFonts w:ascii="Simplified Arabic" w:hAnsi="Simplified Arabic" w:cs="Simplified Arabic"/>
          <w:sz w:val="32"/>
          <w:sz w:val="32"/>
          <w:szCs w:val="32"/>
          <w:rtl w:val="true"/>
          <w:lang w:eastAsia="zh-CN" w:bidi="ar-EG"/>
        </w:rPr>
        <w:t>ارتحت لأول مرة في حياتي من سماع أصوات الجن والعفاريت، على رغم أنني حزنت كثيراً لما حل بجاري، فإنني بدأت أسمع كل ليلة نباحاً يثير الحزن والإشفاق ينبعث من الدار، ولا يهدأ حتى تباشير الصباح</w:t>
      </w:r>
      <w:r>
        <w:rPr>
          <w:rFonts w:cs="Simplified Arabic" w:ascii="Simplified Arabic" w:hAnsi="Simplified Arabic"/>
          <w:sz w:val="32"/>
          <w:szCs w:val="32"/>
          <w:rtl w:val="true"/>
          <w:lang w:eastAsia="zh-CN" w:bidi="ar-EG"/>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both"/>
      <w:outlineLvl w:val="0"/>
    </w:pPr>
    <w:rPr>
      <w:rFonts w:ascii="Traditional Arabic" w:hAnsi="Traditional Arabic" w:cs="Traditional Arabic"/>
      <w:sz w:val="32"/>
      <w:szCs w:val="32"/>
      <w:lang w:eastAsia="zh-CN"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center"/>
      <w:outlineLvl w:val="1"/>
    </w:pPr>
    <w:rPr>
      <w:rFonts w:ascii="Traditional Arabic" w:hAnsi="Traditional Arabic" w:cs="Traditional Arabic"/>
      <w:sz w:val="32"/>
      <w:szCs w:val="32"/>
      <w:lang w:eastAsia="zh-CN"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center"/>
      <w:outlineLvl w:val="2"/>
    </w:pPr>
    <w:rPr>
      <w:rFonts w:ascii="Traditional Arabic" w:hAnsi="Traditional Arabic" w:cs="Traditional Arabic"/>
      <w:b/>
      <w:bCs/>
      <w:sz w:val="36"/>
      <w:szCs w:val="36"/>
      <w:lang w:eastAsia="zh-CN" w:bidi="ar-EG"/>
    </w:rPr>
  </w:style>
  <w:style w:type="paragraph" w:styleId="Heading4">
    <w:name w:val="Heading 4"/>
    <w:basedOn w:val="Normal"/>
    <w:next w:val="Normal"/>
    <w:qFormat/>
    <w:pPr>
      <w:keepNext w:val="true"/>
      <w:numPr>
        <w:ilvl w:val="3"/>
        <w:numId w:val="1"/>
      </w:numPr>
      <w:bidi w:val="1"/>
      <w:spacing w:lineRule="auto" w:line="240" w:before="0" w:after="0"/>
      <w:ind w:left="0" w:right="0" w:hanging="0"/>
      <w:jc w:val="center"/>
      <w:outlineLvl w:val="3"/>
    </w:pPr>
    <w:rPr>
      <w:rFonts w:ascii="Traditional Arabic" w:hAnsi="Traditional Arabic" w:cs="Traditional Arabic"/>
      <w:b/>
      <w:bCs/>
      <w:sz w:val="32"/>
      <w:szCs w:val="32"/>
      <w:lang w:eastAsia="zh-CN" w:bidi="ar-EG"/>
    </w:rPr>
  </w:style>
  <w:style w:type="character" w:styleId="Style10">
    <w:name w:val="خط الفقرة الافتراضي"/>
    <w:qFormat/>
    <w:rPr/>
  </w:style>
  <w:style w:type="character" w:styleId="1Char">
    <w:name w:val="عنوان 1 Char"/>
    <w:qFormat/>
    <w:rPr>
      <w:rFonts w:ascii="Traditional Arabic" w:hAnsi="Traditional Arabic" w:eastAsia="Calibri" w:cs="Traditional Arabic"/>
      <w:sz w:val="32"/>
      <w:lang w:eastAsia="zh-CN" w:bidi="ar-EG"/>
    </w:rPr>
  </w:style>
  <w:style w:type="character" w:styleId="2Char">
    <w:name w:val="عنوان 2 Char"/>
    <w:qFormat/>
    <w:rPr>
      <w:rFonts w:ascii="Traditional Arabic" w:hAnsi="Traditional Arabic" w:eastAsia="Calibri" w:cs="Traditional Arabic"/>
      <w:sz w:val="32"/>
      <w:lang w:eastAsia="zh-CN" w:bidi="ar-EG"/>
    </w:rPr>
  </w:style>
  <w:style w:type="character" w:styleId="3Char">
    <w:name w:val="عنوان 3 Char"/>
    <w:qFormat/>
    <w:rPr>
      <w:rFonts w:ascii="Traditional Arabic" w:hAnsi="Traditional Arabic" w:eastAsia="Calibri" w:cs="Traditional Arabic"/>
      <w:b/>
      <w:bCs/>
      <w:sz w:val="36"/>
      <w:szCs w:val="36"/>
      <w:lang w:eastAsia="zh-CN" w:bidi="ar-EG"/>
    </w:rPr>
  </w:style>
  <w:style w:type="character" w:styleId="4Char">
    <w:name w:val="عنوان 4 Char"/>
    <w:qFormat/>
    <w:rPr>
      <w:rFonts w:ascii="Traditional Arabic" w:hAnsi="Traditional Arabic" w:eastAsia="Calibri" w:cs="Traditional Arabic"/>
      <w:b/>
      <w:bCs/>
      <w:sz w:val="32"/>
      <w:lang w:eastAsia="zh-CN" w:bidi="ar-EG"/>
    </w:rPr>
  </w:style>
  <w:style w:type="character" w:styleId="Char">
    <w:name w:val="رأس الصفحة Char"/>
    <w:qFormat/>
    <w:rPr>
      <w:rFonts w:ascii="Calibri" w:hAnsi="Calibri" w:eastAsia="Calibri" w:cs="Arial"/>
      <w:sz w:val="22"/>
      <w:szCs w:val="22"/>
    </w:rPr>
  </w:style>
  <w:style w:type="character" w:styleId="Char1">
    <w:name w:val="تذييل الصفحة Char"/>
    <w:qFormat/>
    <w:rPr>
      <w:rFonts w:ascii="Calibri" w:hAnsi="Calibri" w:eastAsia="Calibri" w:cs="Arial"/>
      <w:sz w:val="22"/>
      <w:szCs w:val="22"/>
    </w:rPr>
  </w:style>
  <w:style w:type="character" w:styleId="Char2">
    <w:name w:val="نص أساسي Char"/>
    <w:qFormat/>
    <w:rPr>
      <w:rFonts w:ascii="Traditional Arabic" w:hAnsi="Traditional Arabic" w:eastAsia="Calibri" w:cs="Traditional Arabic"/>
      <w:sz w:val="32"/>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both"/>
    </w:pPr>
    <w:rPr>
      <w:rFonts w:ascii="Traditional Arabic" w:hAnsi="Traditional Arabic" w:cs="Traditional Arabic"/>
      <w:sz w:val="32"/>
      <w:szCs w:val="32"/>
      <w:lang w:eastAsia="zh-CN"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1">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32:00Z</dcterms:created>
  <dc:creator>hamada</dc:creator>
  <dc:description/>
  <cp:keywords/>
  <dc:language>en-US</dc:language>
  <cp:lastModifiedBy>hamada</cp:lastModifiedBy>
  <dcterms:modified xsi:type="dcterms:W3CDTF">2019-01-14T16:41:00Z</dcterms:modified>
  <cp:revision>6</cp:revision>
  <dc:subject/>
  <dc:title/>
</cp:coreProperties>
</file>